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5/BXD-KHCN</w:t>
              <w:br/>
            </w:r>
            <w:r>
              <w:rPr>
                <w:i/>
                <w:iCs/>
                <w:sz w:val="16"/>
              </w:rPr>
              <w:t>V/v: Quy hoạch xây dựng của hàng xăng dầu trên địa bàn thành phố</w:t>
            </w:r>
          </w:p>
        </w:tc>
        <w:tc>
          <w:tcPr>
            <w:tcW w:w="5364"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Bộ Xây dựng nhận được kiến nghị tại công văn số 6331/UBND-TM ngày 01 tháng 12 năm 2009 của Uỷ ban nhân dân thành phố Hồ Chí Minh về việc quy hoạch xây dựng của hàng xăng dầu trên địa bàn thành phố, Bộ Xây dựng có ý kiến như sau:</w:t>
      </w:r>
    </w:p>
    <w:p>
      <w:pPr>
        <w:pStyle w:val="Normal"/>
        <w:spacing w:before="0" w:after="120"/>
        <w:rPr/>
      </w:pPr>
      <w:r>
        <w:rPr/>
        <w:t>1. Về nguyên tắc việc thực hiện quy hoạch xây dựng cửa hàng xăng dầu theo Quyết định số 39/QĐ-UBND ngày 06 tháng 3 năm 2007 của Uỷ ban nhân dân thành phố Hồ Chí Minh phải tuân theo các quy định của Quy chuẩn quy hoạch xây dựng được ban hành kèm theo Quyết định số 682/BXD-CSXD ngày 14 tháng 12 năm 1996 của Bộ trưởng Bộ Xây dựng. Đối với các trường hơpj điều chỉnh quy hoạch cần thực hiện theo Quy chuẩn QCXDVN 01: 2008 ban hành kèm theo Quyết định số 04 ngày 03 tháng 4 năm 2008.</w:t>
      </w:r>
    </w:p>
    <w:p>
      <w:pPr>
        <w:pStyle w:val="Normal"/>
        <w:spacing w:before="0" w:after="120"/>
        <w:rPr/>
      </w:pPr>
      <w:r>
        <w:rPr/>
        <w:t>2.Các kiến nghị cụ thể của Uỷ ban nhân dân thành phố Hồ Chí Minh</w:t>
      </w:r>
    </w:p>
    <w:p>
      <w:pPr>
        <w:pStyle w:val="Normal"/>
        <w:spacing w:before="0" w:after="120"/>
        <w:rPr/>
      </w:pPr>
      <w:r>
        <w:rPr/>
        <w:t>a. Đối với các cửa hàng xăng dầu đã xây dựng trước năm 1975:</w:t>
      </w:r>
    </w:p>
    <w:p>
      <w:pPr>
        <w:pStyle w:val="Normal"/>
        <w:spacing w:before="0" w:after="120"/>
        <w:rPr/>
      </w:pPr>
      <w:r>
        <w:rPr/>
        <w:t>Hệ thống cửa hàng xăng dầu đã được xây dựng trước năm 1975 cần nghiên cứu di dời để đảm bảo yêu cầu của quy chuẩn. Trường hợp đặc biệt cần phải duy trì hoạt động cần có giải pháp cải tạo nhằm đảm bảo an toàn về phòng chống cháy nổ theo các yêu cầu của các quy định hiện hành.</w:t>
      </w:r>
    </w:p>
    <w:p>
      <w:pPr>
        <w:pStyle w:val="Normal"/>
        <w:spacing w:before="0" w:after="120"/>
        <w:rPr/>
      </w:pPr>
      <w:r>
        <w:rPr/>
        <w:t>b. Đối với các cửa hàng xăng dầu xây dựng mới:</w:t>
      </w:r>
    </w:p>
    <w:p>
      <w:pPr>
        <w:pStyle w:val="Normal"/>
        <w:spacing w:before="0" w:after="120"/>
        <w:rPr/>
      </w:pPr>
      <w:r>
        <w:rPr/>
        <w:t>Đối với các trạm xăng nằm gần giao lộ thống nhất với đề xuất áp dụng khoảng cách 50m tính từ lối vào trạm xăng tới chỉ giới đường đỏ gần nhất của tuyến đường giao cắt với tuyến đường đi qua mặt tiền trạm xăng. Lộ giới đường khu vực ≥16,0m.</w:t>
      </w:r>
    </w:p>
    <w:p>
      <w:pPr>
        <w:pStyle w:val="Normal"/>
        <w:spacing w:before="0" w:after="120"/>
        <w:rPr/>
      </w:pPr>
      <w:r>
        <w:rPr/>
        <w:t>3. Khoảng cách trạm xăng đến nơi tụ họp đông người</w:t>
      </w:r>
    </w:p>
    <w:p>
      <w:pPr>
        <w:pStyle w:val="Normal"/>
        <w:spacing w:before="0" w:after="120"/>
        <w:rPr/>
      </w:pPr>
      <w:r>
        <w:rPr/>
        <w:t xml:space="preserve">Đối với các cửa hàng xăng dầu xây dựng trước thời điểm QCXDVN có hiệu lực áp dụng theo Quiy chuẩn xây dựng năm 1997: cách nơi tụ họp đông người(như trường học, chợ, khách sạn 4 sao trở lên, bệnh viện) ít nhất 50m. </w:t>
      </w:r>
    </w:p>
    <w:p>
      <w:pPr>
        <w:pStyle w:val="Normal"/>
        <w:spacing w:before="0" w:after="120"/>
        <w:rPr/>
      </w:pPr>
      <w:r>
        <w:rPr/>
        <w:t xml:space="preserve">Đối với các cửa hàng xăng dầu xây dựng mới áp dụng theo QCXDVN 01:2008/BXD: cách nơi tụ họp đông người ít nhất 100m. </w:t>
      </w:r>
    </w:p>
    <w:p>
      <w:pPr>
        <w:pStyle w:val="Normal"/>
        <w:spacing w:before="0" w:after="120"/>
        <w:rPr/>
      </w:pPr>
      <w:r>
        <w:rPr/>
        <w:t>Trên đây là ý kiến của Bộ Xây dựng, đề nghị Uỷ ban nhân dân Thành phố Hồ Chí Minh nghiên cứu v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HCN&amp;MT.</w:t>
            </w:r>
          </w:p>
        </w:tc>
        <w:tc>
          <w:tcPr>
            <w:tcW w:w="5113" w:type="dxa"/>
            <w:tcBorders/>
          </w:tcPr>
          <w:p>
            <w:pPr>
              <w:pStyle w:val="Normal"/>
              <w:jc w:val="center"/>
              <w:rPr>
                <w:b/>
                <w:b/>
                <w:bCs/>
              </w:rPr>
            </w:pPr>
            <w:r>
              <w:rPr>
                <w:b/>
                <w:bCs/>
              </w:rPr>
              <w:t xml:space="preserve">KT. BỘ TRƯỞNG </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55-bxd-khcn-quy-hoach-xay-dung-cua-hang-xang-dau-tren-dia-ban-thanh-pho</dc:description>
  <cp:keywords>Công văn; 55/BXD-KHCN; Bộ Xây dựng; Nguyễn Đình Toàn; Xây dựng - Đô thị</cp:keywords>
  <dc:language>en-US</dc:language>
  <cp:lastModifiedBy>Thư viện vanbanphapluat.co</cp:lastModifiedBy>
  <dcterms:modified xsi:type="dcterms:W3CDTF">2017-08-14T09:05:00Z</dcterms:modified>
  <cp:revision>2</cp:revision>
  <dc:subject>Công văn 55/BXD-KHCN quy hoạch xây dựng cửa hàng xăng dầu trên địa bàn thành phố</dc:subject>
  <dc:title>Công văn 55/BXD-KHCN</dc:title>
</cp:coreProperties>
</file>