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2/BXD-HĐXD</w:t>
              <w:br/>
            </w:r>
            <w:r>
              <w:rPr>
                <w:i/>
                <w:iCs/>
                <w:sz w:val="16"/>
              </w:rPr>
              <w:t>V/v: đầu tư xây dựng nút giao thông cầu Chui Gia Lâm, thành phố Hà Nội theo hình thức hợp đồng BT.</w:t>
            </w:r>
          </w:p>
        </w:tc>
        <w:tc>
          <w:tcPr>
            <w:tcW w:w="5364"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9339/VPCP-KTN ngày 31/12/2009 của Văn phòng Chính phủ đề nghị có ý kiến về việc đầu tư xây dựng nút giao thông cầu Chui Gia Lâm, thành phố Hà Nội theo hình thức hợp đồng BT theo kiến nghị của Ủy ban nhân dân thành phố Hà Nội tại văn bản số 12349/UBND-KH&amp;ĐT ngày 30/12/2009. Sau khi nghiên cứu, Bộ Xây dựng có ý kiến như sau:</w:t>
      </w:r>
    </w:p>
    <w:p>
      <w:pPr>
        <w:pStyle w:val="Normal"/>
        <w:spacing w:before="0" w:after="120"/>
        <w:rPr/>
      </w:pPr>
      <w:r>
        <w:rPr/>
        <w:t xml:space="preserve">Với mục tiêu từng bước hoàn chỉnh mạng lưới giao thông của Thủ đô Hà Nội, đồng thời khuyến khích doanh nghiệp sử dụng nguồn vốn huy động hợp pháp để đầu tư cơ sở hạ tầng, Bộ Xây dựng thống nhất với chủ trương đầu tư nút giao thông cầu Chui theo hình thức hợp đồng BT quy định tại Nghị định số 78/2007/NĐ-CP ngày 11/5/2007 của Chính phủ (sau ngày 15/01/2010 thực hiện theo Nghị định số 108/2009/NĐ-CP ngày 27/11/2009) của Chính phủ về đầu tư theo hình thức Hợp đồng Xây dựng - Kinh doanh - Chuyển giao, Hợp đồng Xây dựng - Chuyển giao - Kinh doanh, Hợp đồng Xây dựng - Chuyển giao. </w:t>
      </w:r>
    </w:p>
    <w:p>
      <w:pPr>
        <w:pStyle w:val="Normal"/>
        <w:spacing w:before="0" w:after="120"/>
        <w:rPr/>
      </w:pPr>
      <w:r>
        <w:rPr/>
        <w:t>Theo đó, Ủy ban nhân dân thành phố Hà Nội trong vai trò là Cơ quan nhà nước có thẩm quyền cần căn cứ các quy định tại Nghị định kể trên để tiến hành triển khai các công việc liên quan như: thông qua và phê duyệt đề xuất dự án, lựa chọn Nhà đầu tư đàm phán hợp đồng và giao dự án khác cho nhà đầu tư để hoàn vốn dự án BT.</w:t>
      </w:r>
    </w:p>
    <w:p>
      <w:pPr>
        <w:pStyle w:val="Normal"/>
        <w:spacing w:before="0" w:after="120"/>
        <w:rPr/>
      </w:pPr>
      <w:r>
        <w:rPr/>
        <w:t>Do đồ án Quy hoạch chung xây dựng Thủ đô Hà Nội đang hoàn thiện, chưa được cấp có thẩm quyền phê duyệt, nên trong quá trình triển khai dự án đề nghị Nhà đầu tư phối hợp chặt chẽ với Bộ Xây dựng và Ủy ban nhân dân thành phố Hà Nội để được hướng dẫn và cập nhật các thông tin về quy hoạch nhằm mục đích để dự án khác (dự án hoàn vốn BT) phù hợp với Quy hoạch chung xây dựng Thủ đô Hà Nội.</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Lưu: VP, Vụ HĐXD (ĐTB - 05).</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52-bxd-hdxd-dau-tu-xay-dung-nut-giao-thong-cau-chui-gia-lam-thanh-pho-ha-noi-theo-hinh-thuc-hop-dong-bt</dc:description>
  <cp:keywords>Công văn; 52/BXD-HĐXD; Bộ Xây dựng; Bùi Phạm Khánh; Đầu tư; Xây dựng - Đô thị</cp:keywords>
  <dc:language>en-US</dc:language>
  <cp:lastModifiedBy>Thư viện vanbanphapluat.co</cp:lastModifiedBy>
  <dcterms:modified xsi:type="dcterms:W3CDTF">2017-08-14T09:06:00Z</dcterms:modified>
  <cp:revision>2</cp:revision>
  <dc:subject>Công văn 52/BXD-HĐXD đầu tư xây dựng nút giao thông cầu Chui Gia Lâm, thành phố Hà Nội theo hình thức hợp đồng BT</dc:subject>
  <dc:title>Công văn 52/BXD-HĐXD</dc:title>
</cp:coreProperties>
</file>