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br/>
              <w:t>-------</w:t>
            </w:r>
            <w:r>
              <w:rPr/>
              <w:t xml:space="preserve"> </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46/TCHQ-KTTT</w:t>
              <w:br/>
            </w:r>
            <w:r>
              <w:rPr>
                <w:i/>
                <w:iCs/>
                <w:sz w:val="16"/>
              </w:rPr>
              <w:t>V/v thuế GTGT phim nhập khẩu</w:t>
            </w:r>
          </w:p>
        </w:tc>
        <w:tc>
          <w:tcPr>
            <w:tcW w:w="5607"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3463/HQHCM-NV ngày 18/11/2009 của Cục Hải quan TP. Hồ Chí Minh V/v thuế giá trị gia tăng (GTGT) đối với phim nhập khẩu, Tổng cục Hải quan có ý kiến như sau: </w:t>
      </w:r>
    </w:p>
    <w:p>
      <w:pPr>
        <w:pStyle w:val="Normal"/>
        <w:spacing w:before="0" w:after="120"/>
        <w:rPr/>
      </w:pPr>
      <w:r>
        <w:rPr/>
        <w:t xml:space="preserve">Căn cứ quy định tại </w:t>
      </w:r>
      <w:bookmarkStart w:id="0" w:name="dc_1"/>
      <w:r>
        <w:rPr/>
        <w:t>Điều 8, Luật thuế GTGT số 13/2008/QH12</w:t>
      </w:r>
      <w:bookmarkEnd w:id="0"/>
      <w:r>
        <w:rPr/>
        <w:t xml:space="preserve">: "sản xuất phim; nhập khẩu, phát hành và chiếu phim" áp dụng mức thuế suất thuế GTGT là 5%. </w:t>
      </w:r>
    </w:p>
    <w:p>
      <w:pPr>
        <w:pStyle w:val="Normal"/>
        <w:spacing w:before="0" w:after="120"/>
        <w:rPr/>
      </w:pPr>
      <w:r>
        <w:rPr/>
        <w:t xml:space="preserve">Theo Thông tư số 131/2008/TT-BTC ngày 26/12/2008 của Bộ Tài chính hướng dẫn thực hiện thuế GTGT theo Danh mục hàng hoá của Biểu thuế nhập khẩu ưu đãi thì "phim" được chi tiết mã số hàng hoá và áp mã HS nhóm 3706 với mức thuế suất thuế GTGT là 5% và các loại băng, đã phim thuộc nhóm 8523 có mức thuế suất thuế GTGT là 10%. </w:t>
      </w:r>
    </w:p>
    <w:p>
      <w:pPr>
        <w:pStyle w:val="Normal"/>
        <w:spacing w:before="0" w:after="120"/>
        <w:rPr/>
      </w:pPr>
      <w:r>
        <w:rPr/>
        <w:t xml:space="preserve">Do vậy, theo Thông tư số 131/2008/TT-BTC, doanh nghiệp nhập khẩu phim về để phát hành thì nộp thuế GTGT đối với vật phẩm chứa đựng nội dung phim có mã HS là 8523292930 với mức thuế suất 10% và nộp thuế GTGT đối với phim truyện chứa đựng trong vật phẩm đó có mã HS cụ thể thuộc nhóm 3706 với mức thuế suất 5%. </w:t>
      </w:r>
    </w:p>
    <w:p>
      <w:pPr>
        <w:pStyle w:val="Normal"/>
        <w:spacing w:before="0" w:after="120"/>
        <w:rPr/>
      </w:pPr>
      <w:r>
        <w:rPr/>
        <w:t xml:space="preserve">Tổng cục Hải quan thông báo để Cục Hải quan TP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 xml:space="preserve">TL. TỔNG CỤC TRƯỞNG </w:t>
              <w:br/>
              <w:t>KT. VỤ TRƯỞNG VỤ KIỂM TRA THU THUẾ XNK 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46-tchq-kttt-thue-gia-tri-gia-tang-phim-nhap-khau</dc:description>
  <cp:keywords>Công văn; 146/TCHQ-KTTT; Tổng cục Hải quan; Dương Phú Đông; Thuế - Phí - Lệ Phí; Xuất nhập khẩu</cp:keywords>
  <dc:language>en-US</dc:language>
  <cp:lastModifiedBy>Thư viện vanbanphapluat.co</cp:lastModifiedBy>
  <dcterms:modified xsi:type="dcterms:W3CDTF">2017-08-14T09:06:00Z</dcterms:modified>
  <cp:revision>2</cp:revision>
  <dc:subject>Công văn 146/TCHQ-KTTT thuế giá trị gia tăng phim nhập khẩu</dc:subject>
  <dc:title>Công văn 146/TCHQ-KTTT</dc:title>
</cp:coreProperties>
</file>