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02/BXD-VLXD</w:t>
              <w:br/>
            </w:r>
            <w:r>
              <w:rPr>
                <w:i/>
                <w:iCs/>
                <w:sz w:val="16"/>
              </w:rPr>
              <w:t>V/v: Xuất khẩu cát nhiễm mặn tận thu từ nạo vét, khơi thông luồng vào cảng Cửa Việt của Liên danh: Công ty TNHH Xây dựng Xuân Hà và Công ty Cổ phần Xây lắp và Thương mại Miền Trung.</w:t>
            </w:r>
          </w:p>
        </w:tc>
        <w:tc>
          <w:tcPr>
            <w:tcW w:w="5544" w:type="dxa"/>
            <w:tcBorders/>
          </w:tcPr>
          <w:p>
            <w:pPr>
              <w:pStyle w:val="Normal"/>
              <w:jc w:val="right"/>
              <w:rPr>
                <w:i/>
                <w:i/>
                <w:iCs/>
              </w:rPr>
            </w:pPr>
            <w:r>
              <w:rPr>
                <w:i/>
                <w:iCs/>
              </w:rPr>
              <w:t>Hà Nội, ngày 11 tháng 1 năm 2010</w:t>
            </w:r>
          </w:p>
        </w:tc>
      </w:tr>
    </w:tbl>
    <w:p>
      <w:pPr>
        <w:pStyle w:val="Normal"/>
        <w:spacing w:before="0" w:after="120"/>
        <w:rPr/>
      </w:pPr>
      <w:r>
        <w:rPr/>
        <w:t> </w:t>
      </w:r>
    </w:p>
    <w:p>
      <w:pPr>
        <w:pStyle w:val="Normal"/>
        <w:spacing w:before="0" w:after="120"/>
        <w:jc w:val="center"/>
        <w:rPr/>
      </w:pPr>
      <w:r>
        <w:rPr>
          <w:b/>
          <w:bCs/>
        </w:rPr>
        <w:t>Kính gửi :</w:t>
      </w:r>
      <w:r>
        <w:rPr/>
        <w:t xml:space="preserve"> Liên danh Công ty TNHH Xây dựng Xuân Hà và Công ty Cổ phần Xây lắp và Thương mại Miền Trung</w:t>
      </w:r>
    </w:p>
    <w:p>
      <w:pPr>
        <w:pStyle w:val="Normal"/>
        <w:spacing w:before="0" w:after="120"/>
        <w:rPr/>
      </w:pPr>
      <w:r>
        <w:rPr/>
        <w:t>Bộ Xây dựng nhận được công văn số 06/CV-LDCT ngày 31/12/2009 của Liên danh Công ty TNHH Xây dựng Xuân Hà và Công ty Cổ phần Xây lắp và Thương mại Miền Trung về việc xin ý kiến tận thu cát nhiệm mặn trong quá trình nạo vét khơi thông luồng vào cảng Cửa Việt, tỉnh Quảng Trị. Bộ Xây dựng có ý kiến như sau:</w:t>
      </w:r>
    </w:p>
    <w:p>
      <w:pPr>
        <w:pStyle w:val="Normal"/>
        <w:spacing w:before="0" w:after="120"/>
        <w:rPr/>
      </w:pPr>
      <w:r>
        <w:rPr/>
        <w:t>Dự án đầu tư xây dựng công trình cải tạo, nâng cấp luồng tàu vào cảng Cửa Việt, tỉnh Quảng Trị đã được Chủ đầu tư là Cục Hàng Hải Việt Nam-Bộ Giao thông Vận tải phê duyệt và cử đại diện Chủ đầu tư là Ban quản lý dự án Hàng Hải II tại Quyết định số 833/QĐ-HHVN ngày 31/10/2008. Liên danh Công ty TNHH Xây dựng Xuân Hà-Công ty CP 482-Công ty Cổ phần Xây lắp và Thương mại Miền Trung đã được lựa chọn là nhà thầu thực hiện Gói thầu số 2: Xây dựng đế Bắc, nạo vét luồng và phao tiêu báo hiệu-Dự án cải tạo nâng cấp luồng tàu vào cảng Cửa Việt, tỉnh Quảng Trị tại Quyết định số 1178/QĐ-CHHVN ngày 27/11/2009 của Cục Hàng Hải Việt Nam.</w:t>
      </w:r>
    </w:p>
    <w:p>
      <w:pPr>
        <w:pStyle w:val="Normal"/>
        <w:spacing w:before="0" w:after="120"/>
        <w:rPr/>
      </w:pPr>
      <w:r>
        <w:rPr/>
        <w:t>Liên danh Công ty TNHH Xây dựng Xuân Hà và Công ty Cổ phần Xây lắp và Thương mại Miền Trung có hợp đồng số 28/2009/HĐXD ngày 07/12/2009 với Ban quản lý dự án Hàng Hải II để thực hiện dự án nói trên.</w:t>
      </w:r>
    </w:p>
    <w:p>
      <w:pPr>
        <w:pStyle w:val="Normal"/>
        <w:spacing w:before="0" w:after="120"/>
        <w:rPr/>
      </w:pPr>
      <w:r>
        <w:rPr/>
        <w:t>Ngày 28/12/2009 Ủy ban nhân dân tỉnh Quảng Trị có công văn số 3829/UBND-NN ngày 28/12/2009 về việc đồng ý cho Liên danh Công ty TNHH Xây dựng Xuân Hà và Công ty Cổ phần xây lắp và Thương mại Miền Trung tận thu cát nhiễm mặn xuất khẩu trong quá trình nạo vét khơi thông luồng vào cảng Cửa Việt, tỉnh Quảng Trị với khối lượng cát nhiễm mặn được tận thu theo giai đoạn thi công của dự án và theo đề nghị của địa phương.</w:t>
      </w:r>
    </w:p>
    <w:p>
      <w:pPr>
        <w:pStyle w:val="Normal"/>
        <w:spacing w:before="0" w:after="120"/>
        <w:rPr/>
      </w:pPr>
      <w:r>
        <w:rPr/>
        <w:t>Liên danh Công ty TNHH Xây dựng Xuân Hà và Công ty Cổ phần Xây lắp và Thương mại Miền Trung có hợp đồng bán cát nhiễm mặn cho Công ty TNHH Thiết bị Sáng Việt số 05/HĐMB ngày 09/09/2009.</w:t>
      </w:r>
    </w:p>
    <w:p>
      <w:pPr>
        <w:pStyle w:val="Normal"/>
        <w:spacing w:before="0" w:after="120"/>
        <w:rPr/>
      </w:pPr>
      <w:r>
        <w:rPr/>
        <w:t>Công ty TNHH Thiết bị Sáng Việt có hợp đồng xuất khẩu số VPXH610098 ngày 14/09/2009, mẫu cát nhiễm mặn có phiếu kết quả thử nghiệm của Vinacontrol số KK01501209 ngày 22/11/2009, kết quả phân tích các khoáng vật nặng, quý hiếm có trong cát rất nhỏ hoặc không phát hiện.</w:t>
      </w:r>
    </w:p>
    <w:p>
      <w:pPr>
        <w:pStyle w:val="Normal"/>
        <w:spacing w:before="0" w:after="120"/>
        <w:rPr/>
      </w:pPr>
      <w:r>
        <w:rPr/>
        <w:t>Căn cứ ý kiến chỉ đạo của Phó Thủ tướng Hoàng Trung Hải tại văn bản số 8167/VPCP-KTN ngày 16/11/2009 và Thông tư số 18/2009/TT-BXD ngày 30/6/2009 của Bộ Xây dựng về Hướng dẫn xuất khẩu khoáng sản làm vật liệu xây dựng, việc xuất khẩu cát nhiễm mặn tận thu từ việc nạo vét khơi thông luồng vào cảng Cửa Việt, tỉnh Quảng Trị đã đáp ứng các điều kiện và tiêu chuẩn xuất khẩu khoáng sản theo quy định.</w:t>
      </w:r>
    </w:p>
    <w:p>
      <w:pPr>
        <w:pStyle w:val="Normal"/>
        <w:spacing w:before="0" w:after="120"/>
        <w:rPr/>
      </w:pPr>
      <w:r>
        <w:rPr/>
        <w:t xml:space="preserve">Tuy nhiên, đây là hợp đồng xuất khẩu có khối lượng lớn và thời gian triển khai dài, hàng tháng phải tổ chức lấy mẫu phân tích kiểm tra chất lượng, thành phần khoáng vật có trong cát đạt tiêu chuẩn theo quy định. Thời hạn xuất khẩu cát nhiễm mặn tận thu từ dự án chỉ được thực hiện đến ngày 30/6/2010 theo đúng quy định tại </w:t>
      </w:r>
      <w:bookmarkStart w:id="0" w:name="dc_1"/>
      <w:r>
        <w:rPr/>
        <w:t>điểm 2 nội dung văn bản số 8167/VPCP-KTN</w:t>
      </w:r>
      <w:bookmarkEnd w:id="0"/>
      <w:r>
        <w:rPr/>
        <w:t xml:space="preserve"> ngày 16/11/2009 của Văn phòng Chính phủ. Trong thời gian thi công dự án, nếu địa phương có nhu cầu sử dụng cát nhiễm mặn thì phải ưu tiên cung cấp cho địa phương.</w:t>
      </w:r>
    </w:p>
    <w:p>
      <w:pPr>
        <w:pStyle w:val="Normal"/>
        <w:spacing w:before="0" w:after="120"/>
        <w:rPr/>
      </w:pPr>
      <w:r>
        <w:rPr/>
        <w:t>Liên danh Công ty TNHH Xây dựng Xuân Hà-Công ty Cổ phần Xây lắp và Thương mại Miền Trung và Công ty TNHH Thiết bị Sáng Việt phải thực hiện đầy đủ các quy định về xuất khẩu cát nhiễm mặn. Cát nhiễm mặn xuất khẩu phải đúng nguồn gốc tận thu từ dự án nạo vét khơi thông luồng vào cảng Cửa Việt, tỉnh Quảng Trị. Trong thời gian thi công nạo vét và xuất khẩu phải đảm bảo việc bảo vệ môi sinh, môi trường, không gây sạt lở đê kè và các quy định khác có liên quan của pháp luật hiện hành. Hàng tháng phải báo cáo tình hình thực hiện và khối lượng cát nhiễm mặn xuất khẩu cho UBND tỉnh và Bộ Xây dựng để tổng hợp báo cáo Thủ tướng Chính phủ.</w:t>
      </w:r>
    </w:p>
    <w:p>
      <w:pPr>
        <w:pStyle w:val="Normal"/>
        <w:spacing w:before="0" w:after="120"/>
        <w:rPr/>
      </w:pPr>
      <w:r>
        <w:rPr/>
        <w:t>Trên đây là ý kiến của Bộ Xây dựng về việc xuất khẩu cát nhiễm mặn tận thu từ việc nạo vét khơi thông luồng vào cảng Cửa Việt, tỉnh Quảng Trị của Liên danh Công ty TNHH Xây dựng Xuân Hà và Công ty Cổ phần Xây lắp và Thương mại Miền Tr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áo cáo);</w:t>
              <w:br/>
              <w:t>- UBND tỉnh Quảng Trị;</w:t>
              <w:br/>
              <w:t>- Lưu VP, VLXD, 10;</w:t>
            </w:r>
          </w:p>
        </w:tc>
        <w:tc>
          <w:tcPr>
            <w:tcW w:w="5174"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02-bxd-vlxd-xuat-khau-cat-nhiem-man-tan-thu-tu-nao-vet-khoi-thong-luong-vao-cang-cua-viet</dc:description>
  <cp:keywords>Công văn; 02/BXD-VLXD; Bộ Xây dựng; Lê Văn Tới; Xuất nhập khẩu; Xây dựng - Đô thị</cp:keywords>
  <dc:language>en-US</dc:language>
  <cp:lastModifiedBy>Thư viện vanbanphapluat.co</cp:lastModifiedBy>
  <dcterms:modified xsi:type="dcterms:W3CDTF">2017-08-14T09:06:00Z</dcterms:modified>
  <cp:revision>2</cp:revision>
  <dc:subject>Công văn 02/BXD-VLXD xuất khẩu cát nhiễm mặn tận thu từ nạo vét, khơi thông luồng vào cảng Cửa Việt</dc:subject>
  <dc:title>Công văn 02/BXD-VLXD</dc:title>
</cp:coreProperties>
</file>