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27"/>
        <w:gridCol w:w="5211"/>
      </w:tblGrid>
      <w:tr>
        <w:trPr>
          <w:trHeight w:val="384" w:hRule="atLeast"/>
        </w:trPr>
        <w:tc>
          <w:tcPr>
            <w:tcW w:w="3727" w:type="dxa"/>
            <w:tcBorders/>
          </w:tcPr>
          <w:p>
            <w:pPr>
              <w:pStyle w:val="Normal"/>
              <w:spacing w:before="120" w:after="0"/>
              <w:jc w:val="center"/>
              <w:rPr>
                <w:b/>
                <w:b/>
                <w:bCs/>
                <w:sz w:val="20"/>
              </w:rPr>
            </w:pPr>
            <w:r>
              <w:rPr>
                <w:b/>
                <w:bCs/>
                <w:sz w:val="20"/>
              </w:rPr>
              <w:t xml:space="preserve">THANH TRA CHÍNH PHỦ </w:t>
              <w:br/>
              <w:t>-------</w:t>
            </w:r>
          </w:p>
        </w:tc>
        <w:tc>
          <w:tcPr>
            <w:tcW w:w="521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41" w:hRule="atLeast"/>
        </w:trPr>
        <w:tc>
          <w:tcPr>
            <w:tcW w:w="3727" w:type="dxa"/>
            <w:tcBorders/>
          </w:tcPr>
          <w:p>
            <w:pPr>
              <w:pStyle w:val="Normal"/>
              <w:spacing w:before="120" w:after="0"/>
              <w:rPr/>
            </w:pPr>
            <w:r>
              <w:rPr>
                <w:sz w:val="20"/>
              </w:rPr>
              <w:t>Số: 29/TTCP-V.III</w:t>
              <w:br/>
            </w:r>
            <w:r>
              <w:rPr>
                <w:i/>
                <w:iCs/>
                <w:sz w:val="16"/>
              </w:rPr>
              <w:t xml:space="preserve">V/v thanh tra việc thu, quản lý và sử dụng quỹ BHXH. </w:t>
            </w:r>
          </w:p>
        </w:tc>
        <w:tc>
          <w:tcPr>
            <w:tcW w:w="5211" w:type="dxa"/>
            <w:tcBorders/>
          </w:tcPr>
          <w:p>
            <w:pPr>
              <w:pStyle w:val="Normal"/>
              <w:spacing w:before="120" w:after="0"/>
              <w:jc w:val="right"/>
              <w:rPr>
                <w:i/>
                <w:i/>
                <w:iCs/>
                <w:sz w:val="20"/>
              </w:rPr>
            </w:pPr>
            <w:r>
              <w:rPr>
                <w:i/>
                <w:iCs/>
                <w:sz w:val="20"/>
              </w:rPr>
              <w:t>Hà Nội, ngày 12 tháng 01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sz w:val="20"/>
              </w:rPr>
            </w:pPr>
            <w:r>
              <w:rPr>
                <w:b/>
                <w:bCs/>
                <w:sz w:val="20"/>
              </w:rPr>
              <w:t>Kính gửi:</w:t>
            </w:r>
          </w:p>
        </w:tc>
        <w:tc>
          <w:tcPr>
            <w:tcW w:w="5863" w:type="dxa"/>
            <w:tcBorders/>
          </w:tcPr>
          <w:p>
            <w:pPr>
              <w:pStyle w:val="Normal"/>
              <w:spacing w:before="120" w:after="0"/>
              <w:rPr>
                <w:sz w:val="20"/>
              </w:rPr>
            </w:pPr>
            <w:r>
              <w:rPr>
                <w:sz w:val="20"/>
              </w:rPr>
              <w:t>- Chủ tịch UBND tỉnh, thành phố trực thuộc Trung ương;</w:t>
              <w:br/>
              <w:t xml:space="preserve">- Bộ trưởng Bộ Quốc phòng và Bộ trưởng Bộ Công an. </w:t>
            </w:r>
          </w:p>
        </w:tc>
      </w:tr>
    </w:tbl>
    <w:p>
      <w:pPr>
        <w:pStyle w:val="Normal"/>
        <w:spacing w:before="120" w:after="280"/>
        <w:rPr>
          <w:sz w:val="20"/>
        </w:rPr>
      </w:pPr>
      <w:r>
        <w:rPr>
          <w:sz w:val="20"/>
        </w:rPr>
        <w:t> </w:t>
      </w:r>
    </w:p>
    <w:p>
      <w:pPr>
        <w:pStyle w:val="Normal"/>
        <w:spacing w:before="120" w:after="280"/>
        <w:rPr>
          <w:sz w:val="20"/>
        </w:rPr>
      </w:pPr>
      <w:r>
        <w:rPr>
          <w:sz w:val="20"/>
        </w:rPr>
        <w:t xml:space="preserve">Thực hiện Chương trình, kế hoạch công tác thanh tra năm 2010 của Thanh tra Chính phủ đã được Thủ tướng Chính phủ phê duyệt (tại Công văn của Văn phòng Chính phủ số 7361/VPCP-KNTN ngày 20/10/2009); Thanh tra Chính phủ triển khai cuộc thanh tra diện rộng về việc thu, quản lý và sử dụng quỹ bảo hiểm xã hội trên phạm vi cả nước. Để cuộc thanh tra đạt kết quả tốt, đề nghị Chủ tịch UBND tỉnh, thành phố trực thuộc Trung ương, Bộ trưởng các Bộ Quốc phòng và Công an chỉ đạo tiến hành thanh tra chuyên đề diện rộng việc thu, quản lý và sử dụng quỹ bảo hiểm xã hội tại Bộ và địa phương. </w:t>
      </w:r>
    </w:p>
    <w:p>
      <w:pPr>
        <w:pStyle w:val="Normal"/>
        <w:spacing w:before="120" w:after="280"/>
        <w:rPr>
          <w:sz w:val="20"/>
        </w:rPr>
      </w:pPr>
      <w:r>
        <w:rPr>
          <w:sz w:val="20"/>
        </w:rPr>
        <w:t xml:space="preserve">Tổng Thanh tra ủy quyền để Chủ tịch UBND tỉnh, thành phố ký quyết định thanh tra Bảo hiểm xã hội cấp tỉnh, Chánh Thanh tra tỉnh ký quyết định thanh tra Bảo hiểm xã hội cấp quận, huyện, thị xã và thành phố thuộc tỉnh (sau đây gọi tắt là huyện). Bộ trưởng Bộ Quốc phòng và Bộ trưởng Bộ Công an ký quyết định thanh tra Bảo hiểm xã hội thuộc Bộ quản lý. </w:t>
      </w:r>
    </w:p>
    <w:p>
      <w:pPr>
        <w:pStyle w:val="Normal"/>
        <w:spacing w:before="120" w:after="280"/>
        <w:rPr/>
      </w:pPr>
      <w:r>
        <w:rPr>
          <w:sz w:val="20"/>
        </w:rPr>
        <w:t xml:space="preserve">Riêng Bảo hiểm xã hội các tỉnh, thành phố (Hà Nội, Hải Phòng, Bình Dương, Đồng Nai, Nghệ An, Khánh Hòa và Thanh Hóa), năm 2009 Thanh tra Chính phủ đã tiến hành thanh tra, đề nghị Chủ tịch UBND tỉnh, thành phố chỉ đạo thanh tra đối với Bảo hiểm xã hội các huyện chưa được thanh tra. </w:t>
      </w:r>
    </w:p>
    <w:p>
      <w:pPr>
        <w:pStyle w:val="Normal"/>
        <w:spacing w:before="120" w:after="280"/>
        <w:rPr>
          <w:sz w:val="20"/>
        </w:rPr>
      </w:pPr>
      <w:r>
        <w:rPr>
          <w:sz w:val="20"/>
        </w:rPr>
        <w:t>Trong quá trình triển khai thực hiện nếu có vướng mắc đề nghị báo cáo về Thanh tra Chính phủ để cùng phối hợp giải quyết.</w:t>
      </w:r>
    </w:p>
    <w:p>
      <w:pPr>
        <w:pStyle w:val="Normal"/>
        <w:spacing w:before="120" w:after="280"/>
        <w:rPr/>
      </w:pPr>
      <w:r>
        <w:rPr>
          <w:i/>
          <w:iCs/>
          <w:sz w:val="20"/>
        </w:rPr>
        <w:t xml:space="preserve">(Thanh tra Chính phủ gửi kèm theo Đề cương hướng dẫn thanh tra diện rộng việc thu, quản lý và sử dụng Quỹ Bảo hiểm xã hội). </w:t>
      </w: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để báo cáo);</w:t>
              <w:br/>
              <w:t>- Phó TT Trương Vĩnh Trọng (để báo cáo);</w:t>
              <w:br/>
              <w:t>- Văn phòng Chính phủ (để theo dõi thực hiện);</w:t>
              <w:br/>
              <w:t>- Kiểm toán Nhà nước (để phối hợp);</w:t>
              <w:br/>
              <w:t>- Tổng Thanh tra;</w:t>
              <w:br/>
              <w:t xml:space="preserve">- Các Phó Tổng thanh tra; </w:t>
              <w:br/>
              <w:t>- Thanh tra tỉnh, thành phố; (để thực hiện)</w:t>
              <w:br/>
              <w:t>- Thanh tra Bộ Quốc phòng; (để thực hiện)</w:t>
              <w:br/>
              <w:t>- Thanh tra Bộ Công an; (để thực hiện)</w:t>
              <w:br/>
              <w:t>- BHXH Việt Nam; (để phối hợp)</w:t>
              <w:br/>
              <w:t>- Bộ Lao động - TB&amp;XH; (để phối hợp)</w:t>
              <w:br/>
              <w:t>- Bộ Y tế (để phối hợp);</w:t>
              <w:br/>
              <w:t>- Bộ Kế hoạch và Đầu tư (để phối hợp);</w:t>
              <w:br/>
              <w:t>- Cục I, Cục II, Cục III – TTCP (để phối hợp);</w:t>
              <w:br/>
              <w:t>- Lưu: VP, Vụ III.      </w:t>
            </w:r>
          </w:p>
        </w:tc>
        <w:tc>
          <w:tcPr>
            <w:tcW w:w="4326" w:type="dxa"/>
            <w:tcBorders/>
          </w:tcPr>
          <w:p>
            <w:pPr>
              <w:pStyle w:val="Normal"/>
              <w:spacing w:before="120" w:after="0"/>
              <w:jc w:val="center"/>
              <w:rPr>
                <w:b/>
                <w:b/>
                <w:bCs/>
                <w:sz w:val="20"/>
              </w:rPr>
            </w:pPr>
            <w:r>
              <w:rPr>
                <w:b/>
                <w:bCs/>
                <w:sz w:val="20"/>
              </w:rPr>
              <w:t xml:space="preserve">TỔNG THANH TRA </w:t>
              <w:br/>
              <w:br/>
              <w:br/>
              <w:br/>
              <w:br/>
              <w:t xml:space="preserve">Trần Văn Truyề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anh tra Chính phủ; vanbanphapluat.co</dc:creator>
  <dc:description>Xem chi tiết và tải về văn bản tại đây: http://vanbanphapluat.co/cong-van-29-ttcp-v-iii-thanh-tra-thu-quan-ly-su-dung-quy-bao-hiem-xa-hoi</dc:description>
  <cp:keywords>Công văn; 29/TTCP-V.III; Thanh tra Chính phủ; Trần Văn Truyền; Bộ máy hành chính; Bảo hiểm</cp:keywords>
  <dc:language>en-US</dc:language>
  <cp:lastModifiedBy>Thư viện vanbanphapluat.co</cp:lastModifiedBy>
  <dcterms:modified xsi:type="dcterms:W3CDTF">2017-08-14T09:06:00Z</dcterms:modified>
  <cp:revision>2</cp:revision>
  <dc:subject>Công văn 29/TTCP-V.III  thanh tra thu, quản lý sử dụng quỹ bảo hiểm xã hội</dc:subject>
  <dc:title>Công văn 29/TTCP-V.III</dc:title>
</cp:coreProperties>
</file>