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2/TTg-KTN</w:t>
              <w:br/>
            </w:r>
            <w:r>
              <w:rPr>
                <w:i/>
                <w:iCs/>
                <w:sz w:val="16"/>
              </w:rPr>
              <w:t>V/v triển khai một số dự án giao thông trên địa bàn tỉnh Kon Tu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Ủy ban nhân dân tỉnh Kon Tum;</w:t>
              <w:br/>
              <w:t>- Bộ Kế hoạch và Đầu tư;</w:t>
              <w:br/>
              <w:t>- Bộ Tài chính;</w:t>
              <w:br/>
              <w:t>- Bộ Giao thông vận tả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Ủy ban nhân dân tỉnh Kon Tum (công văn số 2556/UBND-KTN ngày 27 tháng 11 năm 2009 và số 2727/UBND-KTN ngày 21 tháng 12 năm 2009), ý kiến của Bộ Kế hoạch và Đầu tư (công văn số 121/BKH-KTĐP&amp;LT ngày 07 tháng 01 năm 2010), Bộ Tài chính (công văn số 358/BTC-ĐT ngày 08 tháng 01 năm 2010), Bộ Giao thông vận tải (công văn số 9248/BGTVT-KHĐT ngày 31 tháng 12 năm 2009) về chủ trương triển khai một số dự án giao thông trên địa bàn tỉnh Kon Tum, Thủ tướng Chính phủ có ý kiến như sau:</w:t>
      </w:r>
    </w:p>
    <w:p>
      <w:pPr>
        <w:pStyle w:val="Normal"/>
        <w:spacing w:before="120" w:after="280"/>
        <w:rPr/>
      </w:pPr>
      <w:r>
        <w:rPr/>
        <w:t>1. Đồng ý về nguyên tắc Ủy ban nhân dân tỉnh Kon Tum triển khai thực hiện đầu tư theo hình thức Hợp đồng Xây dựng - Chuyển giao (Hợp đồng BT) và áp dụng hình thức chỉ định Nhà đầu tư đàm phán trực tiếp Hợp đồng BT đối với 04 tuyến đường gồm: đường từ trung tâm huyện Ngọc Hồi đến trung tâm xã Đăk Xú, đường Đăk Ruồng - Đăk Kôi, đường Pô Kô và đường vào Khu công nghiệp giai đoạn 1.</w:t>
      </w:r>
    </w:p>
    <w:p>
      <w:pPr>
        <w:pStyle w:val="Normal"/>
        <w:spacing w:before="120" w:after="280"/>
        <w:rPr/>
      </w:pPr>
      <w:r>
        <w:rPr/>
        <w:t>2. Về nguồn vốn, đồng ý như đề nghị của Bộ Tài chính tại công văn nêu trên.</w:t>
      </w:r>
    </w:p>
    <w:p>
      <w:pPr>
        <w:pStyle w:val="Normal"/>
        <w:spacing w:before="120" w:after="280"/>
        <w:rPr/>
      </w:pPr>
      <w:r>
        <w:rPr/>
        <w:t>- Đối với 02 dự án: đường từ trung tâm huyện Ngọc Hồi đến trung tâm xã Đăk Xú, đường Đăk Ruồng - Đăk Kôi sử dụng nguồn vốn trái phiếu Chính phủ giai đoạn 2010 - 2015;</w:t>
      </w:r>
    </w:p>
    <w:p>
      <w:pPr>
        <w:pStyle w:val="Normal"/>
        <w:spacing w:before="120" w:after="280"/>
        <w:rPr/>
      </w:pPr>
      <w:r>
        <w:rPr/>
        <w:t>- Đối với 02 dự án: đường Pô Kô và đường vào Khu công nghiệp giai đoạn 1 sử dụng vốn hỗ trợ mục tiêu từ ngân sách trung ương trong kế hoạch hàng năm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;</w:t>
              <w:br/>
              <w:t>- Phó TTg Hoàng Trung Hải;</w:t>
              <w:br/>
              <w:t>- VPCP: BTCN, PCN Văn Trọng Lý, Cổng TTĐT, các Vụ: KTTH, TH, ĐP, TKBT;</w:t>
              <w:br/>
              <w:t>- Lưu: VT, KTN (5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Hoàng Trung Hả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6:00Z</dcterms:created>
  <dc:creator>Thủ tướng Chính phủ; vanbanphapluat.co</dc:creator>
  <dc:description>Xem chi tiết và tải về văn bản tại đây: http://vanbanphapluat.co/cong-van-62-ttg-ktn-trien-khai-du-an-giao-thong-tren-dia-ban-tinh-kon-tum</dc:description>
  <cp:keywords>Công văn; 62/TTg-KTN; Thủ tướng Chính phủ; Hoàng Trung Hải; Giao thông - Vận tải</cp:keywords>
  <dc:language>en-US</dc:language>
  <cp:lastModifiedBy>Thư viện vanbanphapluat.co</cp:lastModifiedBy>
  <dcterms:modified xsi:type="dcterms:W3CDTF">2017-08-14T09:06:00Z</dcterms:modified>
  <cp:revision>2</cp:revision>
  <dc:subject>Công văn 62/TTg-KTN triển khai dự án giao thông trên địa bàn tỉnh Kon Tum</dc:subject>
  <dc:title>Công văn 62/TTg-KTN</dc:title>
</cp:coreProperties>
</file>