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jc w:val="center"/>
              <w:rPr/>
            </w:pPr>
            <w:r>
              <w:rPr/>
              <w:t>CỤC THUẾ TP. HỒ CHÍ MINH</w:t>
            </w:r>
            <w:r>
              <w:rPr>
                <w:b/>
                <w:bCs/>
              </w:rPr>
              <w:br/>
              <w:t>CHI CỤC THUẾ Q. TÂN BÌNH</w:t>
              <w:br/>
              <w:t>-------</w:t>
            </w:r>
          </w:p>
        </w:tc>
        <w:tc>
          <w:tcPr>
            <w:tcW w:w="51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7" w:type="dxa"/>
            <w:tcBorders/>
          </w:tcPr>
          <w:p>
            <w:pPr>
              <w:pStyle w:val="Normal"/>
              <w:spacing w:before="120" w:after="0"/>
              <w:rPr/>
            </w:pPr>
            <w:r>
              <w:rPr/>
              <w:t>Số: 232/TB-CCT</w:t>
              <w:br/>
            </w:r>
            <w:r>
              <w:rPr>
                <w:i/>
                <w:iCs/>
                <w:sz w:val="16"/>
              </w:rPr>
              <w:t>V/v: Bán hàng hóa, dịch vụ phải lập, giao hóa đơn cho khách hàng  </w:t>
            </w:r>
          </w:p>
        </w:tc>
        <w:tc>
          <w:tcPr>
            <w:tcW w:w="5133" w:type="dxa"/>
            <w:tcBorders/>
          </w:tcPr>
          <w:p>
            <w:pPr>
              <w:pStyle w:val="Normal"/>
              <w:spacing w:before="120" w:after="0"/>
              <w:jc w:val="right"/>
              <w:rPr>
                <w:i/>
                <w:i/>
                <w:iCs/>
              </w:rPr>
            </w:pPr>
            <w:r>
              <w:rPr>
                <w:i/>
                <w:iCs/>
              </w:rPr>
              <w:t>Tân Bình, ngày 12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ác Tổ chức, cá nhân sản xuất, kinh doanh trên địa bàn quận Tân Bình</w:t>
            </w:r>
          </w:p>
        </w:tc>
      </w:tr>
    </w:tbl>
    <w:p>
      <w:pPr>
        <w:pStyle w:val="Normal"/>
        <w:spacing w:before="120" w:after="280"/>
        <w:rPr/>
      </w:pPr>
      <w:r>
        <w:rPr/>
        <w:t> </w:t>
      </w:r>
    </w:p>
    <w:p>
      <w:pPr>
        <w:pStyle w:val="Normal"/>
        <w:spacing w:before="120" w:after="280"/>
        <w:rPr/>
      </w:pPr>
      <w:r>
        <w:rPr/>
        <w:t>Theo quy định tại các Luật thuế và các văn bản quy phạm pháp luật hiện hành thì các tổ chức, cá nhân sản xuất kinh doanh khi mua, bán hàng hóa, dịch vụ phải thực hiện chế độ hóa đơn, chứng từ theo quy định của pháp luật, làm căn cứ xác định doanh thu tính thuế, chi phí được trừ khi kê khai thuế.</w:t>
      </w:r>
    </w:p>
    <w:p>
      <w:pPr>
        <w:pStyle w:val="Normal"/>
        <w:spacing w:before="120" w:after="280"/>
        <w:rPr/>
      </w:pPr>
      <w:r>
        <w:rPr/>
        <w:t xml:space="preserve">Yêu cầu các tổ chức, cá nhân sản xuất kinh doanh phải thực hiện đúng trách nhiệm, nghĩa vụ của đơn vị trong việc sử dụng hóa đơn, Chi cục thuế quận Tân Bình </w:t>
      </w:r>
      <w:r>
        <w:rPr>
          <w:b/>
          <w:bCs/>
        </w:rPr>
        <w:t xml:space="preserve">thông báo tiếp lần nữa </w:t>
      </w:r>
      <w:r>
        <w:rPr/>
        <w:t>một số quy định về việc sử dụng hóa đơn khi mua, bán hàng hóa, dịch vụ, như sau:</w:t>
      </w:r>
    </w:p>
    <w:p>
      <w:pPr>
        <w:pStyle w:val="Normal"/>
        <w:spacing w:before="120" w:after="280"/>
        <w:rPr/>
      </w:pPr>
      <w:r>
        <w:rPr>
          <w:b/>
          <w:bCs/>
        </w:rPr>
        <w:t>1.</w:t>
      </w:r>
      <w:r>
        <w:rPr/>
        <w:t xml:space="preserve"> Tất cả các tổ chức, cá nhân sản xuất kinh doanh hàng hóa, dịch vụ thuộc mọi thành phần kinh tế khi bán, trao đổi hàng hóa, dịch vụ phải lập và giao hóa đơn hợp pháp cho khách hàng. Nếu không lập và giao hóa đơn hoặc lập và giao hóa đơn không hợp pháp cho khách hàng là hành vi trốn thuế.</w:t>
      </w:r>
    </w:p>
    <w:p>
      <w:pPr>
        <w:pStyle w:val="Normal"/>
        <w:spacing w:before="120" w:after="280"/>
        <w:rPr/>
      </w:pPr>
      <w:r>
        <w:rPr>
          <w:b/>
          <w:bCs/>
        </w:rPr>
        <w:t>2.</w:t>
      </w:r>
      <w:r>
        <w:rPr/>
        <w:t xml:space="preserve"> Hóa đơn phải được lập ngay khi cung cấp hàng hóa, dịch vụ và các khoản thu tiền phát sinh theo quy định, không phân biệt đã thu tiền hay chưa thu được tiền. Trường hợp tổ chức, cá nhân sản xuất kinh doanh hàng hóa, dịch vụ niêm yết giá bán không ghi rõ giá gồm thuế hay không bao gồm thuế GTGT, thì khi lập hóa đơn, giá niêm yết là giá gồm thuế; tổ chức, cá nhân sản xuất kinh doanh hàng hóa, dịch vụ không được tính thêm thuế GTGT trên giá niêm yết.</w:t>
      </w:r>
    </w:p>
    <w:p>
      <w:pPr>
        <w:pStyle w:val="Normal"/>
        <w:spacing w:before="120" w:after="280"/>
        <w:rPr>
          <w:b/>
          <w:b/>
          <w:bCs/>
        </w:rPr>
      </w:pPr>
      <w:r>
        <w:rPr>
          <w:b/>
          <w:bCs/>
        </w:rPr>
        <w:t>3. Nghiêm cấm các hành vi:</w:t>
      </w:r>
    </w:p>
    <w:p>
      <w:pPr>
        <w:pStyle w:val="Normal"/>
        <w:spacing w:before="120" w:after="280"/>
        <w:rPr/>
      </w:pPr>
      <w:r>
        <w:rPr>
          <w:b/>
          <w:bCs/>
        </w:rPr>
        <w:t>3.1.</w:t>
      </w:r>
      <w:r>
        <w:rPr/>
        <w:t xml:space="preserve"> Bán hàng hóa, dịch vụ không lập và giao hóa đơn hoặc lập và giao hóa đơn không hợp pháp cho khách hàng.</w:t>
      </w:r>
    </w:p>
    <w:p>
      <w:pPr>
        <w:pStyle w:val="Normal"/>
        <w:spacing w:before="120" w:after="280"/>
        <w:rPr/>
      </w:pPr>
      <w:r>
        <w:rPr>
          <w:b/>
          <w:bCs/>
        </w:rPr>
        <w:t>3.2.</w:t>
      </w:r>
      <w:r>
        <w:rPr/>
        <w:t xml:space="preserve"> Sử dụng chứng từ, hóa đơn không phải từ cơ quan thuế cấp phát hoặc chưa được sự chấp thuận của cơ quan thuế có thẩm quyền.</w:t>
      </w:r>
    </w:p>
    <w:p>
      <w:pPr>
        <w:pStyle w:val="Normal"/>
        <w:spacing w:before="120" w:after="280"/>
        <w:rPr/>
      </w:pPr>
      <w:r>
        <w:rPr>
          <w:b/>
          <w:bCs/>
        </w:rPr>
        <w:t xml:space="preserve">3.3. </w:t>
      </w:r>
      <w:r>
        <w:rPr/>
        <w:t>Sử dụng chứng từ hóa đơn không đúng quy định của pháp luật.</w:t>
      </w:r>
    </w:p>
    <w:p>
      <w:pPr>
        <w:pStyle w:val="Normal"/>
        <w:spacing w:before="120" w:after="280"/>
        <w:rPr/>
      </w:pPr>
      <w:r>
        <w:rPr/>
        <w:t>Chi cục thuế quận Tân Bình yêu cầu các tổ chức, cá nhân sản xuất kinh doanh trên địa bàn quận Tân Bình phải chấp hành nghiêm chế độ hóa đơn, chứng từ theo quy định của pháp luật, mọi trường hợp vi phạm đều bị xử lý theo quy định tại các Luật thuế và các văn bản quy phạm pháp luật. Trường hợp vi phạm có dấu hiệu tội phạm thì bị truy cứu trách nhiệm hình sự theo quy định của Bộ luật hình sự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òa soạn Báo SGGP "để thông tin và phối hợp";</w:t>
              <w:br/>
              <w:t>- Cục Thuế Tp.HCM "để báo cáo";</w:t>
              <w:br/>
              <w:t>- UBND Q.TB "để báo cáo";</w:t>
              <w:br/>
              <w:t>- Website UBND Q.Tân Bình và Cục Thuế "để đăng tin";</w:t>
              <w:br/>
              <w:t>- Các cơ quan, ban ngành "để phối hợp";</w:t>
              <w:br/>
              <w:t>- BLĐ Chi cục;</w:t>
              <w:br/>
              <w:t>- Các Đội thuộc Chi cục;</w:t>
              <w:br/>
              <w:t>- Lưu: VT.</w:t>
            </w:r>
          </w:p>
        </w:tc>
        <w:tc>
          <w:tcPr>
            <w:tcW w:w="4341" w:type="dxa"/>
            <w:tcBorders/>
          </w:tcPr>
          <w:p>
            <w:pPr>
              <w:pStyle w:val="Normal"/>
              <w:spacing w:before="120" w:after="0"/>
              <w:jc w:val="center"/>
              <w:rPr>
                <w:b/>
                <w:b/>
                <w:bCs/>
              </w:rPr>
            </w:pPr>
            <w:r>
              <w:rPr>
                <w:b/>
                <w:bCs/>
              </w:rPr>
              <w:t>KT. CHI CỤC TRƯỞNG</w:t>
              <w:br/>
              <w:t>PHÓ CHI CỤC TRƯỞNG</w:t>
              <w:br/>
              <w:br/>
              <w:br/>
              <w:br/>
              <w:br/>
              <w:t>Lê Phú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ành phố Hồ Chí Minh; vanbanphapluat.co</dc:creator>
  <dc:description>Xem chi tiết và tải về văn bản tại đây: http://vanbanphapluat.co/cong-van-232-tb-cct-ve-ban-hang-hoa-dich-vu-phai-lap-giao-hoa-don-cho-khach-ha</dc:description>
  <cp:keywords>Công văn; 232/TB-CCT; Thành phố Hồ Chí Minh; Lê Phú Tuyến; Thuế - Phí - Lệ Phí</cp:keywords>
  <dc:language>en-US</dc:language>
  <cp:lastModifiedBy>Thư viện vanbanphapluat.co</cp:lastModifiedBy>
  <dcterms:modified xsi:type="dcterms:W3CDTF">2017-08-14T09:06:00Z</dcterms:modified>
  <cp:revision>2</cp:revision>
  <dc:subject>Công văn 232/TB-CCT về bán hàng hóa, dịch vụ phải lập, giao hóa đơn cho khách hà</dc:subject>
  <dc:title>Công văn 232/TB-CCT</dc:title>
</cp:coreProperties>
</file>