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THỦ TƯỚ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0/TTg-ĐMDN</w:t>
              <w:br/>
            </w:r>
            <w:r>
              <w:rPr>
                <w:i/>
                <w:iCs/>
                <w:sz w:val="16"/>
              </w:rPr>
              <w:t>V/v thành lập các Tổng công ty Quản lý phân phối điện trực thuộc EVN</w:t>
            </w:r>
          </w:p>
        </w:tc>
        <w:tc>
          <w:tcPr>
            <w:tcW w:w="5616" w:type="dxa"/>
            <w:tcBorders/>
          </w:tcPr>
          <w:p>
            <w:pPr>
              <w:pStyle w:val="Normal"/>
              <w:jc w:val="right"/>
              <w:rPr>
                <w:i/>
                <w:i/>
                <w:iCs/>
                <w:sz w:val="20"/>
              </w:rPr>
            </w:pPr>
            <w:r>
              <w:rPr>
                <w:i/>
                <w:iCs/>
                <w:sz w:val="20"/>
              </w:rPr>
              <w:t>Hà Nội, ngày 12 tháng 01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15"/>
        <w:gridCol w:w="5125"/>
      </w:tblGrid>
      <w:tr>
        <w:trPr/>
        <w:tc>
          <w:tcPr>
            <w:tcW w:w="3515" w:type="dxa"/>
            <w:tcBorders/>
          </w:tcPr>
          <w:p>
            <w:pPr>
              <w:pStyle w:val="Normal"/>
              <w:jc w:val="right"/>
              <w:rPr>
                <w:b/>
                <w:b/>
                <w:bCs/>
                <w:sz w:val="20"/>
              </w:rPr>
            </w:pPr>
            <w:r>
              <w:rPr>
                <w:b/>
                <w:bCs/>
                <w:sz w:val="20"/>
              </w:rPr>
              <w:t>Kính gửi:</w:t>
            </w:r>
          </w:p>
        </w:tc>
        <w:tc>
          <w:tcPr>
            <w:tcW w:w="5125" w:type="dxa"/>
            <w:tcBorders/>
          </w:tcPr>
          <w:p>
            <w:pPr>
              <w:pStyle w:val="Normal"/>
              <w:rPr>
                <w:sz w:val="20"/>
              </w:rPr>
            </w:pPr>
            <w:r>
              <w:rPr>
                <w:sz w:val="20"/>
              </w:rPr>
              <w:t>- Bộ Công thương;</w:t>
              <w:br/>
              <w:t>- Tập đoàn Điện lực Việt Nam.</w:t>
            </w:r>
          </w:p>
        </w:tc>
      </w:tr>
    </w:tbl>
    <w:p>
      <w:pPr>
        <w:pStyle w:val="Normal"/>
        <w:spacing w:before="0" w:after="120"/>
        <w:rPr>
          <w:sz w:val="20"/>
        </w:rPr>
      </w:pPr>
      <w:r>
        <w:rPr>
          <w:sz w:val="20"/>
        </w:rPr>
        <w:t> </w:t>
      </w:r>
    </w:p>
    <w:p>
      <w:pPr>
        <w:pStyle w:val="Normal"/>
        <w:spacing w:before="0" w:after="120"/>
        <w:rPr>
          <w:sz w:val="20"/>
        </w:rPr>
      </w:pPr>
      <w:r>
        <w:rPr>
          <w:sz w:val="20"/>
        </w:rPr>
        <w:t xml:space="preserve">Xét đề nghị của Tập đoàn Điện lực Việt Nam (tờ trình số 565/TTr-EVN ngày 10 tháng 11 năm 2009) và ý kiến của các Bộ: Công thương (công văn số 12194/BCT-TCCB ngày 02 tháng 12 năm 2009), Kế hoạch và Đầu tư (công văn số 9535/BKH-PTDN ngày 11 tháng 12 năm 2009), Tài chính (công văn số 17331/BTC-TCDN ngày 10 tháng 12 năm 2009) về việc thành lập các tổng công ty Quản lý phân phối điện trực thuộc Tập đoàn Điện lực Việt Nam, Thủ tướng Chính phủ có ý kiến như sau: </w:t>
      </w:r>
    </w:p>
    <w:p>
      <w:pPr>
        <w:pStyle w:val="Normal"/>
        <w:spacing w:before="0" w:after="120"/>
        <w:rPr>
          <w:sz w:val="20"/>
        </w:rPr>
      </w:pPr>
      <w:r>
        <w:rPr>
          <w:sz w:val="20"/>
        </w:rPr>
        <w:t xml:space="preserve">1. Đồng ý thành lập các tổng công ty Quản lý phân phối điện, hoạt động theo mô hình công ty mẹ - công ty con, trong đó công ty mẹ là công ty trách nhiệm hữu hạn một thành viên sau đây: </w:t>
      </w:r>
    </w:p>
    <w:p>
      <w:pPr>
        <w:pStyle w:val="Normal"/>
        <w:spacing w:before="0" w:after="120"/>
        <w:rPr>
          <w:sz w:val="20"/>
        </w:rPr>
      </w:pPr>
      <w:r>
        <w:rPr>
          <w:sz w:val="20"/>
        </w:rPr>
        <w:t xml:space="preserve">a) Tổng công ty Điện lực miền Bắc: được thành lập trên cơ sở tổ chức lại Công ty Điện lực 1 và chuyển quyền đại diện chủ sở hữu vốn nhà nước tại các Công ty trách nhiệm hữu hạn một thành viên Điện lực Hải Phòng, Điện lực Ninh Bình, Điện lực Hải Dương từ Tập đoàn Điện lực Việt Nam về Công ty mẹ - Tổng công ty Điện lực miền Bắc; </w:t>
      </w:r>
    </w:p>
    <w:p>
      <w:pPr>
        <w:pStyle w:val="Normal"/>
        <w:spacing w:before="0" w:after="120"/>
        <w:rPr/>
      </w:pPr>
      <w:r>
        <w:rPr>
          <w:sz w:val="20"/>
        </w:rPr>
        <w:t xml:space="preserve">b) Tổng công ty Điện lực miền Nam: được thành lập trên cơ sở tổ chức lại Công ty Điện lực 2 và chuyển quyền đại diện chủ sở hữu vốn nhà nước tại Công ty trách nhiệm hữu hạn một thành viên Điện lực Đồng Nai từ Tập đoàn Điện lực Việt Nam về Công ty mẹ - Tổng công ty Điện lực miền Nam; </w:t>
      </w:r>
    </w:p>
    <w:p>
      <w:pPr>
        <w:pStyle w:val="Normal"/>
        <w:spacing w:before="0" w:after="120"/>
        <w:rPr>
          <w:sz w:val="20"/>
        </w:rPr>
      </w:pPr>
      <w:r>
        <w:rPr>
          <w:sz w:val="20"/>
        </w:rPr>
        <w:t xml:space="preserve">c) Tổng công ty Điện lực miền Trung: được thành lập trên cơ sở tổ chức lại Công ty Điện lực 3 và chuyển quyền đại diện chủ sở hữu phần vốn nhà nước tại Công ty trách nhiệm hữu hạn một thành viên Điện lực Đà Nẵng, Công ty cổ phần Điện lực Khánh Hoà từ Tập đoàn Điện lực Việt Nam về Công ty mẹ - Tổng công ty Điện lực miền Trung; </w:t>
      </w:r>
    </w:p>
    <w:p>
      <w:pPr>
        <w:pStyle w:val="Normal"/>
        <w:spacing w:before="0" w:after="120"/>
        <w:rPr>
          <w:sz w:val="20"/>
        </w:rPr>
      </w:pPr>
      <w:r>
        <w:rPr>
          <w:sz w:val="20"/>
        </w:rPr>
        <w:t xml:space="preserve">d) Tổng công ty Điện lực thành phố Hà Nội: được thành lập trên cơ sở tổ chức lại Công ty Điện lực thành phố Hà Nội; </w:t>
      </w:r>
    </w:p>
    <w:p>
      <w:pPr>
        <w:pStyle w:val="Normal"/>
        <w:spacing w:before="0" w:after="120"/>
        <w:rPr>
          <w:sz w:val="20"/>
        </w:rPr>
      </w:pPr>
      <w:r>
        <w:rPr>
          <w:sz w:val="20"/>
        </w:rPr>
        <w:t xml:space="preserve">đ) Tổng công ty Điện lực thành phố Hồ Chí Minh: được thành lập trên cơ sở tổ chức lại Công ty Điện lực thành phố Hồ Chí Minh. </w:t>
      </w:r>
    </w:p>
    <w:p>
      <w:pPr>
        <w:pStyle w:val="Normal"/>
        <w:spacing w:before="0" w:after="120"/>
        <w:rPr>
          <w:sz w:val="20"/>
        </w:rPr>
      </w:pPr>
      <w:r>
        <w:rPr>
          <w:sz w:val="20"/>
        </w:rPr>
        <w:t xml:space="preserve">2. Tổ chức bộ máy quản lý các Công ty mẹ gồm Chủ tịch công ty kiêm Tổng giám đốc, Kiểm soát viên, các Phó Tổng giám đốc, kế toán trưởng và bộ máy giúp việc. </w:t>
      </w:r>
    </w:p>
    <w:p>
      <w:pPr>
        <w:pStyle w:val="Normal"/>
        <w:spacing w:before="0" w:after="120"/>
        <w:rPr>
          <w:sz w:val="20"/>
        </w:rPr>
      </w:pPr>
      <w:r>
        <w:rPr>
          <w:sz w:val="20"/>
        </w:rPr>
        <w:t xml:space="preserve">3. Giao Bộ trưởng Bộ Công thương quyết định việc thành lập các Công ty mẹ của các Tổng công ty Điện lực nói trên, quyết định việc chuyển các đơn vị điện lực tỉnh, thành phố trực thuộc Trung ương hoặc điện lực quận, huyện sang hạch toán độc lập căn cứ vào tình hình thực tế về vốn, cán bộ quản lý, khả năng quản trị doanh nghiệp để bảo đảm hiệu quả trong hoạt động, trong sản xuất kinh doanh, có ý kiến chấp thuận để Tập đoàn Điện lực Việt Nam bổ nhiệm các chức danh quản lý và phê duyệt Điều lệ tổ chức và hoạt động của các Công ty mẹ theo quy định hiện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76"/>
        <w:gridCol w:w="5164"/>
      </w:tblGrid>
      <w:tr>
        <w:trPr/>
        <w:tc>
          <w:tcPr>
            <w:tcW w:w="3476" w:type="dxa"/>
            <w:tcBorders/>
          </w:tcPr>
          <w:p>
            <w:pPr>
              <w:pStyle w:val="Normal"/>
              <w:rPr>
                <w:sz w:val="20"/>
              </w:rPr>
            </w:pPr>
            <w:r>
              <w:rPr>
                <w:sz w:val="20"/>
              </w:rPr>
              <w:t> </w:t>
            </w:r>
          </w:p>
        </w:tc>
        <w:tc>
          <w:tcPr>
            <w:tcW w:w="5164"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hủ tướng Chính phủ; vanbanphapluat.co</dc:creator>
  <dc:description>Xem chi tiết và tải về văn bản tại đây: http://vanbanphapluat.co/cong-van-60-ttg-dmdn-thanh-lap-cac-tong-cong-ty-quan-ly-phan-phoi-dien-tap-doan-dien-luc-viet-nam</dc:description>
  <cp:keywords>Công văn; 60/TTg-ĐMDN; Thủ tướng Chính phủ; Nguyễn Tấn Dũng; Doanh nghiệp</cp:keywords>
  <dc:language>en-US</dc:language>
  <cp:lastModifiedBy>Thư viện vanbanphapluat.co</cp:lastModifiedBy>
  <dcterms:modified xsi:type="dcterms:W3CDTF">2017-08-14T09:06:00Z</dcterms:modified>
  <cp:revision>2</cp:revision>
  <dc:subject>Công văn 60/TTg-ĐMDN thành lập các Tổng công ty Quản lý phân phối điện Tập đoàn Điện lực Việt Nam</dc:subject>
  <dc:title>Công văn 60/TTg-ĐMDN</dc:title>
</cp:coreProperties>
</file>