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br/>
            </w:r>
            <w:r>
              <w:rPr>
                <w:b/>
                <w:bCs/>
                <w:lang w:val="en-GB"/>
              </w:rP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59/TCHQ-GSQL</w:t>
              <w:br/>
            </w:r>
            <w:r>
              <w:rPr>
                <w:i/>
                <w:iCs/>
                <w:sz w:val="16"/>
              </w:rPr>
              <w:t>V/v kiểm tra chất lượng sản phẩm dệt may nhập khẩu</w:t>
            </w:r>
          </w:p>
        </w:tc>
        <w:tc>
          <w:tcPr>
            <w:tcW w:w="5476" w:type="dxa"/>
            <w:tcBorders/>
          </w:tcPr>
          <w:p>
            <w:pPr>
              <w:pStyle w:val="Normal"/>
              <w:jc w:val="right"/>
              <w:rPr>
                <w:i/>
                <w:i/>
                <w:iCs/>
              </w:rPr>
            </w:pPr>
            <w:r>
              <w:rPr>
                <w:i/>
                <w:iCs/>
              </w:rPr>
              <w:t>Hà Nội, ngày 12 tháng 01 năm 2010</w:t>
            </w:r>
          </w:p>
        </w:tc>
      </w:tr>
    </w:tbl>
    <w:p>
      <w:pPr>
        <w:pStyle w:val="Normal"/>
        <w:spacing w:before="0" w:after="120"/>
        <w:rPr/>
      </w:pPr>
      <w:r>
        <w:rPr/>
        <w:t> </w:t>
      </w:r>
    </w:p>
    <w:p>
      <w:pPr>
        <w:pStyle w:val="Normal"/>
        <w:spacing w:before="0" w:after="120"/>
        <w:jc w:val="center"/>
        <w:rPr/>
      </w:pPr>
      <w:r>
        <w:rPr>
          <w:b/>
          <w:bCs/>
        </w:rPr>
        <w:t xml:space="preserve">Kính gửi: </w:t>
      </w:r>
      <w:r>
        <w:rPr/>
        <w:t>Các Cục Hải quan tỉnh, thành phố</w:t>
      </w:r>
    </w:p>
    <w:p>
      <w:pPr>
        <w:pStyle w:val="Normal"/>
        <w:spacing w:before="0" w:after="120"/>
        <w:rPr/>
      </w:pPr>
      <w:r>
        <w:rPr/>
        <w:t xml:space="preserve">Trả lời vướng mắc của một số đơn vị phản ảnh việc thực hiện Thông tư số 32/2009/TT-BCT ngày 05/11/2009 của Bộ Công Thương về kiểm tra chất lượng sản phẩm dệt may, Tổng cục Hải quan có ý kiến như sau: </w:t>
      </w:r>
    </w:p>
    <w:p>
      <w:pPr>
        <w:pStyle w:val="Normal"/>
        <w:spacing w:before="0" w:after="120"/>
        <w:rPr/>
      </w:pPr>
      <w:r>
        <w:rPr/>
        <w:t xml:space="preserve">1. Về thông quan hàng hoá: theo quy định tại </w:t>
      </w:r>
      <w:bookmarkStart w:id="0" w:name="dc_1"/>
      <w:r>
        <w:rPr/>
        <w:t xml:space="preserve">khoản 2 Điều 4 Thông tư 32/2009TT-BCT </w:t>
      </w:r>
      <w:bookmarkEnd w:id="0"/>
      <w:r>
        <w:rPr/>
        <w:t xml:space="preserve">của Bộ Công Thương, đối với lô hàng nhập khẩu phải kiểm tra chất lượng, cơ quan hải quan chỉ thông quan khi có Thông báo kết quả kiểm tra chất lượng của cơ quan kiểm tra. </w:t>
      </w:r>
    </w:p>
    <w:p>
      <w:pPr>
        <w:pStyle w:val="Normal"/>
        <w:spacing w:before="0" w:after="120"/>
        <w:rPr/>
      </w:pPr>
      <w:r>
        <w:rPr/>
        <w:t xml:space="preserve">2. Về cơ quan kiểm tra chất lượng: Bộ Công Thương đã có các Quyết định số 6328/QĐ-BCT ngày 16/12/2009, số 6362/QĐ-BCT ngày 17/12/2009 và số 6603/QĐ-BCT ngày 28/12/2009, đề nghị các đơn vị lấy các văn bản này tại mạng Net Office của Tổng cục Hải quan để theo dõi thực hiện. </w:t>
      </w:r>
    </w:p>
    <w:p>
      <w:pPr>
        <w:pStyle w:val="Normal"/>
        <w:spacing w:before="0" w:after="120"/>
        <w:rPr/>
      </w:pPr>
      <w:r>
        <w:rPr/>
        <w:t xml:space="preserve">3. Về không áp dụng kiểm tra chất lượng đối với vải nhập khẩu để sản xuất hàng xuất khẩu: thực hiện theo hướng dẫn tại công văn số 13101/BCT-KHCN ngày 25/12/2009 của Bộ Công Thương (đã sao gửi các đơn vị). </w:t>
      </w:r>
    </w:p>
    <w:p>
      <w:pPr>
        <w:pStyle w:val="Normal"/>
        <w:spacing w:before="0" w:after="120"/>
        <w:rPr/>
      </w:pPr>
      <w:r>
        <w:rPr/>
        <w:t xml:space="preserve">4. Về lấy mẫu hàng hoá: được quy định tại </w:t>
      </w:r>
      <w:bookmarkStart w:id="1" w:name="dc_2"/>
      <w:r>
        <w:rPr/>
        <w:t xml:space="preserve">khoản 3 Điều 2 Thông tư số 32/2009/TT-BCT </w:t>
      </w:r>
      <w:bookmarkEnd w:id="1"/>
      <w:r>
        <w:rPr/>
        <w:t xml:space="preserve">và tại Phụ lục 3, mẫu 3 "Biên bản lấy mẫu", ban hành theo Thông tư số 32/2009/TT-BCT thể hiện rõ việc lấy mẫu do cơ quan kiểm tra chủ trì thực hiện (cử người, xác định phương pháp lấy mẫu, số lượng mẫu, đơn vị lưu mẫu v.v...). </w:t>
      </w:r>
    </w:p>
    <w:p>
      <w:pPr>
        <w:pStyle w:val="Normal"/>
        <w:spacing w:before="0" w:after="120"/>
        <w:rPr/>
      </w:pPr>
      <w:r>
        <w:rPr/>
        <w:t xml:space="preserve">Theo quy định tại </w:t>
      </w:r>
      <w:bookmarkStart w:id="2" w:name="dc_3"/>
      <w:r>
        <w:rPr/>
        <w:t xml:space="preserve">khoản 4 Điều 27 Luật Hải quan </w:t>
      </w:r>
      <w:bookmarkEnd w:id="2"/>
      <w:r>
        <w:rPr/>
        <w:t xml:space="preserve">thì cơ quan hải quan chỉ lấy mẫu để phân tích hoặc trưng cầu giám định phục vụ kiểm tra hàng hoá. Do đó nếu cơ quan kiểm tra chất lượng yêu cầu doanh nghiệp gửi mẫu có niêm phong hải quan thì có văn bản trả lời cho cơ quan kiểm tra được biết "cơ quan hải quan không tham gia lấy mẫu". </w:t>
      </w:r>
    </w:p>
    <w:p>
      <w:pPr>
        <w:pStyle w:val="Normal"/>
        <w:spacing w:before="0" w:after="120"/>
        <w:rPr/>
      </w:pPr>
      <w:r>
        <w:rPr/>
        <w:t xml:space="preserve">5. Về đề nghị Bộ Công Thương quy định rõ "sản phẩm với mục đích sử dụng đặc biệt khác" tại </w:t>
      </w:r>
      <w:bookmarkStart w:id="3" w:name="dc_4"/>
      <w:r>
        <w:rPr/>
        <w:t>Khoản 2 Điều 1 Thông tư số 32/2009 TT-BCT</w:t>
      </w:r>
      <w:bookmarkEnd w:id="3"/>
      <w:r>
        <w:rPr/>
        <w:t xml:space="preserve">: đối tượng không áp dụng là "quần áo chống cháy" do vậy căn cứ danh mục hàng hoá xuất khẩu, nhập khẩu để xác định tên hàng, không xác định mục đích sử dụng. </w:t>
      </w:r>
    </w:p>
    <w:p>
      <w:pPr>
        <w:pStyle w:val="Normal"/>
        <w:spacing w:before="0" w:after="120"/>
        <w:rPr/>
      </w:pPr>
      <w:r>
        <w:rPr/>
        <w:t xml:space="preserve">6. Về đề nghị ban hành Danh mục hàng hoá có mã số HS đối với sản phẩm dệt may phải kiểm tra chất lượng: Tổng cục Hải quan sẽ trao đổi với Bộ Công Thương. </w:t>
      </w:r>
    </w:p>
    <w:p>
      <w:pPr>
        <w:pStyle w:val="Normal"/>
        <w:spacing w:before="0" w:after="120"/>
        <w:rPr/>
      </w:pPr>
      <w:r>
        <w:rPr/>
        <w:t xml:space="preserve">7. Quy định tại </w:t>
      </w:r>
      <w:bookmarkStart w:id="4" w:name="dc_5"/>
      <w:r>
        <w:rPr/>
        <w:t xml:space="preserve">điểm e.2 khoản 2 Điều 11 Thông tư số 79/2009/TT-BTC </w:t>
      </w:r>
      <w:bookmarkEnd w:id="4"/>
      <w:r>
        <w:rPr/>
        <w:t xml:space="preserve">của Bộ Tài chính khi đăng ký tờ khai hàng hoá nhập khẩu phải có giấy đăng ký kiểm tra hoặc giấy thông báo miễn kiểm tra hoặc giấy thông báo kết quả kiểm tra chất lượng. Quy định tại Mẫu 2 Phụ lục 3 kèm theo Thông tư 32/2009/TT-BCT của Bộ Công Thương: khi đăng ký kiểm tra chất lượng phải có tờ khai hàng hoá nhập khẩu, sẽ gây vướng mắc (nếu có) giữa cơ quan kiểm tra chất lượng với doanh nghiệp, cơ quan kiểm tra chất lượng có trách nhiệm giải quyết. </w:t>
      </w:r>
    </w:p>
    <w:p>
      <w:pPr>
        <w:pStyle w:val="Normal"/>
        <w:spacing w:before="0" w:after="120"/>
        <w:rPr/>
      </w:pPr>
      <w:r>
        <w:rPr/>
        <w:t xml:space="preserve">Trong quá trình làm thủ tục hải quan, nếu sinh vướng mắc khác từ phía doanh nghiệp liên quan đến quy định tại Thông tư 32/2009/TT-BCT của Bộ Công Thương, các đơn vị hướng dẫn doanh nghiệp liên hệ trực tiếp với Bộ Công Thương để giải quyế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59-tchq-gsql-kiem-tra-chat-luong-san-pham-det-may-nhap-khau</dc:description>
  <cp:keywords>Công văn; 159/TCHQ-GSQL; Tổng cục Hải quan; Hoàng Việt Cường; Thương mại; Xuất nhập khẩu</cp:keywords>
  <dc:language>en-US</dc:language>
  <cp:lastModifiedBy>Thư viện vanbanphapluat.co</cp:lastModifiedBy>
  <dcterms:modified xsi:type="dcterms:W3CDTF">2017-08-14T09:06:00Z</dcterms:modified>
  <cp:revision>2</cp:revision>
  <dc:subject>Công văn 159/TCHQ-GSQL  kiểm tra chất lượng sản phẩm dệt may nhập khẩu</dc:subject>
  <dc:title>Công văn 159/TCHQ-GSQL</dc:title>
</cp:coreProperties>
</file>