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175/TCHQ-KTTT </w:t>
              <w:br/>
            </w:r>
            <w:r>
              <w:rPr>
                <w:i/>
                <w:iCs/>
                <w:sz w:val="16"/>
              </w:rPr>
              <w:t>V/v giải toả cưỡng chế thuế và áp dụng thời hạn nộp thuế đối với đối tượng chấp hành tốt pháp luật thuế</w:t>
            </w:r>
          </w:p>
        </w:tc>
        <w:tc>
          <w:tcPr>
            <w:tcW w:w="5476" w:type="dxa"/>
            <w:tcBorders/>
          </w:tcPr>
          <w:p>
            <w:pPr>
              <w:pStyle w:val="Normal"/>
              <w:jc w:val="right"/>
              <w:rPr>
                <w:i/>
                <w:i/>
                <w:iCs/>
              </w:rPr>
            </w:pPr>
            <w:r>
              <w:rPr>
                <w:i/>
                <w:iCs/>
              </w:rPr>
              <w:t>Hà Nội, ngày 12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Hải quan các tỉnh, thành phố;</w:t>
              <w:br/>
              <w:t>- Công ty Cổ phần ô tô TMT.</w:t>
              <w:br/>
              <w:t>(199B Minh Khai, Hai Bà Trưng, Hà Nội)</w:t>
            </w:r>
          </w:p>
        </w:tc>
      </w:tr>
    </w:tbl>
    <w:p>
      <w:pPr>
        <w:pStyle w:val="Normal"/>
        <w:spacing w:before="0" w:after="120"/>
        <w:rPr/>
      </w:pPr>
      <w:r>
        <w:rPr/>
        <w:t> </w:t>
      </w:r>
    </w:p>
    <w:p>
      <w:pPr>
        <w:pStyle w:val="Normal"/>
        <w:spacing w:before="0" w:after="120"/>
        <w:rPr/>
      </w:pPr>
      <w:r>
        <w:rPr/>
        <w:t xml:space="preserve">Tổng cục Hải quan nhận được công văn số 01/TMT-XNK ngày 04/11/2009 của Công ty Cổ phần ô tô TMT về việc đề nghị được giải tỏa cưỡng chế và áp dụng thời hạn nộp thuế đối với đối tượng chấp hành tốt pháp luật về thuế. Về vấn đề này, Tổng cục Hải quan có ý kiến như sau: </w:t>
      </w:r>
    </w:p>
    <w:p>
      <w:pPr>
        <w:pStyle w:val="Normal"/>
        <w:spacing w:before="0" w:after="120"/>
        <w:rPr/>
      </w:pPr>
      <w:r>
        <w:rPr/>
        <w:t>Căn cứ công văn số 7604/VPCP-KTTH ngày 29/12/2006 của Văn phòng Chính phủ về việc giải quyết tồn tại về thuế theo tỷ lệ nội địa hóa xe hai bánh gắn máy năm 2001;</w:t>
      </w:r>
    </w:p>
    <w:p>
      <w:pPr>
        <w:pStyle w:val="Normal"/>
        <w:spacing w:before="0" w:after="120"/>
        <w:rPr/>
      </w:pPr>
      <w:r>
        <w:rPr/>
        <w:t xml:space="preserve">Để tạo điều kiện cho hoạt động sản xuất, kinh doanh của doanh nghiệp; Trong thời gian xem xét xử lý dứt điểm việc quyết toán thuế cho Công ty Cổ phần ô tô TMT, Tổng cục Hải quan đề nghị Cục Hải quan các tỉnh, thành phố áp dụng thời hạn nộp thuế của đối tượng chấp hành tốt pháp luật đối với Công ty cổ phần ô tô TMT và tạm thời chưa thực hiện các biện pháp cưỡng chế theo qui định tại </w:t>
      </w:r>
      <w:bookmarkStart w:id="0" w:name="dc_2"/>
      <w:r>
        <w:rPr/>
        <w:t>Điều 93 Luật Quản lý thuế</w:t>
      </w:r>
      <w:bookmarkEnd w:id="0"/>
      <w:r>
        <w:rPr/>
        <w:t xml:space="preserve"> đối với số nợ thuế nội địa hóa xe hai bánh gắn máy năm 2001 của Công ty Cổ phần ô tô TMT với đầy đủ các điều kiện sau: </w:t>
      </w:r>
    </w:p>
    <w:p>
      <w:pPr>
        <w:pStyle w:val="Normal"/>
        <w:spacing w:before="0" w:after="120"/>
        <w:rPr/>
      </w:pPr>
      <w:r>
        <w:rPr/>
        <w:t xml:space="preserve">- Ngoài khoản nợ thuế nội địa hóa xe hai bánh gắn máy năm 2001, Công ty đáp ứng các điều kiện theo qui định tại </w:t>
      </w:r>
      <w:bookmarkStart w:id="1" w:name="dc_1"/>
      <w:r>
        <w:rPr/>
        <w:t xml:space="preserve">Khoản 5 Điều 3 Thông tư số 79/2009/TT-BTC </w:t>
      </w:r>
      <w:bookmarkEnd w:id="1"/>
      <w:r>
        <w:rPr/>
        <w:t xml:space="preserve">ngày 20/04/2009 của Bộ Tài chính và không có khoản nợ thuế quá hạn, nợ phạt chậm nộp thuế của các lô hàng khác; </w:t>
      </w:r>
    </w:p>
    <w:p>
      <w:pPr>
        <w:pStyle w:val="Normal"/>
        <w:spacing w:before="0" w:after="120"/>
        <w:rPr/>
      </w:pPr>
      <w:r>
        <w:rPr/>
        <w:t xml:space="preserve">- Công ty có cam kết thực hiện Quyết định cuối cùng của Bộ trưởng Bộ Tài chính về số nợ thuế nội địa hóa xe hai bánh gắn máy năm 2001. </w:t>
      </w:r>
    </w:p>
    <w:p>
      <w:pPr>
        <w:pStyle w:val="Normal"/>
        <w:spacing w:before="0" w:after="120"/>
        <w:rPr/>
      </w:pPr>
      <w:r>
        <w:rPr/>
        <w:t xml:space="preserve">Tổng cục Hải quan thông báo để Cục Hải quan các tỉnh, thành phố; Công ty Cổ phần ô tô TMT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75-tchq-kttt-giai-toa-cuong-che-thue-ap-dung-thoi-han-nop-thue-doi-tuong-chap-hanh-tot-phap-luat</dc:description>
  <cp:keywords>Công văn; 175/TCHQ-KTTT; Tổng cục Hải quan; Nguyễn Văn Cẩn; Thuế - Phí - Lệ Phí</cp:keywords>
  <dc:language>en-US</dc:language>
  <cp:lastModifiedBy>Thư viện vanbanphapluat.co</cp:lastModifiedBy>
  <dcterms:modified xsi:type="dcterms:W3CDTF">2017-08-14T09:06:00Z</dcterms:modified>
  <cp:revision>2</cp:revision>
  <dc:subject>Công văn 175/TCHQ-KTTT giải toả cưỡng chế thuế  áp dụng thời hạn nộp thuế đối tượng chấp hành tốt pháp luật</dc:subject>
  <dc:title>Công văn 175/TCHQ-KTTT</dc:title>
</cp:coreProperties>
</file>