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32"/>
        <w:gridCol w:w="5154"/>
      </w:tblGrid>
      <w:tr>
        <w:trPr>
          <w:trHeight w:val="858" w:hRule="atLeast"/>
        </w:trPr>
        <w:tc>
          <w:tcPr>
            <w:tcW w:w="3732" w:type="dxa"/>
            <w:tcBorders/>
          </w:tcPr>
          <w:p>
            <w:pPr>
              <w:pStyle w:val="Normal"/>
              <w:spacing w:before="120" w:after="0"/>
              <w:jc w:val="center"/>
              <w:rPr>
                <w:b/>
                <w:b/>
                <w:bCs/>
              </w:rPr>
            </w:pPr>
            <w:r>
              <w:rPr>
                <w:b/>
                <w:bCs/>
              </w:rPr>
              <w:t xml:space="preserve">BỘ THÔNG TIN VÀ TRUYỀN THÔNG  </w:t>
              <w:br/>
              <w:t>-------</w:t>
            </w:r>
          </w:p>
        </w:tc>
        <w:tc>
          <w:tcPr>
            <w:tcW w:w="51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2" w:type="dxa"/>
            <w:tcBorders/>
          </w:tcPr>
          <w:p>
            <w:pPr>
              <w:pStyle w:val="Normal"/>
              <w:spacing w:before="120" w:after="0"/>
              <w:rPr/>
            </w:pPr>
            <w:r>
              <w:rPr/>
              <w:t>Số: 86/BTTTT-CBC</w:t>
              <w:br/>
            </w:r>
            <w:r>
              <w:rPr>
                <w:i/>
                <w:iCs/>
                <w:sz w:val="16"/>
              </w:rPr>
              <w:t>V/v tuyên truyền thực hiện Công ước khung về kiểm soát thuốc lá</w:t>
            </w:r>
          </w:p>
        </w:tc>
        <w:tc>
          <w:tcPr>
            <w:tcW w:w="5154" w:type="dxa"/>
            <w:tcBorders/>
          </w:tcPr>
          <w:p>
            <w:pPr>
              <w:pStyle w:val="Normal"/>
              <w:spacing w:before="120" w:after="0"/>
              <w:jc w:val="right"/>
              <w:rPr>
                <w:i/>
                <w:i/>
                <w:iCs/>
              </w:rPr>
            </w:pPr>
            <w:r>
              <w:rPr>
                <w:i/>
                <w:iCs/>
              </w:rPr>
              <w:t>Hà Nội, ngày 12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0"/>
              <w:jc w:val="right"/>
              <w:rPr>
                <w:b/>
                <w:b/>
                <w:bCs/>
              </w:rPr>
            </w:pPr>
            <w:r>
              <w:rPr>
                <w:b/>
                <w:bCs/>
              </w:rPr>
              <w:t>Kính gửi:</w:t>
            </w:r>
          </w:p>
        </w:tc>
        <w:tc>
          <w:tcPr>
            <w:tcW w:w="5623" w:type="dxa"/>
            <w:tcBorders/>
          </w:tcPr>
          <w:p>
            <w:pPr>
              <w:pStyle w:val="Normal"/>
              <w:spacing w:before="120" w:after="0"/>
              <w:rPr/>
            </w:pPr>
            <w:r>
              <w:rPr/>
              <w:t>- Sở Thông tin và Truyền thông các tỉnh, thành phố.</w:t>
              <w:br/>
              <w:t>- Các cơ quan báo chí Trung ương và địa phương.</w:t>
            </w:r>
          </w:p>
        </w:tc>
      </w:tr>
    </w:tbl>
    <w:p>
      <w:pPr>
        <w:pStyle w:val="Normal"/>
        <w:spacing w:before="120" w:after="280"/>
        <w:jc w:val="center"/>
        <w:rPr/>
      </w:pPr>
      <w:r>
        <w:rPr/>
        <w:t> </w:t>
      </w:r>
    </w:p>
    <w:p>
      <w:pPr>
        <w:pStyle w:val="Normal"/>
        <w:spacing w:before="120" w:after="280"/>
        <w:rPr/>
      </w:pPr>
      <w:r>
        <w:rPr/>
        <w:t>Ngày 21 tháng 8 năm 2009, Thủ tướng Chính phủ đã ký Quyết định số 1315/QĐ-TTg về việc phê duyệt kế hoạch thực hiện Công ước khung về kiểm soát thuốc lá, một trong những nội dung chính của Kế hoạch đó là:</w:t>
      </w:r>
    </w:p>
    <w:p>
      <w:pPr>
        <w:pStyle w:val="Normal"/>
        <w:spacing w:before="120" w:after="280"/>
        <w:rPr/>
      </w:pPr>
      <w:r>
        <w:rPr/>
        <w:t>- Nghiêm cấm hút thuốc lá từ 01/01/2010 ở lớp học, nhà trẻ, các cơ sở y tế, thư viện, rạp chiếu phim, nhà hát, nhà văn hóa, các khu vực sản xuất và nơi làm việc trong nhà, nơi có nguy cơ cháy nổ cao và trên các phương tiện giao thông công cộng.</w:t>
      </w:r>
    </w:p>
    <w:p>
      <w:pPr>
        <w:pStyle w:val="Normal"/>
        <w:spacing w:before="120" w:after="280"/>
        <w:rPr/>
      </w:pPr>
      <w:r>
        <w:rPr/>
        <w:t>- Nghiêm cấm hút thuốc lá tại các nơi công cộng trong nhà (nhà thi đấu thể thao, sân vận động có mái che, trung tâm triển lãm, phòng đợi của nhà ga, bến xe, sân bay, bến cảng) và khu vui chơi, giải trí trong nhà; các nhà hàng – quán bar, karaoke, khách sạn, vũ trường chỉ được phép hút thuốc tại khu vực dành riêng cho người hút thuốc lá.</w:t>
      </w:r>
    </w:p>
    <w:p>
      <w:pPr>
        <w:pStyle w:val="Normal"/>
        <w:spacing w:before="120" w:after="280"/>
        <w:rPr/>
      </w:pPr>
      <w:r>
        <w:rPr/>
        <w:t>Để tuyên truyền thực hiện các nội dung trong Quyết định của Thủ tướng Chính phủ, Bộ Thông tin và Truyền thông đề nghị:</w:t>
      </w:r>
    </w:p>
    <w:p>
      <w:pPr>
        <w:pStyle w:val="Normal"/>
        <w:spacing w:before="120" w:after="280"/>
        <w:rPr/>
      </w:pPr>
      <w:r>
        <w:rPr/>
        <w:t>1. Sở Thông tin và Truyền thông tỉnh, thành phố phối hợp với Sở Y tế và các ban, ngành, đoàn thể ở địa phương chủ động tổ chức các hoạt động thông tin, tuyên truyền về tác hại của thuốc lá. Tuyên truyền để cán bộ, quần chúng nhân dân đặc biệt là thế hệ trẻ biết và nghiêm túc thực hiện những quy định về nghiêm cấm hút thuốc lá ở nơi công cộng từ ngày 01/01/2010 như đã nêu trên. Chỉ đạo, định hướng, hướng dẫn Phòng Văn hóa và Thông tin cấp huyện xây dựng và tổ chức các chương trình hoạt động tuyên truyền về tác hại của thuốc lá ở địa bàn cơ sở.</w:t>
      </w:r>
    </w:p>
    <w:p>
      <w:pPr>
        <w:pStyle w:val="Normal"/>
        <w:spacing w:before="120" w:after="280"/>
        <w:rPr/>
      </w:pPr>
      <w:r>
        <w:rPr/>
        <w:t>2. Thời gian vừa qua, thực hiện Quyết định của Thủ tướng Chính phủ, qua theo dõi, các cơ quan báo chí đã chủ động, tích cực thông tin, tuyên truyền qua các phóng sự, bài viết, xây dựng các chương trình; chuyên mục để tuyên truyền các chủ trương về cấm hút thuốc lá trong Quyết định phê duyệt Kế hoạch thực hiện Công ước khung về kiểm soát thuốc lá của Thủ tướng Chính phủ. Để tạo sự thống nhất về nhận thức và ý thức chấp hành trong cán bộ, nhân dân về chủ trương cấm hút thuốc lá của Chính phủ và đẩy mạnh hơn nữa công tác thông tin, tuyên truyền về vấn đề này, Bộ Thông tin và Truyền thông đề nghị các cơ quan báo chí tiếp tục thông tin để nhân dân thấy được tác hại của việc hút thuốc lá, tuyên truyền để mọi người biết chủ trương cấm hút thuốc lá tại những nơi công cộng từ ngày 01/01/2010, nêu rõ các mức bị phạt khi hút thuốc tại những nơi bị cấm, người có thẩm quyền phạt, …. Phản ánh những kết quả đạt được và phê phán những việc chưa được trong việc thực hiện chủ trương này.</w:t>
      </w:r>
    </w:p>
    <w:p>
      <w:pPr>
        <w:pStyle w:val="Normal"/>
        <w:spacing w:before="120" w:after="280"/>
        <w:rPr/>
      </w:pPr>
      <w:r>
        <w:rPr/>
        <w:t>3. Sở Thông tin và Truyền thông các tỉnh, thành phố phối hợp với Sở Y tế cung cấp các thông tin có liên quan cho các cơ quan báo, đài ở Trung ương và địa phương để đẩy mạnh công tác thông tin, tuyên truyền. Phát hiện, biểu dương những tập thể, cá nhân gương mẫu, phê phán những tập thể, cá nhân chưa tích cực thực hiện các quy định tại Quyết định số 1315/QĐ-TTg về việc phê duyệt Kế hoạch thực hiện Công ước khung về kiểm soát thuốc lá.</w:t>
      </w:r>
    </w:p>
    <w:p>
      <w:pPr>
        <w:pStyle w:val="Normal"/>
        <w:spacing w:before="120" w:after="280"/>
        <w:rPr/>
      </w:pPr>
      <w:r>
        <w:rPr/>
        <w:t>Trên đây là một số nội dung có liên quan đến công tác thông tin, tuyên truyền Quyết định số 1315/QĐ-TTg về việc phê duyệt Kế hoạch thực hiện Công ước khung về kiểm soát thuốc lá, đề nghị Sở Thông tin và Truyền thông các tỉnh, thành phố và các cơ quan báo chí chỉ đạo và thực hiện theo các nội dung nêu trên. Kết quả thực hiện công tác tuyên truyền về chủ trương này, đề nghị báo cáo Bộ Thông tin và Truyền thông (qua Cục Báo chí, địa chỉ số 50 Thi Sách, Hai Bà Trưng, Hà Nội) trong báo cáo định kỳ hàng quý, 6 tháng và 1 năm.</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hủ tướng Chính phủ;</w:t>
              <w:br/>
              <w:t>- Bộ trưởng Lê Doãn Hợp;</w:t>
              <w:br/>
              <w:t>- Ban Tuyên giáo Trung ương;</w:t>
              <w:br/>
              <w:t>- Văn phòng Chính phủ;</w:t>
              <w:br/>
              <w:t>- Bộ Y tế;</w:t>
              <w:br/>
              <w:t>- Văn phòng Bộ Thông tin và Truyền thông;</w:t>
              <w:br/>
              <w:t>- Cơ quan Đại diện Bộ tại TPHCM;</w:t>
              <w:br/>
              <w:t>- Cơ quan Đại diện Bộ tại Đà Nẵng;</w:t>
              <w:br/>
              <w:t>- Cục Quản lý khám, chữa bệnh, Bộ Y tế;</w:t>
              <w:br/>
              <w:t>- Sở Y tế các tỉnh, thành phố;</w:t>
              <w:br/>
              <w:t>- Văn phòng Chương trình Phòng chống tác hại thuốc lá;</w:t>
              <w:br/>
              <w:t>- Trung tâm Thông tin Bộ TT&amp;TT;</w:t>
              <w:br/>
              <w:t>- Lưu: VT, Cục BC (02), ĐKL (400).</w:t>
            </w:r>
          </w:p>
        </w:tc>
        <w:tc>
          <w:tcPr>
            <w:tcW w:w="4410" w:type="dxa"/>
            <w:tcBorders/>
          </w:tcPr>
          <w:p>
            <w:pPr>
              <w:pStyle w:val="Normal"/>
              <w:spacing w:before="120" w:after="0"/>
              <w:jc w:val="center"/>
              <w:rPr>
                <w:b/>
                <w:b/>
                <w:bCs/>
              </w:rPr>
            </w:pPr>
            <w:r>
              <w:rPr>
                <w:b/>
                <w:bCs/>
              </w:rPr>
              <w:t>KT. BỘ TRƯỞNG</w:t>
              <w:br/>
              <w:t>THỨ TRƯỞNG  </w:t>
              <w:br/>
              <w:br/>
              <w:br/>
              <w:br/>
              <w:br/>
              <w:t>Đỗ Quý Do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Thông tin và Truyền thông; vanbanphapluat.co</dc:creator>
  <dc:description>Xem chi tiết và tải về văn bản tại đây: http://vanbanphapluat.co/cong-van-86-btttt-cbc-tuyen-truyen-thuc-hien-cong-uoc-khung-kiem-soat-thuoc-la</dc:description>
  <cp:keywords>Công văn; 86/BTTTT-CBC; Bộ Thông tin và Truyền thông; Đỗ Quý Doãn; Văn hóa - Xã hội</cp:keywords>
  <dc:language>en-US</dc:language>
  <cp:lastModifiedBy>Thư viện vanbanphapluat.co</cp:lastModifiedBy>
  <dcterms:modified xsi:type="dcterms:W3CDTF">2017-08-14T09:06:00Z</dcterms:modified>
  <cp:revision>2</cp:revision>
  <dc:subject>Công văn 86/BTTTT-CBC tuyên truyền thực hiện Công ước khung kiểm soát thuốc lá</dc:subject>
  <dc:title>Công văn 86/BTTTT-CBC</dc:title>
</cp:coreProperties>
</file>