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00/VPCP-KGVX</w:t>
              <w:br/>
            </w:r>
            <w:r>
              <w:rPr>
                <w:i/>
                <w:iCs/>
                <w:sz w:val="16"/>
              </w:rPr>
              <w:t>V/v cấp báo Tin tức cho các đối tượng thuộc vùng đặc biệt khó khăn.</w:t>
            </w:r>
          </w:p>
        </w:tc>
        <w:tc>
          <w:tcPr>
            <w:tcW w:w="5847" w:type="dxa"/>
            <w:tcBorders/>
          </w:tcPr>
          <w:p>
            <w:pPr>
              <w:pStyle w:val="Normal"/>
              <w:spacing w:before="120" w:after="0"/>
              <w:jc w:val="right"/>
              <w:rPr>
                <w:i/>
                <w:i/>
                <w:iCs/>
              </w:rPr>
            </w:pPr>
            <w:r>
              <w:rPr>
                <w:i/>
                <w:iCs/>
              </w:rPr>
              <w:t>Hà Nội, ngày 12 tháng 01 năm 2010</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 Ủy ban Dân tộc;</w:t>
              <w:br/>
              <w:t>- Thông tấn xã Việt Nam.</w:t>
            </w:r>
          </w:p>
        </w:tc>
      </w:tr>
    </w:tbl>
    <w:p>
      <w:pPr>
        <w:pStyle w:val="Normal"/>
        <w:spacing w:before="120" w:after="280"/>
        <w:rPr/>
      </w:pPr>
      <w:r>
        <w:rPr/>
        <w:t> </w:t>
      </w:r>
    </w:p>
    <w:p>
      <w:pPr>
        <w:pStyle w:val="Normal"/>
        <w:spacing w:before="120" w:after="280"/>
        <w:rPr/>
      </w:pPr>
      <w:r>
        <w:rPr/>
        <w:t>Xét đề nghị của Thông tấn xã Việt Nam (tờ trình số 114/TTr-TTX ngày 17 tháng 11 năm 2009) về việc xuất bản, phát hành báo Tin tức để cấp (không thu tiền) cho Ủy ban nhân dân các xã, các thôn bản thuộc các xã đặc biệt khó khăn và các thôn bản đặc biệt khó khăn thuộc các xã vùng II, thay mặt Thủ tướng Chính phủ, Phó Thủ tướng Nguyễn Thiện Nhân có ý kiến như sau:</w:t>
      </w:r>
    </w:p>
    <w:p>
      <w:pPr>
        <w:pStyle w:val="Normal"/>
        <w:spacing w:before="120" w:after="280"/>
        <w:rPr/>
      </w:pPr>
      <w:r>
        <w:rPr/>
        <w:t>1. Đồng ý về nguyên tắc, bổ sung báo Tin tức của Thông tấn xã Việt Nam vào danh mục các cơ quan báo chí được Nhà nước đặt hàng để cấp (không thu tiền) cho vùng đặc biệt khó khăn theo Quyết định số 975/QĐ-TTg ngày 20 tháng 7 năm 2006 của Thủ tướng Chính phủ.</w:t>
      </w:r>
    </w:p>
    <w:p>
      <w:pPr>
        <w:pStyle w:val="Normal"/>
        <w:spacing w:before="120" w:after="280"/>
        <w:rPr/>
      </w:pPr>
      <w:r>
        <w:rPr/>
        <w:t>2. Giao Ủy ban Dân tộc chủ trì, phối hợp với các Bộ, cơ quan liên quan:</w:t>
      </w:r>
    </w:p>
    <w:p>
      <w:pPr>
        <w:pStyle w:val="Normal"/>
        <w:spacing w:before="120" w:after="280"/>
        <w:rPr/>
      </w:pPr>
      <w:r>
        <w:rPr/>
        <w:t>a) Kiểm tra, rà soát về nội dung, hình thức thể hiện; đối tượng được cấp và số lượng báo cấp cho mỗi đối tượng; chi phí xuất bản và phát hành… đảm bảo để báo Tin tức thực hiện tốt vai trò là một kênh thông tin của Chính phủ, đáp ứng yêu cầu thông tin, tuyên truyền đối với vùng dân tộc thiểu số và miền núi, vùng đặc biệt khó khăn.</w:t>
      </w:r>
    </w:p>
    <w:p>
      <w:pPr>
        <w:pStyle w:val="Normal"/>
        <w:spacing w:before="120" w:after="280"/>
        <w:rPr/>
      </w:pPr>
      <w:r>
        <w:rPr/>
        <w:t>b) Căn cứ kết quả sơ kết, đánh giá 3 năm thực hiện Quyết định số 975/QĐ-TTg ngày 20 tháng 7 năm 2006 của Thủ tướng Chính phủ, đề xuất sửa đổi, bổ sung về cơ chế, chính sách và danh mục các loại báo, tạp chí được Nhà nước đặt hàng để cấp cho vùng dân tộc thiểu số và miền núi, vùng đặc biệt khó khăn (trong đó có báo Tin tức) nhằm nâng cao chất lượng, hiệu quả thông tin, tuyên truyền và tiết kiệm ngân sách Nhà nước; trình Thủ tướng Chính phủ xem xét, quyết định.</w:t>
      </w:r>
    </w:p>
    <w:p>
      <w:pPr>
        <w:pStyle w:val="Normal"/>
        <w:spacing w:before="120" w:after="280"/>
        <w:rPr/>
      </w:pPr>
      <w:r>
        <w:rPr/>
        <w:t>Văn phòng Chính phủ xin thông báo để Ủy ban Dân tộc, Thông tấn xã Việt Nam và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Tg;</w:t>
              <w:br/>
              <w:t>- Ban Tuyên giáo Trung ương;</w:t>
              <w:br/>
              <w:t>- Các Bộ: Tài chính, Thông tin &amp; Truyền thông, Văn hóa, Thể thao &amp; Du lịch;</w:t>
              <w:br/>
              <w:t>- VPCP: BTCN, các PCN; Các Vụ: TH, KTTH, KTN, ĐP, Cổng TTĐT;</w:t>
              <w:br/>
              <w:t>- Lưu: Văn thư, KGVX (03), HVB</w:t>
            </w:r>
          </w:p>
        </w:tc>
        <w:tc>
          <w:tcPr>
            <w:tcW w:w="4347"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Văn phòng Chính phủ; vanbanphapluat.co</dc:creator>
  <dc:description>Xem chi tiết và tải về văn bản tại đây: http://vanbanphapluat.co/cong-van-200-vpcp-kgvx-cap-bao-tin-tuc-cho-doi-tuong-vung-dac-biet-kho-khan</dc:description>
  <cp:keywords>Công văn; 200/VPCP-KGVX; Văn phòng Chính phủ; Nguyễn Hữu Vũ; Văn hóa - Xã hội</cp:keywords>
  <dc:language>en-US</dc:language>
  <cp:lastModifiedBy>Thư viện vanbanphapluat.co</cp:lastModifiedBy>
  <dcterms:modified xsi:type="dcterms:W3CDTF">2017-08-14T09:06:00Z</dcterms:modified>
  <cp:revision>2</cp:revision>
  <dc:subject>Công văn 200/VPCP-KGVX cấp báo Tin tức cho đối tượng vùng đặc biệt khó khăn</dc:subject>
  <dc:title>Công văn 200/VPCP-KGVX</dc:title>
</cp:coreProperties>
</file>