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864"/>
      </w:tblGrid>
      <w:tr>
        <w:trPr/>
        <w:tc>
          <w:tcPr>
            <w:tcW w:w="3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</w:r>
            <w:r>
              <w:rPr/>
              <w:br/>
              <w:t>------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  <w:t>--------------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Số: 138/TCT-TNCN</w:t>
              <w:br/>
            </w:r>
            <w:r>
              <w:rPr>
                <w:i/>
                <w:iCs/>
                <w:sz w:val="16"/>
              </w:rPr>
              <w:t>V/v đính chính văn bản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70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/>
              <w:t>- Công ty TNHH Trung tâm công nghệ Photron Việt Nam</w:t>
              <w:br/>
              <w:t>(Địa chỉ: 65 Nguyễn Du, quận 1, thành phố Hồ Chí Minh )</w:t>
              <w:br/>
              <w:t>- Cục Thuế thành phố Hồ Chí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Ngày 08/01/2010, Tổng cục Thuế đã ban hành công văn số 85/TCT-TNCN về việc "Chính sách thuế TNCN"; tuy nhiên do thiếu sót trong quá trình in nên tại đầu trang 3 của công văn bị thiếu một đoạn nội dung.</w:t>
      </w:r>
    </w:p>
    <w:p>
      <w:pPr>
        <w:pStyle w:val="Normal"/>
        <w:spacing w:before="0" w:after="120"/>
        <w:rPr/>
      </w:pPr>
      <w:r>
        <w:rPr/>
        <w:t>Tổng cục Thuế bổ sung vào đầu trang 3 (trước đoạn " Số tháng được cử công tác chẵn là 09 tháng (từ tháng 02 đến hết tháng 10);" của công văn số 85/TCT-TNCN ngày 08/01/2010 đã ban hành) đoạn nội dung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Ví dụ: Trong năm ông A công tác tại nước ngoài từ ngày 01/02 đến</w:t>
      </w:r>
    </w:p>
    <w:p>
      <w:pPr>
        <w:pStyle w:val="Normal"/>
        <w:spacing w:before="0" w:after="120"/>
        <w:rPr/>
      </w:pPr>
      <w:r>
        <w:rPr/>
        <w:t>hết ngày 20/11 thì việc xác định tổng số tháng đi công tác trong năm như sau:”</w:t>
      </w:r>
    </w:p>
    <w:p>
      <w:pPr>
        <w:pStyle w:val="Normal"/>
        <w:spacing w:before="0" w:after="120"/>
        <w:rPr/>
      </w:pPr>
      <w:r>
        <w:rPr/>
        <w:t>Tổng cục Thuế thông báo để Công ty Photron và Cục Thuế thành phố Hồ</w:t>
      </w:r>
    </w:p>
    <w:p>
      <w:pPr>
        <w:pStyle w:val="Normal"/>
        <w:spacing w:before="0" w:after="120"/>
        <w:rPr/>
      </w:pPr>
      <w:r>
        <w:rPr/>
        <w:t>Chí Minh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NCN (2b)</w:t>
            </w:r>
            <w:r>
              <w:rPr/>
              <w:t xml:space="preserve">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TRƯỞNG BAN QL THUẾ TNCN</w:t>
              <w:br/>
              <w:br/>
              <w:br/>
              <w:br/>
              <w:br/>
              <w:t>Nguyễn Huy Tr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6:00Z</dcterms:created>
  <dc:creator>Tổng cục Thuế; vanbanphapluat.co</dc:creator>
  <dc:description>Xem chi tiết và tải về văn bản tại đây: http://vanbanphapluat.co/cong-van-138-tct-tncn-dinh-chinh-van-ban</dc:description>
  <cp:keywords>Công văn; 138/TCT-TNCN; Tổng cục Thuế; Nguyễn Huy Trường; Thuế - Phí - Lệ Phí</cp:keywords>
  <dc:language>en-US</dc:language>
  <cp:lastModifiedBy>Thư viện vanbanphapluat.co</cp:lastModifiedBy>
  <dcterms:modified xsi:type="dcterms:W3CDTF">2017-08-14T09:06:00Z</dcterms:modified>
  <cp:revision>2</cp:revision>
  <dc:subject>Công văn 138/TCT-TNCN đính chính văn bản</dc:subject>
  <dc:title>Công văn 138/TCT-TNCN</dc:title>
</cp:coreProperties>
</file>