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rPr>
              <w:t xml:space="preserve">BỘ LAO ĐỘNG THƯƠNG BINH </w:t>
              <w:br/>
              <w:t xml:space="preserve">VÀ XÃ HỘI </w:t>
              <w:br/>
              <w:t>-------</w:t>
            </w:r>
          </w:p>
        </w:tc>
        <w:tc>
          <w:tcPr>
            <w:tcW w:w="5148" w:type="dxa"/>
            <w:tcBorders/>
          </w:tcPr>
          <w:p>
            <w:pPr>
              <w:pStyle w:val="Normal"/>
              <w:spacing w:before="120" w:after="0"/>
              <w:jc w:val="center"/>
              <w:rPr/>
            </w:pPr>
            <w:r>
              <w:rPr>
                <w:b/>
              </w:rPr>
              <w:t>CỘNG HÒA XÃ HỘI CHỦ NGHĨA VIỆT NAM</w:t>
            </w:r>
            <w:r>
              <w:rPr/>
              <w:br/>
            </w:r>
            <w:r>
              <w:rPr>
                <w:b/>
              </w:rPr>
              <w:t>Độc lập - Tự do - Hạnh phúc</w:t>
            </w:r>
            <w:r>
              <w:rPr/>
              <w:br/>
            </w:r>
            <w:r>
              <w:rPr>
                <w:b/>
              </w:rPr>
              <w:t>--------------</w:t>
            </w:r>
          </w:p>
        </w:tc>
      </w:tr>
      <w:tr>
        <w:trPr/>
        <w:tc>
          <w:tcPr>
            <w:tcW w:w="3708" w:type="dxa"/>
            <w:tcBorders/>
          </w:tcPr>
          <w:p>
            <w:pPr>
              <w:pStyle w:val="Normal"/>
              <w:spacing w:before="120" w:after="0"/>
              <w:rPr>
                <w:i/>
                <w:i/>
                <w:sz w:val="16"/>
              </w:rPr>
            </w:pPr>
            <w:r>
              <w:rPr/>
              <w:t>Số: 137/LĐTBXH-KHTC</w:t>
              <w:br/>
            </w:r>
            <w:r>
              <w:rPr>
                <w:i/>
                <w:sz w:val="16"/>
              </w:rPr>
              <w:t>V/v Báo cáo số liệu chính thức kết quả thực hiện nhiệm vụ, chỉ tiêu lĩnh vực lao động, người có công năm 2009</w:t>
            </w:r>
          </w:p>
        </w:tc>
        <w:tc>
          <w:tcPr>
            <w:tcW w:w="5148" w:type="dxa"/>
            <w:tcBorders/>
          </w:tcPr>
          <w:p>
            <w:pPr>
              <w:pStyle w:val="Normal"/>
              <w:spacing w:before="120" w:after="0"/>
              <w:jc w:val="right"/>
              <w:rPr/>
            </w:pPr>
            <w:r>
              <w:rPr>
                <w:i/>
              </w:rPr>
              <w:t>Hà Nội, ngày 13 tháng 01 năm 2010</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xml:space="preserve">Giám đốc Sở Lao động - Thương binh và Xã hội các tỉnh/thành phố trực thuộc Trung ương </w:t>
            </w:r>
          </w:p>
        </w:tc>
      </w:tr>
    </w:tbl>
    <w:p>
      <w:pPr>
        <w:pStyle w:val="Normal"/>
        <w:spacing w:before="120" w:after="0"/>
        <w:rPr/>
      </w:pPr>
      <w:r>
        <w:rPr/>
      </w:r>
    </w:p>
    <w:p>
      <w:pPr>
        <w:pStyle w:val="Normal"/>
        <w:spacing w:before="120" w:after="0"/>
        <w:rPr/>
      </w:pPr>
      <w:r>
        <w:rPr/>
        <w:t>Trên cơ sở kế hoạch năm 2010 của các địa phương gửi về Bộ Lao động - Thương binh và Xã hội trong Quý III/2009, Bộ đã tổng hợp xây dựng kế hoạch năm 2010 trên các lĩnh vực của ngành. Tuy nhiên, tại thời điểm đó các kết quả thực hiện nhiệm vụ, chỉ tiêu của 6 tháng cuối năm mới chỉ là ước tính. Do vậy, để đánh giá đúng kết quả thực hiện nhiệm vụ, chỉ tiêu kế hoạch lĩnh vực lao động, người có công và xã hội năm 2009, Bộ yêu cầu Sở Lao động - Thương binh và Xã hội và các tỉnh/thành phố trực thuộc Trung ương rà soát, đánh giá lại kết quả thực hiện năm 2009 và kế hoạch 2010 về các nhiệm vụ, chỉ tiêu kế hoạch lĩnh vực lao động, người có công và xã hội trên địa bàn, đồng thời báo cáo số liệu chính thức về Bộ (theo phụ lục đính kèm).</w:t>
      </w:r>
    </w:p>
    <w:p>
      <w:pPr>
        <w:pStyle w:val="Normal"/>
        <w:spacing w:before="120" w:after="0"/>
        <w:rPr/>
      </w:pPr>
      <w:r>
        <w:rPr/>
        <w:t>Bộ yêu cầu đồng chí Giám đốc Sở Lao động - Thương binh và Xã hội tập trung chỉ đạo rà soát, đánh giá kết quả thực hiện năm 2009, kế hoạch năm 2010 và báo cáo đầy đủ nội dung và phụ lục kèm theo công văn này và gửi về Bộ (Vụ Kế hoạch Tài chính) trước ngày 28/02/2010, đồng thời gửi thư điện tử theo địa chỉ e-mail: phongkh_molisa@yahoo.com để tổng hợp vào báo cáo toàn ng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11"/>
        <w:gridCol w:w="4445"/>
      </w:tblGrid>
      <w:tr>
        <w:trPr>
          <w:trHeight w:val="243" w:hRule="atLeast"/>
        </w:trPr>
        <w:tc>
          <w:tcPr>
            <w:tcW w:w="4411"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 (để t/h);</w:t>
              <w:br/>
              <w:t>- Lãnh đạo Bộ (để b/c);</w:t>
              <w:br/>
              <w:t>- Lưu: VP, KHTC.</w:t>
            </w:r>
          </w:p>
        </w:tc>
        <w:tc>
          <w:tcPr>
            <w:tcW w:w="4445" w:type="dxa"/>
            <w:tcBorders/>
          </w:tcPr>
          <w:p>
            <w:pPr>
              <w:pStyle w:val="Normal"/>
              <w:spacing w:before="120" w:after="0"/>
              <w:jc w:val="center"/>
              <w:rPr>
                <w:rFonts w:cs="Arial"/>
                <w:b/>
                <w:b/>
              </w:rPr>
            </w:pPr>
            <w:r>
              <w:rPr>
                <w:rFonts w:cs="Arial"/>
                <w:b/>
              </w:rPr>
              <w:t>KT. BỘ TRƯỞNG</w:t>
              <w:br/>
              <w:t>THỨ TRƯỞNG</w:t>
              <w:br/>
              <w:br/>
              <w:br/>
              <w:br/>
              <w:br/>
              <w:t>Nguyễn Trọng Đàm</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 xml:space="preserve">SỞ LAO ĐỘNG THƯƠNG BINH VÀ XÃ HỘI </w:t>
              <w:br/>
              <w:t>Tỉnh/thành phố ……………</w:t>
            </w:r>
          </w:p>
        </w:tc>
        <w:tc>
          <w:tcPr>
            <w:tcW w:w="4428" w:type="dxa"/>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BÁO CÁO</w:t>
      </w:r>
    </w:p>
    <w:p>
      <w:pPr>
        <w:pStyle w:val="Normal"/>
        <w:spacing w:before="120" w:after="0"/>
        <w:jc w:val="center"/>
        <w:rPr/>
      </w:pPr>
      <w:r>
        <w:rPr>
          <w:b/>
        </w:rPr>
        <w:t>Thực hiện năm 2009, kế hoạch năm 2010 các chỉ tiêu lĩnh vực lao động, người có công và xã hội</w:t>
      </w:r>
    </w:p>
    <w:p>
      <w:pPr>
        <w:pStyle w:val="Normal"/>
        <w:spacing w:before="120" w:after="0"/>
        <w:jc w:val="center"/>
        <w:rPr/>
      </w:pPr>
      <w:r>
        <w:rPr/>
        <w:t>(Phụ lục kèm theo công văn số 137/LĐTBXH-KHTC ngày 13 tháng 01 năm 2010)</w:t>
      </w:r>
    </w:p>
    <w:p>
      <w:pPr>
        <w:pStyle w:val="Normal"/>
        <w:spacing w:before="120" w:after="0"/>
        <w:rPr/>
      </w:pPr>
      <w:r>
        <w:rPr/>
        <w:t>1. LAO ĐỘNG - VIỆC LÀM</w:t>
      </w:r>
    </w:p>
    <w:tbl>
      <w:tblPr>
        <w:tblW w:w="5650" w:type="pct"/>
        <w:jc w:val="left"/>
        <w:tblInd w:w="-113" w:type="dxa"/>
        <w:tblLayout w:type="fixed"/>
        <w:tblCellMar>
          <w:top w:w="0" w:type="dxa"/>
          <w:left w:w="108" w:type="dxa"/>
          <w:bottom w:w="0" w:type="dxa"/>
          <w:right w:w="108" w:type="dxa"/>
        </w:tblCellMar>
      </w:tblPr>
      <w:tblGrid>
        <w:gridCol w:w="620"/>
        <w:gridCol w:w="4734"/>
        <w:gridCol w:w="1047"/>
        <w:gridCol w:w="844"/>
        <w:gridCol w:w="843"/>
        <w:gridCol w:w="847"/>
        <w:gridCol w:w="828"/>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nhiệm v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0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s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Thành th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ông thô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n số trong độ tuổi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Thành th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ông thô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ao động tham gia hoạt động kinh tế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a theo khu vự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ao động khu vực thành th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ao động khu vực nông thô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ia theo nhóm ngà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Công nghiệp và xây dự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ông, lâm, ngư nghiệ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Dịch v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thất nghiệp khu vực thành th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số lao động được tạo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Việc làm trong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Công nghiệp và xây dự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ông, lâm, ngư nghiệ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ịch v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Xuất khẩu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hiện CTMTQG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ỹ quốc gia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ổng nguồn vốn cho vay năm (cả TW, Đ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Vốn thu hồ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Vốn mới bổ su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dự án được duyệt vay vố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ự á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iền cho các dự án v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lao động được tạo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ập huấn nâng cao năng lực cán bộ quản lý lao động -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cán bộ tập huấ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inh phí thực hiệ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Ngân sách trung ươ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Trung tâm Giới thiệu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của Trung tâm giới thiệu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ười được tư vấn giới thiệu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người tìm được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ần tổ chức sàn giao dịch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ầ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Số đơn vị tham gi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đăng ký tìm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người được tuyển dụng thông qua sàn giao dị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đăng ký học ngh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người được tuyển học ngh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an hệ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doanh nghiệp hoạt động trên địa bà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doanh nghiệp ký kết thỏa ước lao động tập th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ao động việc làm trong các doanh nghiệp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ao động làm việc từ 3 tháng trở lên trong các doanh nghiệp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ao động làm việc từ 3 tháng trở lên trong các doanh nghiệp có hợp đồng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vụ đình công xảy ra tại địa p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n toàn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vụ tai nạn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vụ có người ch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người bị tai nạn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Số người ch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Số người bị 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doanh nghiệp để xảy ra tai nạn chết người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doanh nghiệp có lao động mắc bệnh nghề nghiệ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doanh nghiệp làm tốt công tác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doanh nghiệp vi phạm quy định của pháp luật về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hiện CTQG Bảo hộ Lao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cán bộ quản lý an toàn, thanh tra lao động được tập huấn về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sử dụng lao động, cán bộ an toàn lao động của các doanh nghiệp được tập huấn về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lao động được tập huấn về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người làm nghề, công việc có yêu cầu nghiêm ngặt về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vụ tai nạn lao động được điều tra đúng h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máy móc thiết bị được trang cấp phục vụ cho công tác quản lý về ATVSL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inh phí thực hiện chương trình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uyên truyền phổ biến pháp luật về lao đ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lượt người được tuyên tr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doanh nghiệp được tuyên tr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doanh nghiệp khắc phục hậu quả suy giảm kinh t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oanh nghiệp bị ảnh hưở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Doanh nghiệp bị phá sả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ừng sản x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Doanh nghiệp thu hẹp sản xuấ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ao động bị ảnh hưở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Lao động bị mất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Lao động bị cắt giảm việc là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Lao động tạm nghỉ chờ việ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oanh nghiệp được hỗ trợ (theo QĐ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hỗ tr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doanh nghiệp có sử dụng lao động là người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Doanh nghiệp nhà nướ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có vốn đầu tư nước ngoà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oanh nghiệp ngoài quốc do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ao động người nước ngoài đang làm việc tại cá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Lao động chuyên môn kỹ thuật ca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Lao động phổ t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2. DẠY NGHỀ</w:t>
      </w:r>
    </w:p>
    <w:tbl>
      <w:tblPr>
        <w:tblW w:w="5650" w:type="pct"/>
        <w:jc w:val="left"/>
        <w:tblInd w:w="-113" w:type="dxa"/>
        <w:tblLayout w:type="fixed"/>
        <w:tblCellMar>
          <w:top w:w="0" w:type="dxa"/>
          <w:left w:w="108" w:type="dxa"/>
          <w:bottom w:w="0" w:type="dxa"/>
          <w:right w:w="108" w:type="dxa"/>
        </w:tblCellMar>
      </w:tblPr>
      <w:tblGrid>
        <w:gridCol w:w="606"/>
        <w:gridCol w:w="4738"/>
        <w:gridCol w:w="1044"/>
        <w:gridCol w:w="846"/>
        <w:gridCol w:w="843"/>
        <w:gridCol w:w="846"/>
        <w:gridCol w:w="84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nhiệm v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Số cơ sở dạy nghề tăng thêm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ơ sở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ường Cao đẳng nghề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trường ngoài công l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trung cấp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trường ngoài công l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dạy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trung tâm dạy nghề công lập (trung tâm dạy nghề quận,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ổng số cơ sở dạy nghề trên địa b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Cao đẳng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Trong đó trường ngoài công l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trung cấp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trường ngoài công l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dạy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trung tâm dạy nghề công lập (trung tâm dạy nghề quận, h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uyển mới Dạy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đẳng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cấp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ơ cấp nghề và dạy nghề thường xuyê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ong đó: + Dạy nghề cho lao động nông thô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hanh niên dân tộ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Lao động bị thu hồi đ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Dạy nghề cho người tàn t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ực hiện dự án tăng cường năng lực dạy nghề (CTMTQG Giáo dục - Đào t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cơ sở vật chất, trang thiết bị dạy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ường trọng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ường khó khă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ung tâm dạy nghề được hỗ tr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â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dạy nghề cho đối tượng đặc th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được hỗ tr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Lao động nông thô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ười tàn t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phí hỗ trợ trong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ỷ lệ lao động qua đào t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tỷ lệ lao động qua đào tạo ngh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3. GIẢM NGHÈO, BẢO TRỢ XÃ HỘI</w:t>
      </w:r>
    </w:p>
    <w:tbl>
      <w:tblPr>
        <w:tblW w:w="5650" w:type="pct"/>
        <w:jc w:val="left"/>
        <w:tblInd w:w="-113" w:type="dxa"/>
        <w:tblLayout w:type="fixed"/>
        <w:tblCellMar>
          <w:top w:w="0" w:type="dxa"/>
          <w:left w:w="108" w:type="dxa"/>
          <w:bottom w:w="0" w:type="dxa"/>
          <w:right w:w="108" w:type="dxa"/>
        </w:tblCellMar>
      </w:tblPr>
      <w:tblGrid>
        <w:gridCol w:w="606"/>
        <w:gridCol w:w="4738"/>
        <w:gridCol w:w="1044"/>
        <w:gridCol w:w="846"/>
        <w:gridCol w:w="843"/>
        <w:gridCol w:w="846"/>
        <w:gridCol w:w="84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nhiệm v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iảm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ổng số hộ dân c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hộ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hộ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hộ cận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rFonts w:eastAsia="Arial"/>
                <w:b/>
              </w:rPr>
              <w:t xml:space="preserve"> </w:t>
            </w:r>
            <w:r>
              <w:rPr>
                <w:b/>
              </w:rPr>
              <w:t>Thực hiện CTMTQG Giảm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t hộ được vay vốn XĐGN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t 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iền cho v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t hộ nghèo được hướng dẫn cách làm ăn (khuyến nông, khuyến lâm, khuyến ngư)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t 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ộ nghèo được hỗ trợ điều kiện sản xuất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ộ nghèo cần hỗ trợ nhà 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hỗ trợ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xã nghèo (ngoài chương trình 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xã được hỗ trợ xây dựng công trình hạ tầng trong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công trình được xây dự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án bộ được đào tạo làm công tác XĐG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ười thuộc hộ nghèo được hỗ trợ y tế, giáo dụ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được mua thẻ bảo hiểm y t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học sinh được miễn học phí, đóng gó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s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ười thuộc hộ cận nghèo được hỗ trợ y tế, giáo dụ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gười được mua thẻ bảo hiểm y t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học sinh được miễn học phí, đóng gó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s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hực hiện chính sách bảo trợ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ứu trợ đột xu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Số hộ được cứu trợ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nhân khẩu được cứu tr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Huy động từ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rợ cấp xã hội thường xuyê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ng số đối tượng cần trợ cấp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ười cao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ười tàn t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ẻ em có hoàn cảnh đặc biệt khó khă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ối tượng đã được hưởng trợ cấp xã hội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ười cao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ười tàn t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ẻ em có hoàn cảnh đặc biệt khó khă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ối tượng được nuôi dưỡng tại các cơ sở BTX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ười cao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gười tàn t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ẻ em có hoàn cảnh đặc biệt khó khă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tượng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ơ sở bảo trợ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cơ sở trên địa b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Cơ sở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Cơ sở ngoài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cơ sở được đầu tư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Cơ sở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Kinh p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Cơ sở ngoài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Kinh p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ối tượng được cấp DCCH, xe lăn và trợ giúp y t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4. THỰC HIỆN CHÍNH SÁCH NGƯỜI CÓ CÔNG</w:t>
      </w:r>
    </w:p>
    <w:tbl>
      <w:tblPr>
        <w:tblW w:w="5650" w:type="pct"/>
        <w:jc w:val="left"/>
        <w:tblInd w:w="-113" w:type="dxa"/>
        <w:tblLayout w:type="fixed"/>
        <w:tblCellMar>
          <w:top w:w="0" w:type="dxa"/>
          <w:left w:w="108" w:type="dxa"/>
          <w:bottom w:w="0" w:type="dxa"/>
          <w:right w:w="108" w:type="dxa"/>
        </w:tblCellMar>
      </w:tblPr>
      <w:tblGrid>
        <w:gridCol w:w="606"/>
        <w:gridCol w:w="4738"/>
        <w:gridCol w:w="1044"/>
        <w:gridCol w:w="846"/>
        <w:gridCol w:w="843"/>
        <w:gridCol w:w="846"/>
        <w:gridCol w:w="84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nhiệm v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ác nhận, công nhận người hưởng chính sách ưu đãi người có cô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ối tượng được công nhận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ồ sơ còn tồn đọng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s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ực hiện dự toán kinh phí ưu đãi N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ợ cấp thường xuyê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ợ cấp 1 lầ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ông tác mộ, nghĩa trang liệt s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hĩa trang liệt sỹ được xây, sửa, nâng cấ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tra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ài tưởng niệm liệt sỹ được xây, sửa, nâng cấ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hà bia ghi tên liệt sỹ được xây, sửa, nâng cấ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b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mộ liệt sỹ được quy tập vào NT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mộ liệt sỹ trong nghĩa trang được di chuyển theo nguyện vọng của gia đì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Số cơ sở nuôi dưỡng, điều dưỡng N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ơ sở được đầu tư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ực hiện phong trào đền ơn đáp nghĩ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số xã, phường trên địa b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số xã, phường được công nhận làm tốt công tác chăm sóc thương binh, gia đình liệt sỹ và người có cô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xã, phường được công nhận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ộ chính sách thuộc diện hộ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hộ chính sách có mức sống bằng hoặc cao hơn mức sống trung bình của dân cư địa phương nơi cư tr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bà mẹ Việt Nam anh hùng được phụng dư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nh phí thực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hộ chính sách còn nhà ở dột nát, nhà tạ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nhà tình nghĩa được xây, tặng cho đối tượng chính sác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nhà tình nghĩa được sửa chữa, nâng cấp cho đối tượng chính sác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sổ vàng tình nghĩa được tặ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thực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iền đóng góp xây dựng quỹ đền ơn đáp nghĩ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 xml:space="preserve">5. PHÒNG CHỐNG TỆ NẠN XÃ HỘI </w:t>
      </w:r>
    </w:p>
    <w:tbl>
      <w:tblPr>
        <w:tblW w:w="5650" w:type="pct"/>
        <w:jc w:val="left"/>
        <w:tblInd w:w="-113" w:type="dxa"/>
        <w:tblLayout w:type="fixed"/>
        <w:tblCellMar>
          <w:top w:w="0" w:type="dxa"/>
          <w:left w:w="108" w:type="dxa"/>
          <w:bottom w:w="0" w:type="dxa"/>
          <w:right w:w="108" w:type="dxa"/>
        </w:tblCellMar>
      </w:tblPr>
      <w:tblGrid>
        <w:gridCol w:w="606"/>
        <w:gridCol w:w="4738"/>
        <w:gridCol w:w="1044"/>
        <w:gridCol w:w="846"/>
        <w:gridCol w:w="843"/>
        <w:gridCol w:w="846"/>
        <w:gridCol w:w="84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nhiệm v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òng, chống mại dâ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gái mại dâm hoạt động trên địa b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có hồ sơ quản l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gái mại dâm được giáo dục, chữa trị, phục hồi chức năng, dạy nghề tại các trung tâ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tiếp nhận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gái mại dâm được giáo dục, chữa trị, phục hồi chức năng, dạy nghề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gái mại dâm hoàn lương hòa nhập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ai nghiện phục hồ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ối tượng có hồ sơ quản l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ười nghiện được cai tại các trung tâ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tiếp nhận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ười nghiện được cai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ối tượng cai nghiện được dạy nghề đã hòa nhập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Tại các trung tâ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ơ sở giáo dục - chữa bệnh lao động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cơ sở trên địa bà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Cơ sở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Cơ sở ngoài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ơ sở được đầu tư trong k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Cơ sở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Kinh p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Ngân sách địa ph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Cơ sở ngoài nhà nướ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Kinh p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ổng số xã; phường lành mạnh không có tệ nạn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 ph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công nhận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6. BẢO VỆ, CHĂM SÓC TRẺ EM</w:t>
      </w:r>
    </w:p>
    <w:tbl>
      <w:tblPr>
        <w:tblW w:w="5650" w:type="pct"/>
        <w:jc w:val="left"/>
        <w:tblInd w:w="-113" w:type="dxa"/>
        <w:tblLayout w:type="fixed"/>
        <w:tblCellMar>
          <w:top w:w="0" w:type="dxa"/>
          <w:left w:w="108" w:type="dxa"/>
          <w:bottom w:w="0" w:type="dxa"/>
          <w:right w:w="108" w:type="dxa"/>
        </w:tblCellMar>
      </w:tblPr>
      <w:tblGrid>
        <w:gridCol w:w="606"/>
        <w:gridCol w:w="4738"/>
        <w:gridCol w:w="1044"/>
        <w:gridCol w:w="846"/>
        <w:gridCol w:w="843"/>
        <w:gridCol w:w="846"/>
        <w:gridCol w:w="84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nhiệm v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ảo vệ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mồ côi không nơi nương tự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ườ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ợ giúp thường xuyên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Tiếp nhận vào các cơ sở bảo trợ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ợ giúp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bỏ r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Được nhận làm con nuô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Tiếp nhận vào các cơ sở bảo trợ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ợ giúp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là nạn nhân chất độc hóa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ợ giúp thường xuyên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Tiếp nhận vào các cơ sở bảo trợ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ợ giúp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ẻ em lao động sớ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phải lao động sớ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Số phải làm việc trong điều kiện nặng nhọc, nguy h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Số phải làm việc xa gia đì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phải lao động sớm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Không phải lao động sớ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Hỗ trợ học nghề, chuyển nghề không phải làm việc trong điều kiện nặng nhọc, độc hại, nguy h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Hỗ trợ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ẻ em lang tha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lang thang trên địa b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phát sinh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lang thang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Hỗ trợ hồi g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Tiếp nhận vào cơ sở bảo trợ xã hộ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Hỗ trợ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sống trong hộ gia đình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trẻ em bị buôn bán, bắt cóc được phát hiệ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ìm được gia đì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iếp nhận vào cơ sở bảo trợ xã hộ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ợ giúp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xâm hại, lạm dụng được phát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ngược đãi được phát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ẻ em nghiện ma tú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nghiện ma túy được phát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phát sinh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được cai ng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Tại các trung tâm GDLĐX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ẻ em vi phạm pháp lu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vi phạm pháp luật được phát h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ố trẻ em vi phạm pháp luật được giáo dụ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Đưa vào trường giáo dư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Giáo dục tại cộng đồ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mái ấm, nhà mở, cơ sở trợ giúp, chăm sóc trẻ em có HCĐB (không tính trung tâm BTXH của nhà n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ung tâm hỗ trợ khẩn cấp cho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ực hiện Chương trình "Ngăn ngừa và giải quyết tình trạng trẻ em lang thang, trẻ em bị xâm hại tình dục và trẻ em phải lao động nặng nhọc, trong điều kiện độc hại, nguy hiểm giai đoạn 2004 - 2010" theo Quyết định 19/2004/QĐ-TTg ngày 12/2/2004 của Thủ tướ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ong đó: + Ngân sách trung 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ân sách địa p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Nguồn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ượt người được truyền thông, vận động và nâng cao năng lực quản lý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trẻ em lang thang được trợ giú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xâm hại tình dục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phải lao động nặng nhọc, trong điều kiện độc hại, nguy hiểm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ăm sóc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trẻ em dưới 6 tuổi được cấp thẻ khám, chữa bệ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suy dinh dưỡng trẻ em dưới 5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dưới 6 tuổi chưa được cấp thẻ khám, chữa bệ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khuyết tật/tàn t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trẻ em khuyết tật/tàn tật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tai nạn thương tí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em bị tử vo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bị nhiễm HIV/AID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em được trợ giú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ơ sở/ trung tâm tư vấn can thiệp trẻ em bị rối nhiễm tâm l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ơ sở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mô hình thí điểm tư vấn về chăm sóc trẻ em tại cộng 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ô h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át triển và tham gi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đăng ký khai sinh đúng tuổi cho trẻ em 1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chưa được cấp giấy khai si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trẻ em trong độ tuổi được đi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Tiểu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Trung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trẻ em có hoàn cảnh đặc biệt khó khăn được đi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ẻ em trong độ tuổi không được đi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 Số em chưa bao giờ đi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Số em bỏ học tiểu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 xml:space="preserve">- Số em bỏ học trung học cơ sở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giờ phát thanh dành cho trẻ em (đài phát thanh Đ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giờ truyền hình dành cho trẻ em (đài truyền hình Đ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ấn phẩm dành cho trẻ em (sách, báo, tạp chí …. của Đ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ấn phẩ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xã/phường có điểm vui chơi, giải trí dành cho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xã/phường có điểm vui chơi, giải trí dành cho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xã/phường có câu lạc bộ dành cho trẻ em (học tập, năng khiếu, Quyền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xã phường có câu lạc b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ỷ lệ xã/ phường đạt tiêu chuẩn phù hợp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xã/phường đạt tiêu chuẩn phù hợp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số được công nhận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hỉ tiêu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người dưới 18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 dưới 16 tuổ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người được tập huấn các kiến thức liên quan đến Quyền trẻ e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t 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rung tâm/văn phòng tư vấn hỗ trợ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xã có Quỹ bảo trợ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tiền huy động vào Quỹ bảo trợ trẻ 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1:00Z</dcterms:created>
  <dc:creator>Bộ Lao động – Thương binh và Xã hội; vanbanphapluat.co</dc:creator>
  <dc:description>Xem chi tiết và tải về văn bản tại đây: http://vanbanphapluat.co/cong-van-137-ldtbxh-khtc-bao-cao-so-lieu-chinh-thuc-ket-qua-thuc-hien-nhiem-vu-chi-tieu-linh-vuc-lao-dong</dc:description>
  <cp:keywords>Công văn; 137/LĐTBXH-KHTC; Bộ Lao động – Thương binh và Xã hội; Nguyễn Trọng Đàm; Văn hóa - Xã hội; Lao động - Tiền lương</cp:keywords>
  <dc:language>en-US</dc:language>
  <cp:lastModifiedBy>Thư viện vanbanphapluat.co</cp:lastModifiedBy>
  <dcterms:modified xsi:type="dcterms:W3CDTF">2017-08-14T09:06:00Z</dcterms:modified>
  <cp:revision>82</cp:revision>
  <dc:subject>Công văn 137/LĐTBXH-KHTC  báo cáo số liệu chính thức kết quả thực hiện nhiệm vụ, chỉ tiêu lĩnh vực lao động-</dc:subject>
  <dc:title>Công văn 137/LĐTBXH-KHTC</dc:title>
</cp:coreProperties>
</file>