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t>BỘ TÀI CHÍNH</w:t>
            </w:r>
            <w:r>
              <w:rPr>
                <w:b/>
                <w:bCs/>
              </w:rPr>
              <w:br/>
              <w:t>TỔNG CỤC THUẾ</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rPr/>
            </w:pPr>
            <w:r>
              <w:rPr/>
              <w:t>Số: 140/TCT-KK</w:t>
              <w:br/>
            </w:r>
            <w:r>
              <w:rPr>
                <w:i/>
                <w:iCs/>
                <w:sz w:val="16"/>
              </w:rPr>
              <w:t>V/v doanh thu tính thuế hoạt động vui chơi có thưởng</w:t>
            </w:r>
          </w:p>
        </w:tc>
        <w:tc>
          <w:tcPr>
            <w:tcW w:w="5864" w:type="dxa"/>
            <w:tcBorders/>
          </w:tcPr>
          <w:p>
            <w:pPr>
              <w:pStyle w:val="Normal"/>
              <w:jc w:val="right"/>
              <w:rPr>
                <w:i/>
                <w:i/>
                <w:iCs/>
              </w:rPr>
            </w:pPr>
            <w:r>
              <w:rPr>
                <w:i/>
                <w:iCs/>
              </w:rPr>
              <w:t>Hà Nội, ngày 13 tháng 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jc w:val="right"/>
              <w:rPr>
                <w:b/>
                <w:b/>
                <w:bCs/>
              </w:rPr>
            </w:pPr>
            <w:r>
              <w:rPr>
                <w:b/>
                <w:bCs/>
              </w:rPr>
              <w:t>Kính gửi:</w:t>
            </w:r>
          </w:p>
        </w:tc>
        <w:tc>
          <w:tcPr>
            <w:tcW w:w="5658" w:type="dxa"/>
            <w:tcBorders/>
          </w:tcPr>
          <w:p>
            <w:pPr>
              <w:pStyle w:val="Normal"/>
              <w:rPr/>
            </w:pPr>
            <w:r>
              <w:rPr/>
              <w:t>- Cục Thuế tỉnh Lào Cai</w:t>
              <w:br/>
              <w:t>- Công ty liên doanh Khách sạn Quốc tế Lào Cai</w:t>
            </w:r>
          </w:p>
        </w:tc>
      </w:tr>
    </w:tbl>
    <w:p>
      <w:pPr>
        <w:pStyle w:val="Normal"/>
        <w:spacing w:before="0" w:after="120"/>
        <w:rPr/>
      </w:pPr>
      <w:r>
        <w:rPr/>
        <w:t> </w:t>
      </w:r>
    </w:p>
    <w:p>
      <w:pPr>
        <w:pStyle w:val="Normal"/>
        <w:spacing w:before="0" w:after="120"/>
        <w:rPr/>
      </w:pPr>
      <w:r>
        <w:rPr/>
        <w:t>Trả lời công văn số 753/CT-KTT ngày 29/5/2009 của Cục Thuế tỉnh Lào Cai, công văn số 60/2008/CV-LCIH ngày 08/5/2008, số 145/2008/CV-LCIH ngày 12/11/2008 và số 152/2008/CV-LCIH ngày 24/11/2008 của Công tỵ liên doanh Khách sạn Quốc tế Lào Cai về việc xác định doanh thu tính thuế đối với hoạt động vui chơi giải trí có thưởng dành cho người nước ngoài, được sự đồng ý của Bộ Tài chính, Tổng cục Thuế có ý kiến như sau:</w:t>
      </w:r>
    </w:p>
    <w:p>
      <w:pPr>
        <w:pStyle w:val="Normal"/>
        <w:spacing w:before="0" w:after="120"/>
        <w:rPr/>
      </w:pPr>
      <w:r>
        <w:rPr/>
        <w:t>Căn cứ các hướng dẫn về doanh thu tính thuế và chi phí tại Thông tư số 128/2003/TT-BTC ngày 22/12/2003 của Bộ Tài chính hướng dẫn thi hành Nghị định số 164/2003/NĐ-CP ngày 22/12/2003 của Chính phủ quy định chi tiết thi hành Luật Thuế thu nhập doanh nghiệp và Thông tư số 119/2003/TT-BTC ngày 12/12/2003 của Bộ Tài chính hướng dẫn thi hành Nghị định số 149/2003/NĐ-CP ngày 04/12/2003 của Chính phủ quy định chi tiết thi hành Luật Thuế tiêu thụ đặc biệt và Luật sửa đổi, bổ sung một số điều của Luật Thuế tiêu thụ đặc biệt; Căn cứ Bản Quy chế quản lý hoạt động vui chơi giải trí có thưởng dành riêng cho người nước ngoài của Công ty liên doanh Khách sạn Quốc tế Lào Cai ban hành kèm theo Quyết định số 115/2003/QĐ-UB ngày 31/3/2003 của Uỷ ban Nhân dân (UBND) tỉnh Lào Cai; Công ty liên doanh Khách sạn Quốc tế Lào Cai đã thực hiện hạch toán khoản trả lại khách hàng khi khách hàng chuyển đổi từ loại chíp tiền mặt sang chíp không chuyển đổi và đã giảm trừ trực tiếp khi tính doanh thu đối với hoạt động kinh doanh này; Căn cứ vào ý kiến của UBND tỉnh Lào Cai tại công văn số 1102/UBND-TM ngày 13/5/2008 của UBND tỉnh Lào Cai, việc xác định doanh thu, chi phí tính thuế thực hiện như sau:</w:t>
      </w:r>
    </w:p>
    <w:p>
      <w:pPr>
        <w:pStyle w:val="Normal"/>
        <w:spacing w:before="0" w:after="120"/>
        <w:rPr/>
      </w:pPr>
      <w:r>
        <w:rPr/>
        <w:t>Khoản trả lại khách hàng khi chuyển đổi từ chíp tiền mặt sang chíp không chuyển đổi theo Quy chế của Công ty liên doanh Khách sạn Quốc tế Lào Cai không tính vào doanh thu và chi phí quảng cáo khuyến mại khi tính thuế phải nộp đối với hoạt động kinh doanh này.</w:t>
      </w:r>
    </w:p>
    <w:p>
      <w:pPr>
        <w:pStyle w:val="Normal"/>
        <w:spacing w:before="0" w:after="120"/>
        <w:rPr/>
      </w:pPr>
      <w:r>
        <w:rPr/>
        <w:t>- Yêu cầu Công ty liên doanh Khách sạn Quốc tế Lào Cai phải bổ sung Quy chế hoạt động vui chơi giải trí có thưởng của Công ty, gắn với quy chế sử dụng chíp, chuyển đổi chíp và nêu rõ căn cứ, cách xác định doanh thu tính thuế, việc hạch toán đối với khoản trả lại khách hàng khi chuyển đổi từ chíp tiền mặt sang chíp không chuyển đổi, báo cáo UBND tỉnh Lào Cai và Bộ Tài chính xem xét, quyết định theo chế độ quy định.</w:t>
      </w:r>
    </w:p>
    <w:p>
      <w:pPr>
        <w:pStyle w:val="Normal"/>
        <w:spacing w:before="0" w:after="120"/>
        <w:rPr/>
      </w:pPr>
      <w:r>
        <w:rPr/>
        <w:t>Tổng cục thuế trả lời để Cục thuế tỉnh Lào Cai và Công ty liên doanh Khách sạn Quốc tế Lào Ca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ài chính; (để b/c)</w:t>
              <w:br/>
              <w:t>- UBND tỉnh Lào Cai;</w:t>
              <w:br/>
              <w:t>- Ban PC; CS</w:t>
              <w:br/>
              <w:t>- Lưu: VT, KK (3b)</w:t>
            </w:r>
            <w:r>
              <w:rPr/>
              <w:t xml:space="preserve"> </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Thuế; vanbanphapluat.co</dc:creator>
  <dc:description>Xem chi tiết và tải về văn bản tại đây: http://vanbanphapluat.co/cong-van-140-tct-kk-xac-dinh-doanh-thu-tinh-thue-hoat-dong-vui-choi-giai-tri</dc:description>
  <cp:keywords>Công văn; 140/TCT-KK; Tổng cục Thuế; Phạm Văn Huyến; Thuế - Phí - Lệ Phí</cp:keywords>
  <dc:language>en-US</dc:language>
  <cp:lastModifiedBy>Thư viện vanbanphapluat.co</cp:lastModifiedBy>
  <dcterms:modified xsi:type="dcterms:W3CDTF">2017-08-14T09:06:00Z</dcterms:modified>
  <cp:revision>2</cp:revision>
  <dc:subject>Công văn 140/TCT-KK xác định doanh thu tính thuế hoạt động vui chơi giải trí</dc:subject>
  <dc:title>Công văn 140/TCT-KK</dc:title>
</cp:coreProperties>
</file>