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70/TTg-QHQT</w:t>
              <w:br/>
            </w:r>
            <w:r>
              <w:rPr>
                <w:i/>
                <w:iCs/>
                <w:sz w:val="16"/>
              </w:rPr>
              <w:t>V/v phê chuẩn Hiệp định Tài trợ cho Dự án Cạnh tranh ngành chăn nuôi và An toàn thực phẩm.</w:t>
            </w:r>
          </w:p>
        </w:tc>
        <w:tc>
          <w:tcPr>
            <w:tcW w:w="5847" w:type="dxa"/>
            <w:tcBorders/>
          </w:tcPr>
          <w:p>
            <w:pPr>
              <w:pStyle w:val="Normal"/>
              <w:spacing w:before="120" w:after="0"/>
              <w:jc w:val="right"/>
              <w:rPr>
                <w:i/>
                <w:i/>
                <w:iCs/>
              </w:rPr>
            </w:pPr>
            <w:r>
              <w:rPr>
                <w:i/>
                <w:iCs/>
              </w:rPr>
              <w:t>Hà Nội, ngày 13 tháng 01 năm 2010</w:t>
            </w:r>
          </w:p>
        </w:tc>
      </w:tr>
    </w:tbl>
    <w:p>
      <w:pPr>
        <w:pStyle w:val="Normal"/>
        <w:spacing w:before="120" w:after="280"/>
        <w:rPr/>
      </w:pPr>
      <w:r>
        <w:rPr/>
        <w:t> </w:t>
      </w:r>
    </w:p>
    <w:p>
      <w:pPr>
        <w:pStyle w:val="Normal"/>
        <w:spacing w:before="120" w:after="280"/>
        <w:jc w:val="center"/>
        <w:rPr/>
      </w:pPr>
      <w:r>
        <w:rPr>
          <w:b/>
          <w:bCs/>
        </w:rPr>
        <w:t xml:space="preserve">Kính gửi: </w:t>
      </w:r>
      <w:r>
        <w:rPr/>
        <w:t>Chủ tịch nước.</w:t>
      </w:r>
    </w:p>
    <w:p>
      <w:pPr>
        <w:pStyle w:val="Normal"/>
        <w:spacing w:before="120" w:after="280"/>
        <w:rPr/>
      </w:pPr>
      <w:r>
        <w:rPr/>
        <w:t>Được sự ủy quyền của Thủ tướng Chính phủ, ngày 10 tháng 12 năm 2009 Thống đốc Ngân hàng Nhà nước Việt Nam Nguyễn Văn Giàu thay mặt Nhà nước ta đã ký với đại diện của Ngân hàng Thế giới (WB) Hiệp định Tài trợ và các văn kiện pháp lý liên quan (gồm 03 Phụ lục và Phụ đính kèm theo) của Dự án “Cạnh tranh ngành chăn nuôi và An toàn thực phẩm” với các nội dung cơ bản sau:</w:t>
      </w:r>
    </w:p>
    <w:p>
      <w:pPr>
        <w:pStyle w:val="Normal"/>
        <w:spacing w:before="120" w:after="280"/>
        <w:rPr/>
      </w:pPr>
      <w:r>
        <w:rPr/>
        <w:t>Mục tiêu của Dự án nhằm nâng cao khả năng cạnh tranh của các hộ chăn nuôi thông qua nâng cao năng suất, chất lượng, an toàn thực phẩm và giảm thiểu ô nhiễm môi trường trong chuỗi sản phẩm chăn nuôi theo hướng chăn nuôi sạch từ trang trại đến bàn ăn ở các tỉnh tham gia Dự án. Theo nội dung của Hiệp định Tài trợ, WB sẽ cho Việt Nam vay ưu đãi 42,1 triệu SDR (tương đương khoảng 65,26 triệu USD) với thời hạn vay là 40 năm, trong đó có 10 năm ân hạn, lãi suất 0%, phí dịch vụ là 0,75%/năm, phí cam kết tối đa là 0,5%/năm.</w:t>
      </w:r>
    </w:p>
    <w:p>
      <w:pPr>
        <w:pStyle w:val="Normal"/>
        <w:spacing w:before="120" w:after="280"/>
        <w:rPr/>
      </w:pPr>
      <w:r>
        <w:rPr/>
        <w:t>Theo quy định của Luật ký kết, gia nhập và thực hiện điều ước quốc tế, Thủ tướng Chính phủ trân trọng đề nghị Chủ tịch nước xem xét, ra quyết định phê chuẩn để Hiệp định Tài trợ và các văn kiện pháp lý liên quan của Dự án trên có hiệu lự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 (kèm theo hồ sơ);</w:t>
              <w:br/>
              <w:t>- TTg Nguyễn Tấn Dũng;</w:t>
              <w:br/>
              <w:t>- PTTg Nguyễn Sinh Hùng;</w:t>
              <w:br/>
              <w:t>- Các Bộ: Kế hoạch và ĐT, Tư pháp, Ngoại giao, Tài chính, Nông nghiệp và PTNT;</w:t>
              <w:br/>
              <w:t>- Ngân hàng Nhà nước Việt Nam;</w:t>
              <w:br/>
              <w:t xml:space="preserve">- VPCP: BTCN, các Vụ: TH, KTN; Cổng TTĐT; </w:t>
              <w:br/>
              <w:t>- Lưu: VT, QHQT (3).</w:t>
            </w:r>
          </w:p>
        </w:tc>
        <w:tc>
          <w:tcPr>
            <w:tcW w:w="433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hủ tướng Chính phủ; vanbanphapluat.co</dc:creator>
  <dc:description>Xem chi tiết và tải về văn bản tại đây: http://vanbanphapluat.co/cong-van-70-ttg-qhqt-du-an-canh-tranh-nganh-chan-nuoi-va-an-toan-thuc-pham</dc:description>
  <cp:keywords>Công văn; 70/TTg-QHQT; Thủ tướng Chính phủ; Nguyễn Tấn Dũng; Tài chính nhà nước</cp:keywords>
  <dc:language>en-US</dc:language>
  <cp:lastModifiedBy>Thư viện vanbanphapluat.co</cp:lastModifiedBy>
  <dcterms:modified xsi:type="dcterms:W3CDTF">2017-08-14T09:06:00Z</dcterms:modified>
  <cp:revision>2</cp:revision>
  <dc:subject>Công văn 70/TTg-QHQT Dự án Cạnh tranh ngành chăn nuôi và An toàn thực phẩm</dc:subject>
  <dc:title>Công văn 70/TTg-QHQT</dc:title>
</cp:coreProperties>
</file>