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THÔ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7/BNN-VP</w:t>
              <w:br/>
            </w:r>
            <w:r>
              <w:rPr>
                <w:i/>
                <w:iCs/>
                <w:sz w:val="16"/>
              </w:rPr>
              <w:t>V/v tham gia ý kiến nội dung thủ tục hành chính trong Dự thảo văn bản pháp luật của các Cục, Vụ, đơn vị</w:t>
            </w:r>
          </w:p>
        </w:tc>
        <w:tc>
          <w:tcPr>
            <w:tcW w:w="5847" w:type="dxa"/>
            <w:tcBorders/>
          </w:tcPr>
          <w:p>
            <w:pPr>
              <w:pStyle w:val="Normal"/>
              <w:jc w:val="right"/>
              <w:rPr>
                <w:i/>
                <w:i/>
                <w:iCs/>
              </w:rPr>
            </w:pPr>
            <w:r>
              <w:rPr>
                <w:i/>
                <w:iCs/>
              </w:rPr>
              <w:t>Hà Nội, ngày 13 tháng 01 năm 2010</w:t>
            </w:r>
          </w:p>
        </w:tc>
      </w:tr>
    </w:tbl>
    <w:p>
      <w:pPr>
        <w:pStyle w:val="Normal"/>
        <w:spacing w:before="0" w:after="120"/>
        <w:rPr/>
      </w:pPr>
      <w:r>
        <w:rPr/>
        <w:t> </w:t>
      </w:r>
    </w:p>
    <w:p>
      <w:pPr>
        <w:pStyle w:val="Normal"/>
        <w:spacing w:before="0" w:after="120"/>
        <w:jc w:val="center"/>
        <w:rPr/>
      </w:pPr>
      <w:r>
        <w:rPr>
          <w:b/>
          <w:bCs/>
        </w:rPr>
        <w:t>Kính gửi:</w:t>
      </w:r>
      <w:r>
        <w:rPr/>
        <w:t xml:space="preserve"> Các Cục, Vụ, đơn vị tham gia Đề án 30</w:t>
      </w:r>
    </w:p>
    <w:p>
      <w:pPr>
        <w:pStyle w:val="Normal"/>
        <w:spacing w:before="0" w:after="120"/>
        <w:rPr/>
      </w:pPr>
      <w:r>
        <w:rPr/>
        <w:t>Chỉ thị về việc tăng cường công tác chỉ đạo, triển khai có hiệu quả Đề án Đơn giản hoá thủ tục hành chính số 3657/CT-BNN-VP ngày 09/11/2009 của Bộ trưởng Bộ Nông nghiệp và Phát triển nông thôn đã quy định:</w:t>
      </w:r>
    </w:p>
    <w:p>
      <w:pPr>
        <w:pStyle w:val="Normal"/>
        <w:spacing w:before="0" w:after="120"/>
        <w:rPr>
          <w:i/>
          <w:i/>
          <w:iCs/>
        </w:rPr>
      </w:pPr>
      <w:r>
        <w:rPr>
          <w:i/>
          <w:iCs/>
        </w:rPr>
        <w:t>“…</w:t>
      </w:r>
      <w:r>
        <w:rPr>
          <w:i/>
          <w:iCs/>
        </w:rPr>
        <w:t>Khi xây dựng các Dự thảo văn bản pháp luật phải chuyển Tổ công tác Đề án 30 của cơ quan, đơn vị, của Bộ góp ý kiến về nội dung liên quan đến thủ tục hành chính.</w:t>
      </w:r>
    </w:p>
    <w:p>
      <w:pPr>
        <w:pStyle w:val="Normal"/>
        <w:spacing w:before="0" w:after="120"/>
        <w:rPr>
          <w:i/>
          <w:i/>
          <w:iCs/>
        </w:rPr>
      </w:pPr>
      <w:r>
        <w:rPr>
          <w:i/>
          <w:iCs/>
        </w:rPr>
        <w:t>Đối với những thủ tục hành chính được quy định trong các văn bản pháp luật đã ban hành từ 01/01/2009 và có hiệu lực trước ngày 01/01/2010, các cơ quan, đơn vị phải khẩn trương thống kê theo Biểu mẫu 1 và gửi Tổ công tác của Bộ để trình Bộ trưởng ban hành Quyết định công bố thủ tục hành chính, thời hạn chậm nhất 31/12/2009. Sau thời điểm 01/01/2010, việc thống kê các thủ tục hành chính mới theo Biểu mẫu 1 gửi về Tổ công tác của Bộ để trình Bộ trưởng ban hành Quyết định công bố phải thực hiện ngay tại thời điểm ban hành văn bản quy phạm pháp luật hoặc văn bản hành chính.”</w:t>
      </w:r>
    </w:p>
    <w:p>
      <w:pPr>
        <w:pStyle w:val="Normal"/>
        <w:spacing w:before="0" w:after="120"/>
        <w:rPr/>
      </w:pPr>
      <w:r>
        <w:rPr/>
        <w:t>Tuy nhiên, đến thời điểm này vẫn chưa có Cục, Vụ, đơn vị nào thống kê các thủ tục hành chính được quy định trong các văn bản quy phạm pháp luật, văn bản cá biệt đã ban hành từ 01/01/2009; trong đó, có những văn bản thay đổi nội dung thủ tục hành chính đã được Bộ trưởng công bố nhưng cũng không được cập nhật, sửa đổi. Trong buổi làm việc ngày 05/01/2010, Tổ công tác chuyên trách của Thủ tướng Chính phủ đã phê bình Tổ công tác của Bộ về tình trạng trên.</w:t>
      </w:r>
    </w:p>
    <w:p>
      <w:pPr>
        <w:pStyle w:val="Normal"/>
        <w:spacing w:before="0" w:after="120"/>
        <w:rPr/>
      </w:pPr>
      <w:r>
        <w:rPr/>
        <w:t>Cũng đến thời điểm này, chỉ duy nhất có Cục Thú y có văn bản đề nghị Tổ công tác của Bộ xem xét nội dung thủ tục hành chính trong Dự thảo Thông tư Quy định trình tự, thủ tục kiểm dịch thuỷ sản, sản phẩm thuỷ sản.</w:t>
      </w:r>
    </w:p>
    <w:p>
      <w:pPr>
        <w:pStyle w:val="Normal"/>
        <w:spacing w:before="0" w:after="120"/>
        <w:rPr/>
      </w:pPr>
      <w:r>
        <w:rPr/>
        <w:t>Đây là một biểu hiện chấp hành kỷ cương, kỷ luật hành chính chưa nghiêm của các đơn vị trực thuộc Bộ, yêu cầu Thủ trưởng các đơn vị cần nghiêm túc rút kinh nghiệm và khẩn trương có kế hoạch triển khai.</w:t>
      </w:r>
    </w:p>
    <w:p>
      <w:pPr>
        <w:pStyle w:val="Normal"/>
        <w:spacing w:before="0" w:after="120"/>
        <w:rPr/>
      </w:pPr>
      <w:r>
        <w:rPr/>
        <w:t>Các Cục, Vụ, đơn vị khi xây dựng Dự thảo văn bản quy phạm pháp luật chuyển xin ý kiến về nội dung thủ tục hành chính nhất thiết phải có Biểu mẫu 1 cho từng thủ tục hành chính đính kèm.</w:t>
      </w:r>
    </w:p>
    <w:p>
      <w:pPr>
        <w:pStyle w:val="Normal"/>
        <w:spacing w:before="0" w:after="120"/>
        <w:rPr/>
      </w:pPr>
      <w:r>
        <w:rPr/>
        <w:t>Giao Chánh Văn phòng Bộ, Tổ trưởng Tổ công tác Đề án 30 theo dõi, báo cáo Bộ trưởng về việc chấp hành của các Cục, Vụ, đơn vị vào cuối mỗi quý, đề xuất khen thưởng, kỷ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Lưu: VT, VPCCHC.</w:t>
            </w:r>
          </w:p>
        </w:tc>
        <w:tc>
          <w:tcPr>
            <w:tcW w:w="4652" w:type="dxa"/>
            <w:tcBorders/>
          </w:tcPr>
          <w:p>
            <w:pPr>
              <w:pStyle w:val="Normal"/>
              <w:jc w:val="center"/>
              <w:rPr>
                <w:b/>
                <w:b/>
                <w:bCs/>
              </w:rPr>
            </w:pPr>
            <w:r>
              <w:rPr>
                <w:b/>
                <w:bCs/>
              </w:rPr>
              <w:t>KT. BỘ TRƯỞNG</w:t>
              <w:br/>
              <w:t>THỨ TRƯỞNG</w:t>
              <w:br/>
              <w:br/>
              <w:br/>
              <w:br/>
              <w:br/>
              <w:t>Vũ Văn Tám</w:t>
            </w:r>
          </w:p>
        </w:tc>
      </w:tr>
    </w:tbl>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Bộ Nông nghiệp và Phát triển nông thôn; vanbanphapluat.co</dc:creator>
  <dc:description>Xem chi tiết và tải về văn bản tại đây: http://vanbanphapluat.co/cong-van-137-bnn-vp-tham-gia-y-kien-noi-dung-thu-tuc-hanh-chinh-trong-du-thao-va</dc:description>
  <cp:keywords>Công văn; 137/BNN-VP; Bộ Nông nghiệp và Phát triển nông thôn; Vũ Văn Tám; Bộ máy hành chính</cp:keywords>
  <dc:language>en-US</dc:language>
  <cp:lastModifiedBy>Thư viện vanbanphapluat.co</cp:lastModifiedBy>
  <dcterms:modified xsi:type="dcterms:W3CDTF">2017-08-14T09:06:00Z</dcterms:modified>
  <cp:revision>2</cp:revision>
  <dc:subject>Công văn 137/BNN-VP tham gia ý kiến nội dung thủ tục hành chính trong Dự thảo vă</dc:subject>
  <dc:title>Công văn 137/BNN-VP</dc:title>
</cp:coreProperties>
</file>