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7/BXD-KTXD</w:t>
              <w:br/>
            </w:r>
            <w:r>
              <w:rPr>
                <w:i/>
                <w:iCs/>
                <w:sz w:val="16"/>
              </w:rPr>
              <w:t>V/v: hướng dẫn thanh toán theo hình thức tỷ lệ phần trăm.</w:t>
            </w:r>
          </w:p>
        </w:tc>
        <w:tc>
          <w:tcPr>
            <w:tcW w:w="5476"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pPr>
      <w:r>
        <w:rPr>
          <w:b/>
          <w:bCs/>
        </w:rPr>
        <w:t>Kính gửi:</w:t>
      </w:r>
      <w:r>
        <w:rPr/>
        <w:t xml:space="preserve"> Chi cục Đê điều và Phòng chống lụt bão Thanh Hóa</w:t>
      </w:r>
    </w:p>
    <w:p>
      <w:pPr>
        <w:pStyle w:val="Normal"/>
        <w:spacing w:before="0" w:after="120"/>
        <w:rPr/>
      </w:pPr>
      <w:r>
        <w:rPr/>
        <w:t xml:space="preserve">Bộ Xây dựng nhận được văn bản số 1148/Đ-QLDA ngày 30/11/2009 của Chi cục Đê điều và Phòng chống lụt bão Thanh Hóa đề nghị hướng dẫn thanh toán hợp đồng theo hình thức tỷ lệ phần trăm. Sau khi xem xét, Bộ Xây dựng có ý kiến như sau: </w:t>
      </w:r>
    </w:p>
    <w:p>
      <w:pPr>
        <w:pStyle w:val="Normal"/>
        <w:spacing w:before="0" w:after="120"/>
        <w:rPr/>
      </w:pPr>
      <w:r>
        <w:rPr/>
        <w:t xml:space="preserve">Tại </w:t>
      </w:r>
      <w:bookmarkStart w:id="0" w:name="dc_1"/>
      <w:r>
        <w:rPr/>
        <w:t xml:space="preserve">Điều 52, Luật Đấu thầu số 61/2005/QH11 </w:t>
      </w:r>
      <w:bookmarkEnd w:id="0"/>
      <w:r>
        <w:rPr/>
        <w:t xml:space="preserve">ngày 29/11/2005 đã quy định “Hình thức theo tỷ lệ phần trăm được áp dụng cho những phần công việc tư vấn thông thường, đơn giản; giá hợp đồng không thay đổi trong suốt thời gian thực hiện hợp đồng. Giá hợp đồng được tính theo phần trăm của công trình hoặc khối lượng công việc. Chủ đầu tư thanh toán cho nhà thầu đúng giá ghi trong hợp đồng khi nhà thầu hoàn thành các nghĩa vụ theo hợp đồng.” </w:t>
      </w:r>
    </w:p>
    <w:p>
      <w:pPr>
        <w:pStyle w:val="Normal"/>
        <w:spacing w:before="0" w:after="120"/>
        <w:rPr/>
      </w:pPr>
      <w:r>
        <w:rPr/>
        <w:t>Chi cục Đê điều và Phòng chống lụt bão Thanh Hóa căn cứ ý kiến trên để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492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07-bxd-ktxd-huong-dan-thanh-toan-theo-hinh-thuc-ty-le-phan-tram</dc:description>
  <cp:keywords>Công văn; 07/BXD-KTXD; Bộ Xây dựng; Phạm Văn Khánh; Xây dựng - Đô thị</cp:keywords>
  <dc:language>en-US</dc:language>
  <cp:lastModifiedBy>Thư viện vanbanphapluat.co</cp:lastModifiedBy>
  <dcterms:modified xsi:type="dcterms:W3CDTF">2017-08-14T09:06:00Z</dcterms:modified>
  <cp:revision>2</cp:revision>
  <dc:subject>Công văn 07/BXD-KTXD hướng dẫn thanh toán theo hình thức tỷ lệ phần trăm</dc:subject>
  <dc:title>Công văn 07/BXD-KTXD</dc:title>
</cp:coreProperties>
</file>