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5/BXD-KTXD</w:t>
              <w:br/>
            </w:r>
            <w:r>
              <w:rPr>
                <w:i/>
                <w:iCs/>
                <w:sz w:val="16"/>
              </w:rPr>
              <w:t>V/v: Chi phí thiết kế xây dựng công trình.</w:t>
            </w:r>
          </w:p>
        </w:tc>
        <w:tc>
          <w:tcPr>
            <w:tcW w:w="547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giao thông Quảng Nam</w:t>
      </w:r>
    </w:p>
    <w:p>
      <w:pPr>
        <w:pStyle w:val="Normal"/>
        <w:spacing w:before="0" w:after="120"/>
        <w:rPr/>
      </w:pPr>
      <w:r>
        <w:rPr/>
        <w:t>Bộ Xây dựng đã nhận văn bản số 269/CV-KHKT ngày 9/12/2009 của Công ty cổ phần Tư vấn giao thông Quảng Nam về chi phí thiết kế xây dựng công trình. Bộ Xây dựng có ý kiến như sau:</w:t>
      </w:r>
    </w:p>
    <w:p>
      <w:pPr>
        <w:pStyle w:val="Normal"/>
        <w:spacing w:before="0" w:after="120"/>
        <w:rPr/>
      </w:pPr>
      <w:r>
        <w:rPr/>
        <w:t>Chi phí thiết kế xây dựng công trình được xác định như hướng dẫn tại văn bản số 1751/BXD-VP ngày 14/8/2007 của Bộ Xây dựng (và trước đây là Quyết định số 11/2005/QĐ-BXD ngày 15/4/2005 của Bộ trưởng Bộ Xây dựng ban hành Định mức chi phí lập dự án và thiết kế xây dựng công trình được áp dụng cho công trình) tính bằng tỷ lệ % của chi phí xây dựng chưa có thuế giá trị gia tăng trong tổng dự toán hoặc dự toán của công trình được duyệt. Việc thanh toán, quyết toán hợp đồng thực hiện theo nội dung hợp đồng đã ký kết giữa các bên và các quy định có liên quan của nhà nước.</w:t>
      </w:r>
    </w:p>
    <w:p>
      <w:pPr>
        <w:pStyle w:val="Normal"/>
        <w:spacing w:before="0" w:after="120"/>
        <w:rPr/>
      </w:pPr>
      <w:r>
        <w:rPr/>
        <w:t>Công ty cổ phần Tư vấn giao thông Quảng Nam căn cứ ý kiến nêu trên của Bộ Xây dự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26"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05-bxd-ktxd-chi-phi-thiet-ke-xay-dung-cong-trinh</dc:description>
  <cp:keywords>Công văn; 05/BXD-KTXD; Bộ Xây dựng; Phạm Văn Khánh; Xây dựng - Đô thị</cp:keywords>
  <dc:language>en-US</dc:language>
  <cp:lastModifiedBy>Thư viện vanbanphapluat.co</cp:lastModifiedBy>
  <dcterms:modified xsi:type="dcterms:W3CDTF">2017-08-14T09:06:00Z</dcterms:modified>
  <cp:revision>2</cp:revision>
  <dc:subject>Công văn 05/BXD-KTXD chi phí thiết kế xây dựng công trình</dc:subject>
  <dc:title>Công văn 05/BXD-KTXD</dc:title>
</cp:coreProperties>
</file>