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06/BXD-KTXD</w:t>
              <w:br/>
            </w:r>
            <w:r>
              <w:rPr>
                <w:i/>
                <w:iCs/>
                <w:sz w:val="16"/>
              </w:rPr>
              <w:t>V/v: hướng dẫn bù giá vật liệu xây dựng và điều chỉnh chi phí nhân công.</w:t>
            </w:r>
          </w:p>
        </w:tc>
        <w:tc>
          <w:tcPr>
            <w:tcW w:w="5476"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đầu tư và xây lắp CONSTREXIM số 8</w:t>
      </w:r>
    </w:p>
    <w:p>
      <w:pPr>
        <w:pStyle w:val="Normal"/>
        <w:spacing w:before="0" w:after="120"/>
        <w:rPr/>
      </w:pPr>
      <w:r>
        <w:rPr/>
        <w:t>Bộ Xây dựng nhận được văn bản số 307/MC8-TCKT ngày 18/12/2009 của Công ty Cổ phần đầu tư và xây lắp CONSTREXIM số 8 – Tổng công ty cổ phần đầu tư xây dựng và thương mại (CONSTREXIM HOLDINGS) đề nghị hướng dẫn bù giá vật liệu xây dựng theo quy định tại Thông tư số 09/2008/TT-BXD ngày 17/4/2008 của Bộ Xây dựng. Sau khi xem xét, Bộ Xây dựng có ý kiến như sau:</w:t>
      </w:r>
    </w:p>
    <w:p>
      <w:pPr>
        <w:pStyle w:val="Normal"/>
        <w:spacing w:before="0" w:after="120"/>
        <w:rPr/>
      </w:pPr>
      <w:r>
        <w:rPr/>
        <w:t>Thông tư số 09/2008/TT-BXD ngày 17/4/2008 của Bộ Xây dựng hướng dẫn điều chỉnh giá và hợp đồng xây dựng do biến động giá nguyên liệu, nhiên liệu và vật liệu xây dựng áp dụng đối với các hợp đồng, gói thầu đã và đang triển khai thực hiện theo hình thức giá hợp đồng trọn gói, hình thức giá hợp đồng theo đơn giá cố định. Theo đó, tất cả các gói thầu đã ký hợp đồng xây dựng, gói thầu đang triển khai thực hiện (bao gồm cả những gói thầu đang triển khai lựa chọn nhà thầu từ khi phê duyệt giá gói thầu, ... cho đến khi có kết quả lựa chọn nhà thầu) theo hai hình thức giá hợp đồng trọn gói, hình thức giá hợp đồng theo đơn giá cố định trước ngày có hiệu lực (ngày 19/5/2008) của Thông tư số 09/2008/TT-BXD đều thuộc phạm vi điều chỉnh của Thông tư này. Theo đó, dầu bảo ôn để sản xuất bê tông nhựa phục phụ thi công công trình là một trong các loại nhiên liệu được điều chỉnh theo quy định tại Thông tư số 09/2008/TT-BXD. Như vậy, nếu hợp đồng xây dựng số 41/HĐ-XD ngày 01/10/2007 như nêu tại văn bản số 307/MC8-TCKT thuộc đối tượng điều chỉnh của Thông tư số 09/2008/TT-BXD, thì được bù giá dầu bảo ôn theo quy định; phương pháp tính bù giá vật liệu xây dựng được hướng dẫn cụ thể tại Thông tư số 09/2008/TT-BXD; văn bản số 1551/BXD-KTXD ngày 01/8/2008 và văn bản số 2057/BXD-KTXD ngày 13/10/2008 của Bộ Xây dựng.</w:t>
      </w:r>
    </w:p>
    <w:p>
      <w:pPr>
        <w:pStyle w:val="Normal"/>
        <w:spacing w:before="0" w:after="120"/>
        <w:rPr/>
      </w:pPr>
      <w:r>
        <w:rPr/>
        <w:t>Công ty Cổ phần đầu tư và xây lắp CONSTREXIM số 8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2246"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1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Xây dựng; vanbanphapluat.co</dc:creator>
  <dc:description>Xem chi tiết và tải về văn bản tại đây: http://vanbanphapluat.co/cong-van-06-bxd-ktxd-huong-dan-bu-gia-vat-lieu-xay-dung-dieu-chinh-chi-phi-nhan-cong</dc:description>
  <cp:keywords>Công văn; 06/BXD-KTXD; Bộ Xây dựng; Phạm Văn Khánh; Xây dựng - Đô thị</cp:keywords>
  <dc:language>en-US</dc:language>
  <cp:lastModifiedBy>Thư viện vanbanphapluat.co</cp:lastModifiedBy>
  <dcterms:modified xsi:type="dcterms:W3CDTF">2017-08-14T09:06:00Z</dcterms:modified>
  <cp:revision>2</cp:revision>
  <dc:subject>Công văn 06/BXD-KTXD hướng dẫn bù giá vật liệu xây dựng điều chỉnh chi phí nhân công</dc:subject>
  <dc:title>Công văn 06/BXD-KTXD</dc:title>
</cp:coreProperties>
</file>