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br/>
            </w:r>
            <w:r>
              <w:rPr>
                <w:b/>
                <w:bCs/>
                <w:lang w:val="en-GB"/>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95/TCHQ-GSQL</w:t>
              <w:br/>
            </w:r>
            <w:r>
              <w:rPr>
                <w:i/>
                <w:iCs/>
                <w:sz w:val="16"/>
              </w:rPr>
              <w:t>V/v giải quyết vướng mắc thủ tục hàng hoá tạm nhập tái xuất</w:t>
            </w:r>
          </w:p>
        </w:tc>
        <w:tc>
          <w:tcPr>
            <w:tcW w:w="5476" w:type="dxa"/>
            <w:tcBorders/>
          </w:tcPr>
          <w:p>
            <w:pPr>
              <w:pStyle w:val="Normal"/>
              <w:jc w:val="right"/>
              <w:rPr>
                <w:i/>
                <w:i/>
                <w:iCs/>
              </w:rPr>
            </w:pPr>
            <w:r>
              <w:rPr>
                <w:i/>
                <w:iCs/>
              </w:rPr>
              <w:t>Hà Nội, ngày 13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ây Ninh</w:t>
      </w:r>
    </w:p>
    <w:p>
      <w:pPr>
        <w:pStyle w:val="Normal"/>
        <w:spacing w:before="0" w:after="120"/>
        <w:rPr/>
      </w:pPr>
      <w:r>
        <w:rPr/>
        <w:t xml:space="preserve">Trả lời công văn số 1602/HQTN-NV ngày 11/12/2009 của Cục Hải quan tỉnh Tây Ninh về việc nêu tại trích yếu, Tổng cục Hải quan có ý kiến như sau: </w:t>
      </w:r>
    </w:p>
    <w:p>
      <w:pPr>
        <w:pStyle w:val="Normal"/>
        <w:spacing w:before="0" w:after="120"/>
        <w:rPr/>
      </w:pPr>
      <w:r>
        <w:rPr/>
        <w:t xml:space="preserve">Đối với hàng hoá kinh doanh tạm nhập tái xuất không thuộc danh mục hàng cấm nhập khẩu nếu: </w:t>
      </w:r>
    </w:p>
    <w:p>
      <w:pPr>
        <w:pStyle w:val="Normal"/>
        <w:spacing w:before="0" w:after="120"/>
        <w:rPr/>
      </w:pPr>
      <w:r>
        <w:rPr/>
        <w:t>- Người khai hải quan làm thủ tục tái xuất tại cửa khẩu tạm nhập hàng và tái xuất hàng ở cửa khẩu khác cửa khẩu tạm nhập hàng thì Chi cục Hải quan cửa khẩu tạm nhập lập Biên bản bàn giao theo hướng dẫn tại công văn số 4155/TCHQ-KTTT ngày 13/07/2009 của Tổng cục Hải quan hướng dẫn thực hiện một số nội dung của Thông tư 79/2009/TT-BTC ngày 20/04/2009 của Bộ Tài chính và niêm phong hải quan đối với hàng hoá tạm nhập tái xuất.</w:t>
      </w:r>
    </w:p>
    <w:p>
      <w:pPr>
        <w:pStyle w:val="Normal"/>
        <w:spacing w:before="0" w:after="120"/>
        <w:rPr/>
      </w:pPr>
      <w:r>
        <w:rPr/>
        <w:t xml:space="preserve">- Trường hợp người khai hải quan làm thủ tục tái xuất tại cửa khẩu khác cửa khẩu tạm nhập thì Chi cục Hải quan cửa khẩu tạm nhập không phải lập Biên bản bàn giao và niêm phong hải quan đối với hàng hoá; Chi cục Hải quan cửa khẩu (nơi làm thủ tục tái xuất hàng) sau khi hoàn thành thủ tục tái xuất hàng thì fax tờ khai tái xuất (bản lưu Hải quan) cho Chi cục Hải quan cửa khẩu tạm nhập để theo dõi thanh khoản tờ khai theo quy định. </w:t>
      </w:r>
    </w:p>
    <w:p>
      <w:pPr>
        <w:pStyle w:val="Normal"/>
        <w:spacing w:before="0" w:after="120"/>
        <w:rPr/>
      </w:pPr>
      <w:r>
        <w:rPr/>
        <w:t xml:space="preserve">Đề nghị Cục Hải quan tỉnh Tây Ninh thực hiện nội dung chỉ đạo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95-tchq-gsql-giai-quyet-vuong-mac-thu-tuc-hang-hoa-tam-nhap-tai-xuat</dc:description>
  <cp:keywords>Công văn; 195/TCHQ-GSQL; Tổng cục Hải quan; Hoàng Việt Cường; Xuất nhập khẩu</cp:keywords>
  <dc:language>en-US</dc:language>
  <cp:lastModifiedBy>Thư viện vanbanphapluat.co</cp:lastModifiedBy>
  <dcterms:modified xsi:type="dcterms:W3CDTF">2017-08-14T09:06:00Z</dcterms:modified>
  <cp:revision>2</cp:revision>
  <dc:subject>Công văn 195/TCHQ-GSQL giải quyết vướng mắc thủ tục hàng hoá tạm nhập tái xuất</dc:subject>
  <dc:title>Công văn 195/TCHQ-GSQL</dc:title>
</cp:coreProperties>
</file>