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THỦ TƯỚNG CHÍNH PHỦ</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71/TTg-KTN</w:t>
              <w:br/>
            </w:r>
            <w:r>
              <w:rPr>
                <w:i/>
                <w:iCs/>
                <w:sz w:val="16"/>
              </w:rPr>
              <w:t>V/v đầu tư xây dựng các tuyến đường kết nối khu dân cư, khu đô thị trên địa bàn quận Hà Đông, thành phố Hà Nội theo hình thức BT</w:t>
            </w:r>
          </w:p>
        </w:tc>
        <w:tc>
          <w:tcPr>
            <w:tcW w:w="5476" w:type="dxa"/>
            <w:tcBorders/>
          </w:tcPr>
          <w:p>
            <w:pPr>
              <w:pStyle w:val="Normal"/>
              <w:jc w:val="right"/>
              <w:rPr>
                <w:i/>
                <w:i/>
                <w:iCs/>
              </w:rPr>
            </w:pPr>
            <w:r>
              <w:rPr>
                <w:i/>
                <w:iCs/>
              </w:rPr>
              <w:t>Hà Nội, ngày 13 tháng 01 năm 2010</w:t>
            </w:r>
          </w:p>
        </w:tc>
      </w:tr>
    </w:tbl>
    <w:p>
      <w:pPr>
        <w:pStyle w:val="Normal"/>
        <w:spacing w:before="0" w:after="120"/>
        <w:rPr/>
      </w:pPr>
      <w:r>
        <w:rPr/>
        <w:t> </w:t>
      </w:r>
    </w:p>
    <w:p>
      <w:pPr>
        <w:pStyle w:val="Normal"/>
        <w:spacing w:before="0" w:after="120"/>
        <w:jc w:val="center"/>
        <w:rPr/>
      </w:pPr>
      <w:r>
        <w:rPr>
          <w:b/>
          <w:bCs/>
        </w:rPr>
        <w:t xml:space="preserve">Kính gửi: </w:t>
      </w:r>
      <w:r>
        <w:rPr/>
        <w:t>Uỷ ban nhân dân thành phố Hà Nội</w:t>
      </w:r>
    </w:p>
    <w:p>
      <w:pPr>
        <w:pStyle w:val="Normal"/>
        <w:spacing w:before="0" w:after="120"/>
        <w:rPr/>
      </w:pPr>
      <w:r>
        <w:rPr/>
        <w:t xml:space="preserve">Xét đề nghị của Uỷ ban nhân dân thành phố Hà Nội (công văn số 11986/UBND-KH&amp;ĐT ngày 16 tháng 12 năm 2009), ý kiến của Bộ Kế hoạch và Đầu tư (công văn số 10067/BKH-GS&amp;TĐĐT ngày 31 tháng 12 năm 2009), Bộ Tài chính công văn số 18465/BTC-ĐT ngày 31 tháng 12 năm 2009), Bộ Giao thông vận tải (công văn số 9216/BGTVT-KHDT ngày 30 tháng 12 năm 2009), Bộ Xây dựng (công văn số 2857/BXD-HĐXD ngày 31 tháng 12 năm 2009) về việc đầu tư xây dựng các tuyến đường kết nối khu dân cư, khu đô thị trên địa bàn quận Hà Đông, thành phố Hà Nội theo hình thức Hợp đồng Xây dựng - Chuyển giao, Thủ tướng Chính phủ có ý kiến như sau: </w:t>
      </w:r>
    </w:p>
    <w:p>
      <w:pPr>
        <w:pStyle w:val="Normal"/>
        <w:spacing w:before="0" w:after="120"/>
        <w:rPr/>
      </w:pPr>
      <w:r>
        <w:rPr/>
        <w:t xml:space="preserve">1. Đồng ý chủ trương đầu tư xây dựng 07 tuyến đường kết nối khu dân cư, khu đô thị trên địa bàn quận Hà Đông, thành phố Hà Nội theo hình thức Hợp đồng Xây dựng - Chuyển giao. </w:t>
      </w:r>
    </w:p>
    <w:p>
      <w:pPr>
        <w:pStyle w:val="Normal"/>
        <w:spacing w:before="0" w:after="120"/>
        <w:rPr/>
      </w:pPr>
      <w:r>
        <w:rPr/>
        <w:t xml:space="preserve">2. Uỷ ban nhân dân thành phố Hà Nội phê duyệt hồ sơ Đề xuất dự án theo thẩm quyền đảm bảo quyền lợi của Nhà nước và của Nhà đầu tư, phù hợp với quy hoạch có liên quan; chịu trách nhiệm quyết định lựa chọn Nhà đầu tư đủ năng lực thực hiện Dự án theo quy định hiện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pPr>
            <w:r>
              <w:rPr/>
              <w:t> </w:t>
            </w:r>
          </w:p>
        </w:tc>
        <w:tc>
          <w:tcPr>
            <w:tcW w:w="5172" w:type="dxa"/>
            <w:tcBorders/>
          </w:tcPr>
          <w:p>
            <w:pPr>
              <w:pStyle w:val="Normal"/>
              <w:jc w:val="center"/>
              <w:rPr>
                <w:b/>
                <w:b/>
                <w:bCs/>
              </w:rPr>
            </w:pPr>
            <w:r>
              <w:rPr>
                <w:b/>
                <w:bCs/>
              </w:rPr>
              <w:t>KT. THỦ TƯỚNG</w:t>
              <w:br/>
              <w:t> 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Thủ tướng Chính phủ; vanbanphapluat.co</dc:creator>
  <dc:description>Xem chi tiết và tải về văn bản tại đây: http://vanbanphapluat.co/cong-van-71-ttg-ktn-dau-tu-xay-dung-cac-tuyen-duong-ket-noi-khu-dan-cu-khu-do-thi-tren-dia-ban-quan-ha-dong-thanh-pho-ha-noi</dc:description>
  <cp:keywords>Công văn; 71/TTg-KTN; Thủ tướng Chính phủ; Hoàng Trung Hải; Đầu tư; Xây dựng - Đô thị</cp:keywords>
  <dc:language>en-US</dc:language>
  <cp:lastModifiedBy>Thư viện vanbanphapluat.co</cp:lastModifiedBy>
  <dcterms:modified xsi:type="dcterms:W3CDTF">2017-08-14T09:06:00Z</dcterms:modified>
  <cp:revision>2</cp:revision>
  <dc:subject>Công văn 71/TTg-KTN đầu tư xây dựng các tuyến đường kết nối khu dân cư, khu đô thị trên địa bàn quận Hà Đông, thành phố Hà Nội</dc:subject>
  <dc:title>Công văn 71/TTg-KTN</dc:title>
</cp:coreProperties>
</file>