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spacing w:before="120" w:after="0"/>
              <w:rPr/>
            </w:pPr>
            <w:r>
              <w:rPr/>
              <w:t>Số: 80/TTg-ĐMDN</w:t>
              <w:br/>
            </w:r>
            <w:r>
              <w:rPr>
                <w:i/>
                <w:iCs/>
                <w:sz w:val="16"/>
              </w:rPr>
              <w:t>V/v sáp nhập, chuyển mô hình quản lý doanh nghiệp 100% vốn nhà nước.</w:t>
            </w:r>
          </w:p>
        </w:tc>
        <w:tc>
          <w:tcPr>
            <w:tcW w:w="5364" w:type="dxa"/>
            <w:tcBorders/>
          </w:tcPr>
          <w:p>
            <w:pPr>
              <w:pStyle w:val="Normal"/>
              <w:spacing w:before="120" w:after="0"/>
              <w:jc w:val="right"/>
              <w:rPr>
                <w:i/>
                <w:i/>
                <w:iCs/>
              </w:rPr>
            </w:pPr>
            <w:r>
              <w:rPr>
                <w:i/>
                <w:iCs/>
              </w:rPr>
              <w:t>Hà Nội, ngày 14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Ủy ban nhân dân thành phố Hà Nội</w:t>
      </w:r>
    </w:p>
    <w:p>
      <w:pPr>
        <w:pStyle w:val="Normal"/>
        <w:spacing w:before="120" w:after="280"/>
        <w:rPr/>
      </w:pPr>
      <w:r>
        <w:rPr/>
        <w:t>Xét đề nghị của Ủy ban nhân dân thành phố Hà Nội (công văn số 73/TTr-UBND ngày 23 tháng 12 năm 2009) về phương án sáp nhập, chuyển mô hình quản lý các doanh nghiệp 100% vốn nhà nước thuộc Ủy ban nhân dân thành phố Hà Nội, Thủ tướng Chính phủ có ý kiến như sau:</w:t>
      </w:r>
    </w:p>
    <w:p>
      <w:pPr>
        <w:pStyle w:val="Normal"/>
        <w:spacing w:before="120" w:after="280"/>
        <w:rPr/>
      </w:pPr>
      <w:r>
        <w:rPr/>
        <w:t>1. Đồng ý việc sáp nhập các Công ty: Dịch vụ nông lâm nghiệp Sông Đà, Dịch vụ nông nghiệp Suối Hai, Dịch vụ nông nghiệp Lương Mỹ và Vật tư kỹ thuật nông nghiệp Hà Tây vào Công ty trách nhiệm hữu hạn một thành viên Đầu tư và Phát triển nông nghiệp Hà Nội.</w:t>
      </w:r>
    </w:p>
    <w:p>
      <w:pPr>
        <w:pStyle w:val="Normal"/>
        <w:spacing w:before="120" w:after="280"/>
        <w:rPr/>
      </w:pPr>
      <w:r>
        <w:rPr/>
        <w:t>2. Giao Ủy ban nhân dân thành phố Hà Nội xem xét các điều kiện về vốn, năng lực cán bộ quản lý để chuyển: Trung tâm Giống vật nuôi Hà Nội, Trại Giống cây trồng Thường Tín, Trại Giống cây trồng Xuân Mai và Trại Giống cây trồng Tích Giang thuộc Trung tâm Giống cây trồng Hà Nội thành doanh nghiệp 100% vốn nhà nước, sau đó sáp nhập vào Công ty trách nhiệm hữu hạn một thành viên Đầu tư và Phát triển nông nghiệp Hà Nội.</w:t>
      </w:r>
    </w:p>
    <w:p>
      <w:pPr>
        <w:pStyle w:val="Normal"/>
        <w:spacing w:before="120" w:after="280"/>
        <w:rPr/>
      </w:pPr>
      <w:r>
        <w:rPr/>
        <w:t>3. Ủy ban nhân dân thành phố Hà Nội xây dựng phương án chuyển đổi tổ chức quản lý theo mô hình công ty mẹ - công ty con đối với Công ty trách nhiệm hữu hạn một thành viên Đầu tư và Phát triển nông nghiệp Hà Nội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rHeight w:val="243" w:hRule="atLeast"/>
        </w:trPr>
        <w:tc>
          <w:tcPr>
            <w:tcW w:w="414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 Chính phủ;</w:t>
              <w:br/>
              <w:t>- Các Bộ: Kế hoạch và Đầu tư, Tài chính, Nội vụ, Lao động - Thương binh và Xã hội;</w:t>
              <w:br/>
              <w:t>- VPCP: BTCN, các PCN, Cổng TTĐT,  các Vụ: KTTH, ĐP, TKBT;</w:t>
              <w:br/>
              <w:t>- Lưu: Văn thư, ĐMDN(5).</w:t>
            </w:r>
          </w:p>
        </w:tc>
        <w:tc>
          <w:tcPr>
            <w:tcW w:w="4492"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ủ tướng Chính phủ; vanbanphapluat.co</dc:creator>
  <dc:description>Xem chi tiết và tải về văn bản tại đây: http://vanbanphapluat.co/cong-van-80-ttg-dmdn-sap-nhap-chuyen-mo-hinh-quan-ly-doanh-nghiep-100-von-nha-nuoc</dc:description>
  <cp:keywords>Công văn; 80/TTg-ĐMDN; Thủ tướng Chính phủ; Nguyễn Sinh Hùng; Doanh nghiệp</cp:keywords>
  <dc:language>en-US</dc:language>
  <cp:lastModifiedBy>Thư viện vanbanphapluat.co</cp:lastModifiedBy>
  <dcterms:modified xsi:type="dcterms:W3CDTF">2017-08-14T09:06:00Z</dcterms:modified>
  <cp:revision>2</cp:revision>
  <dc:subject>Công văn 80/TTg-ĐMDN sáp nhập, chuyển mô hình quản lý doanh nghiệp 100% vốn nhà nước</dc:subject>
  <dc:title>Công văn 80/TTg-ĐMDN</dc:title>
</cp:coreProperties>
</file>