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 xml:space="preserve">THỦ TƯỚ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83/TTg-QHQT</w:t>
              <w:br/>
            </w:r>
            <w:r>
              <w:rPr>
                <w:i/>
                <w:iCs/>
                <w:sz w:val="16"/>
              </w:rPr>
              <w:t>V/v phê chuẩn Hiệp định vay đã ký với WB</w:t>
            </w:r>
          </w:p>
        </w:tc>
        <w:tc>
          <w:tcPr>
            <w:tcW w:w="5328" w:type="dxa"/>
            <w:tcBorders/>
          </w:tcPr>
          <w:p>
            <w:pPr>
              <w:pStyle w:val="Normal"/>
              <w:spacing w:before="120" w:after="0"/>
              <w:jc w:val="right"/>
              <w:rPr>
                <w:i/>
                <w:i/>
                <w:iCs/>
              </w:rPr>
            </w:pPr>
            <w:r>
              <w:rPr>
                <w:i/>
                <w:iCs/>
              </w:rPr>
              <w:t>Hà Nội, ngày 14 tháng 01 năm 2010</w:t>
            </w:r>
          </w:p>
        </w:tc>
      </w:tr>
    </w:tbl>
    <w:p>
      <w:pPr>
        <w:pStyle w:val="Normal"/>
        <w:spacing w:before="120" w:after="280"/>
        <w:rPr/>
      </w:pPr>
      <w:r>
        <w:rPr/>
        <w:t> </w:t>
      </w:r>
    </w:p>
    <w:p>
      <w:pPr>
        <w:pStyle w:val="Normal"/>
        <w:spacing w:before="120" w:after="280"/>
        <w:jc w:val="center"/>
        <w:rPr/>
      </w:pPr>
      <w:r>
        <w:rPr>
          <w:b/>
          <w:bCs/>
        </w:rPr>
        <w:t xml:space="preserve">Kính gửi: </w:t>
      </w:r>
      <w:r>
        <w:rPr/>
        <w:t>Chủ tịch nước</w:t>
      </w:r>
    </w:p>
    <w:p>
      <w:pPr>
        <w:pStyle w:val="Normal"/>
        <w:spacing w:before="120" w:after="280"/>
        <w:rPr/>
      </w:pPr>
      <w:r>
        <w:rPr/>
        <w:t>Được sự ủy quyền của Thủ tướng Chính phủ, ngày 30 tháng 12 năm 2009 Thống đốc Ngân hàng Nhà nước Việt Nam Nguyễn Văn Giàu thay mặt Nhà nước ta đã ký với đại diện của Ngân hàng Thế giới (WB) Hiệp định vay và các văn kiện pháp lý liên quan (gồm 02 Phụ lục và Phụ đính kèm theo) của Khoản vay Chính sách Phát triển cho Chương trình Cải cách Đầu tư công lần thứ nhất, với các nội dung chính như sau:</w:t>
      </w:r>
    </w:p>
    <w:p>
      <w:pPr>
        <w:pStyle w:val="Normal"/>
        <w:spacing w:before="120" w:after="280"/>
        <w:rPr/>
      </w:pPr>
      <w:r>
        <w:rPr/>
        <w:t>Mục tiêu chính của Khoản vay tập trung vào việc hỗ trợ Chính phủ tiếp tục các nỗ lực cải thiện chất lượng và hiệu quả hoạt động đầu tư.</w:t>
      </w:r>
    </w:p>
    <w:p>
      <w:pPr>
        <w:pStyle w:val="Normal"/>
        <w:spacing w:before="120" w:after="280"/>
        <w:rPr/>
      </w:pPr>
      <w:r>
        <w:rPr/>
        <w:t>Theo nội dung của Hiệp định vay đã ký, WB sẽ cho Việt Nam vay 500 triệu USD để hỗ trợ thực hiện Chương trình Cải cách đầu tư công của Chính phủ. Khoản vay cho Chương trình sẽ áp dụng theo các điều kiện vay của Ngân hàng Tái thiết và Phát triển Quốc tế (IBRD) thuộc Nhóm WB, với các điều kiện tài chính: Thời hạn vay 25 năm (trong đó có 10 năm ân hạn); lãi suất LIBOR 6 tháng bằng đồng USD cộng với một khoản chênh lệch biến đổi (Lãi suất LIBOR trên sẽ được điều chỉnh định kỳ 6 tháng/lần, vào ngày 01/01 và 01/7 hàng năm. Khoản Chênh lệch Biến đổi sẽ được WB định kỳ xem xét và công bố vào ngày 30/6 và 31/12 hàng năm). Việt Nam sẽ phải trả một lần khoản phí trả trước tương ứng với 0,25% tổng trị giá của khoản vay, đây là khoản phí được áp dụng chung cho tất cả các khoản vay từ IBRD.</w:t>
      </w:r>
    </w:p>
    <w:p>
      <w:pPr>
        <w:pStyle w:val="Normal"/>
        <w:spacing w:before="120" w:after="280"/>
        <w:rPr/>
      </w:pPr>
      <w:r>
        <w:rPr/>
        <w:t>Về cơ chế thực hiện: Khoản vay cho Chương trình sẽ áp dụng cơ chế hỗ trợ ngân sách trực tiếp tương tự như đối với Chương trình Tín dụng Hỗ trợ giảm nghèo (PRSC), thông qua việc thực hiện các hành động chính sách đã thống nhất với WB.</w:t>
      </w:r>
    </w:p>
    <w:p>
      <w:pPr>
        <w:pStyle w:val="Normal"/>
        <w:spacing w:before="120" w:after="280"/>
        <w:rPr/>
      </w:pPr>
      <w:r>
        <w:rPr/>
        <w:t>Theo quy định của Luật ký kết, gia nhập và thực hiện điều ước quốc tế, Thủ tướng Chính phủ trân trọng đề nghị Chủ tịch nước xem xét, ra quyết định phê chuẩn để Hiệp định Tài trợ và các văn kiện pháp lý liên quan của Khoản vay trên có hiệu lự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rHeight w:val="1521" w:hRule="atLeast"/>
        </w:trPr>
        <w:tc>
          <w:tcPr>
            <w:tcW w:w="45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 (kèm theo hồ sơ);</w:t>
              <w:br/>
              <w:t>- TTg Nguyễn Tấn Dũng (để báo cáo);</w:t>
              <w:br/>
              <w:t>- PTTg Nguyễn Sinh Hùng;</w:t>
              <w:br/>
              <w:t>- Các Bộ: Kế hoạch và ĐT, Tư pháp, Ngoại giao, Tài chính;</w:t>
              <w:br/>
              <w:t>- Ngân hàng Nhà nước Việt Nam;</w:t>
              <w:br/>
              <w:t>- VPCP: BTCN, các PCN; các Vụ: TH, KTN, Cổng TTĐT,</w:t>
              <w:br/>
              <w:t>- Lưu: VT, QHQT (3).</w:t>
            </w:r>
          </w:p>
        </w:tc>
        <w:tc>
          <w:tcPr>
            <w:tcW w:w="412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ủ tướng Chính phủ; vanbanphapluat.co</dc:creator>
  <dc:description>Xem chi tiết và tải về văn bản tại đây: http://vanbanphapluat.co/cong-van-83-ttg-qhqt-phe-chuan-hiep-dinh-vay-ngan-hang-the-gioi</dc:description>
  <cp:keywords>Công văn; 83/TTg-QHQT; Thủ tướng Chính phủ; Nguyễn Sinh Hùng; Tiền tệ - Ngân hàng</cp:keywords>
  <dc:language>en-US</dc:language>
  <cp:lastModifiedBy>Thư viện vanbanphapluat.co</cp:lastModifiedBy>
  <dcterms:modified xsi:type="dcterms:W3CDTF">2017-08-14T09:06:00Z</dcterms:modified>
  <cp:revision>2</cp:revision>
  <dc:subject>Công văn 83/TTg-QHQT phê chuẩn Hiệp định vay Ngân hàng Thế giới</dc:subject>
  <dc:title>Công văn 83/TTg-QHQT</dc:title>
</cp:coreProperties>
</file>