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r>
            <w:r>
              <w:rPr>
                <w:b/>
                <w:bCs/>
              </w:rPr>
              <w:b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249/TCHQ-GSQL</w:t>
              <w:br/>
            </w:r>
            <w:r>
              <w:rPr>
                <w:i/>
                <w:iCs/>
                <w:sz w:val="16"/>
              </w:rPr>
              <w:t>V/v Đóng dấu đã làm thủ tục hải quan trên tờ khai XNK tại chỗ</w:t>
            </w:r>
          </w:p>
        </w:tc>
        <w:tc>
          <w:tcPr>
            <w:tcW w:w="5476" w:type="dxa"/>
            <w:tcBorders/>
          </w:tcPr>
          <w:p>
            <w:pPr>
              <w:pStyle w:val="Normal"/>
              <w:jc w:val="right"/>
              <w:rPr>
                <w:i/>
                <w:i/>
                <w:iCs/>
              </w:rPr>
            </w:pPr>
            <w:r>
              <w:rPr>
                <w:i/>
                <w:iCs/>
              </w:rPr>
              <w:t>Hà Nội, ngày 14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50/HQHCM-NV ngày 08/01/2010 của Cục Hải quan Thành phố Hồ Chí Minh về việc đóng dấu xác nhận "đã làm thủ tục hải quan" trên tờ khai xuất nhập khẩu tại chỗ (HQ/2009-TC), Tổng cục Hải quan có ý kiến như sau:</w:t>
      </w:r>
    </w:p>
    <w:p>
      <w:pPr>
        <w:pStyle w:val="Normal"/>
        <w:spacing w:before="0" w:after="120"/>
        <w:rPr/>
      </w:pPr>
      <w:r>
        <w:rPr/>
        <w:t xml:space="preserve">Căn cứ hướng dẫn tại </w:t>
      </w:r>
      <w:bookmarkStart w:id="0" w:name="dc_1"/>
      <w:r>
        <w:rPr/>
        <w:t>Điều 41 Thông tư số 79/2009/TT-BTC</w:t>
      </w:r>
      <w:bookmarkEnd w:id="0"/>
      <w:r>
        <w:rPr/>
        <w:t xml:space="preserve"> ngày 20/04/2009 của Bộ Tài chính, Tổng cục Hải quan nhất trí với đề xuất của Cục Hải quan Thành phố Hồ Chí Minh tại công văn số 50/HQHCM-NV ngày 8/01/2010. Theo đó, vị trí đóng dấu "đã làm thủ tục hải quan" trên tờ khai xuất nhập khẩu tại chỗ (HQ/2009-TC) như sau:</w:t>
      </w:r>
    </w:p>
    <w:p>
      <w:pPr>
        <w:pStyle w:val="Normal"/>
        <w:spacing w:before="0" w:after="120"/>
        <w:rPr/>
      </w:pPr>
      <w:r>
        <w:rPr/>
        <w:t>- Chi cục Hải quan làm thủ tục nhập khẩu tại chỗ đóng dấu "đã làm thủ tục hải quan" tại ô "Tổng cục Hải quan, Cục Hải quan, Chi cục Hải quan" phần dành cho Hải quan làm thủ tục nhập khẩu tại chỗ.</w:t>
      </w:r>
    </w:p>
    <w:p>
      <w:pPr>
        <w:pStyle w:val="Normal"/>
        <w:spacing w:before="0" w:after="120"/>
        <w:rPr/>
      </w:pPr>
      <w:r>
        <w:rPr/>
        <w:t>- Chi cục Hải quan làm thủ tục xuất khẩu tại chỗ đóng dấu "đã làm thủ tục hải quan" tại ô "Tổng cục Hải quan, Cục Hải quan, Chi cục Hải quan" phần dành cho Hải quan làm thủ tục xuất khẩu tại chỗ.</w:t>
      </w:r>
    </w:p>
    <w:p>
      <w:pPr>
        <w:pStyle w:val="Normal"/>
        <w:spacing w:before="0" w:after="120"/>
        <w:rPr/>
      </w:pPr>
      <w:r>
        <w:rPr/>
        <w:t>Tổng cục Hải quan trả lời để Cục Hải quan TP Hồ Chí Mi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249-tchq-gsql-dong-dau-da-lam-thu-tuc-hai-quan-tren-to-khai-xuat-nhap-khau-tai-cho</dc:description>
  <cp:keywords>Công văn; 249/TCHQ-GSQL; Tổng cục Hải quan; Hoàng Việt Cường; Xuất nhập khẩu</cp:keywords>
  <dc:language>en-US</dc:language>
  <cp:lastModifiedBy>Thư viện vanbanphapluat.co</cp:lastModifiedBy>
  <dcterms:modified xsi:type="dcterms:W3CDTF">2017-08-14T09:07:00Z</dcterms:modified>
  <cp:revision>2</cp:revision>
  <dc:subject>Công văn 249/TCHQ-GSQL đóng dấu đã làm thủ tục hải quan trên tờ khai xuất nhập khẩu tại chỗ</dc:subject>
  <dc:title>Công văn 249/TCHQ-GSQL</dc:title>
</cp:coreProperties>
</file>