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6/UBND-LĐCSXH</w:t>
              <w:br/>
            </w:r>
            <w:r>
              <w:rPr>
                <w:i/>
                <w:iCs/>
                <w:sz w:val="16"/>
              </w:rPr>
              <w:t xml:space="preserve">V/v thực hiện chỉ đạo của Thủ tướng Chính phủ về bảo đảm vệ sinh an toàn thực phẩm </w:t>
            </w:r>
          </w:p>
        </w:tc>
        <w:tc>
          <w:tcPr>
            <w:tcW w:w="5652" w:type="dxa"/>
            <w:tcBorders/>
          </w:tcPr>
          <w:p>
            <w:pPr>
              <w:pStyle w:val="Normal"/>
              <w:jc w:val="right"/>
              <w:rPr/>
            </w:pPr>
            <w:r>
              <w:rPr>
                <w:i/>
                <w:iCs/>
              </w:rPr>
              <w:t>Hà Nội, ngày 15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 Các Sở, Ban, ngành Thành phố;</w:t>
              <w:br/>
              <w:t>- Ủy ban MTTQ, các đoàn thể TP;</w:t>
              <w:br/>
              <w:t>- UBND các quận, huyện, thị xã;</w:t>
              <w:br/>
              <w:t>- Đài Phát thanh và Truyền hình Hà Nội, Báo Hà Nội mới, Báo Kinh tế đô thị, Báo An ninh Thủ đô.</w:t>
            </w:r>
          </w:p>
        </w:tc>
      </w:tr>
    </w:tbl>
    <w:p>
      <w:pPr>
        <w:pStyle w:val="Normal"/>
        <w:spacing w:before="0" w:after="120"/>
        <w:rPr/>
      </w:pPr>
      <w:r>
        <w:rPr/>
        <w:t> </w:t>
      </w:r>
    </w:p>
    <w:p>
      <w:pPr>
        <w:pStyle w:val="Normal"/>
        <w:spacing w:before="0" w:after="120"/>
        <w:rPr/>
      </w:pPr>
      <w:r>
        <w:rPr/>
        <w:t xml:space="preserve">Ngày 13/01/2010, Thủ tướng Chính phủ có Công điện số 67/CĐ-TTg về bảo đảm vệ sinh an toàn thực phẩm vì sức khỏe cộng đồng và đón mừng xuân mới Canh Dần 2010 </w:t>
      </w:r>
      <w:r>
        <w:rPr>
          <w:i/>
          <w:iCs/>
        </w:rPr>
        <w:t>(xin chụp gửi Công điện kèm theo).</w:t>
      </w:r>
      <w:r>
        <w:rPr/>
        <w:t xml:space="preserve"> Để thực hiện nghiêm chỉnh chỉ đạo của Thủ tướng Chính phủ tại Công điện số 67/CĐ-TTg, UBND thành phố Hà Nội yêu cầu:</w:t>
      </w:r>
    </w:p>
    <w:p>
      <w:pPr>
        <w:pStyle w:val="Normal"/>
        <w:spacing w:before="0" w:after="120"/>
        <w:rPr/>
      </w:pPr>
      <w:r>
        <w:rPr/>
        <w:t>1. Các Sở, Ban, ngành Thành phố, UBND các quận, huyện, thị xã:</w:t>
      </w:r>
    </w:p>
    <w:p>
      <w:pPr>
        <w:pStyle w:val="Normal"/>
        <w:spacing w:before="0" w:after="120"/>
        <w:rPr/>
      </w:pPr>
      <w:r>
        <w:rPr/>
        <w:t>- Tăng cường kiểm tra, thanh tra việc chấp hành các quy định vệ sinh an toàn thực phẩm của các cơ sở sản xuất, kinh doanh thực phẩm có nguy cơ cao như thịt và các sản phẩm từ thịt, thủy sản tươi sống, trứng, sữa tươi, rau, quả tươi và một số loại thực phẩm thường dùng trong dịp Tết, như: mứt, xí muội (ô mai), hạt dưa, các loại nước chấm, …; giám sát chặt chẽ việc lưu thông các mặt hàng trên, đặc biệt tại các chợ đầu mối và cơ sở thương mại tập trung. Xử lý nghiêm và thông báo kịp thời, rộng rãi trên các phương tiện thông tin đại chúng các hành vi vi phạm và các sản phẩm không bảo đảm chất lượng, không bảo đảm vệ sinh an toàn thực phẩm để người tiêu dùng biết.</w:t>
      </w:r>
    </w:p>
    <w:p>
      <w:pPr>
        <w:pStyle w:val="Normal"/>
        <w:spacing w:before="0" w:after="120"/>
        <w:rPr/>
      </w:pPr>
      <w:r>
        <w:rPr/>
        <w:t>- Tăng cường vai trò của các đoàn thể xã hội trong việc tuyên truyền, vận động các hộ sản xuất, kinh doanh, chế biến thực phẩm, chấp hành các quy định về vệ sinh an toàn thực phẩm và tham gia phổ biến kiến thức, thực hành vệ sinh an toàn thực phẩm cho người tiêu dùng.</w:t>
      </w:r>
    </w:p>
    <w:p>
      <w:pPr>
        <w:pStyle w:val="Normal"/>
        <w:spacing w:before="0" w:after="120"/>
        <w:rPr/>
      </w:pPr>
      <w:r>
        <w:rPr/>
        <w:t>2. Đài PT-TH Hà Nội, Báo Hà Nội mới, Báo Kinh tế đô thị, Báo An ninh Thủ đô và các phương tiện thông tin đại chúng ở địa phương:</w:t>
      </w:r>
    </w:p>
    <w:p>
      <w:pPr>
        <w:pStyle w:val="Normal"/>
        <w:spacing w:before="0" w:after="120"/>
        <w:rPr/>
      </w:pPr>
      <w:r>
        <w:rPr/>
        <w:t>- Tăng thời lượng phát sóng, thực hiện tuyên truyền, phổ biến kiến thức về vệ sinh an toàn thực phẩm, tạo ý thức cho người dân biết tự bảo vệ sức khỏe, tính mạng của mình và không gây nguy cơ bệnh dịch, thiệt hại về người, sức khỏe cho cộng đồng dân cư.</w:t>
      </w:r>
    </w:p>
    <w:p>
      <w:pPr>
        <w:pStyle w:val="Normal"/>
        <w:spacing w:before="0" w:after="120"/>
        <w:rPr/>
      </w:pPr>
      <w:r>
        <w:rPr/>
        <w:t>- Thông báo kịp thời, rộng rãi trên các phương tiện thông tin đại chúng các hành vi vi phạm và các sản phẩm không bảo đảm chất lượng, không bảo đảm vệ sinh an toàn thực phẩm để người tiêu dùng biết.</w:t>
      </w:r>
    </w:p>
    <w:p>
      <w:pPr>
        <w:pStyle w:val="Normal"/>
        <w:spacing w:before="0" w:after="120"/>
        <w:rPr/>
      </w:pPr>
      <w:r>
        <w:rPr/>
        <w:t>- Đẩy mạnh việc thông tin tuyên truyền về các mô hình thực hiện tốt công tác bảo đảm an toàn vệ sinh thực phẩm, các sản phẩm thực phẩm an toàn tới cộng đồng kết hợp với việc phổ biến các nguy cơ ảnh hưởng đến sức khỏe và tính mạng khi sử dụng thực phẩm không bảo đảm vệ sinh an toàn.</w:t>
      </w:r>
    </w:p>
    <w:p>
      <w:pPr>
        <w:pStyle w:val="Normal"/>
        <w:spacing w:before="0" w:after="120"/>
        <w:rPr/>
      </w:pPr>
      <w:r>
        <w:rPr/>
        <w:t>3. Đề nghị Mặt trận Tổ quốc, các đoàn thể và các tổ chức xã hội Thành phố phối hợp với các cơ quan chức năng, chính quyền địa phương triển khai có hiệu quả các hoạt động bảo đảm vệ sinh an toàn thực phẩm trong dịp Tết nguyên đán Canh Dần 2010.</w:t>
      </w:r>
    </w:p>
    <w:p>
      <w:pPr>
        <w:pStyle w:val="Normal"/>
        <w:spacing w:before="0" w:after="120"/>
        <w:rPr/>
      </w:pPr>
      <w:r>
        <w:rPr/>
        <w:t>Giao Sở Y tế theo dõi, tổng hợp và báo cáo UBND Thành phố kết quả thực hiện công tác bảo đảm vệ sinh an toàn thực phẩm trong dịp Tết nguyên đán Canh Dần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 (để báo cáo);</w:t>
              <w:br/>
              <w:t>- TT Thành ủy, HĐND TP; (để báo cáo);</w:t>
              <w:br/>
              <w:t>- Chủ tịch UBND TP;</w:t>
              <w:br/>
              <w:t>- Các PCT UBND TP;</w:t>
              <w:br/>
              <w:t>- Như trên;</w:t>
              <w:br/>
              <w:t>- VPUB: CVP, các PVP, Phòng LĐCSXH, NN, KT, CT, VHKG, TH;</w:t>
              <w:br/>
              <w:t>- Lưu: VT, LĐCSXH</w:t>
            </w:r>
          </w:p>
        </w:tc>
        <w:tc>
          <w:tcPr>
            <w:tcW w:w="4321" w:type="dxa"/>
            <w:tcBorders/>
          </w:tcPr>
          <w:p>
            <w:pPr>
              <w:pStyle w:val="Normal"/>
              <w:jc w:val="center"/>
              <w:rPr>
                <w:b/>
                <w:b/>
                <w:bCs/>
              </w:rPr>
            </w:pPr>
            <w:r>
              <w:rPr>
                <w:b/>
                <w:bCs/>
              </w:rPr>
              <w:t xml:space="preserve">TM. ỦY BAN NHÂN DÂN </w:t>
              <w:br/>
              <w:t>KT. CHỦ TỊCH</w:t>
              <w:br/>
              <w:t xml:space="preserve">PHÓ CHỦ TỊCH </w:t>
              <w:br/>
              <w:br/>
              <w:br/>
              <w:br/>
              <w:br/>
              <w:t>Đào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ành phố Hà Nội; vanbanphapluat.co</dc:creator>
  <dc:description>Xem chi tiết và tải về văn bản tại đây: http://vanbanphapluat.co/cong-van-316-ubnd-ldcsxh-thuc-hien-chi-dao-thu-tuong-chinh-phu-bao-dam-ve-sinh-an-toan-thuc-pham</dc:description>
  <cp:keywords>Công văn; 316/UBND-LĐCSXH; Thành phố Hà Nội; Đào Văn Bình; Thể thao - Y tế</cp:keywords>
  <dc:language>en-US</dc:language>
  <cp:lastModifiedBy>Thư viện vanbanphapluat.co</cp:lastModifiedBy>
  <dcterms:modified xsi:type="dcterms:W3CDTF">2017-08-14T09:07:00Z</dcterms:modified>
  <cp:revision>2</cp:revision>
  <dc:subject>Công văn 316/UBND-LĐCSXH thực hiện chỉ đạo Thủ tướng Chính phủ bảo đảm vệ sinh an toàn thực phẩm</dc:subject>
  <dc:title>Công văn 316/UBND-LĐCSXH</dc:title>
</cp:coreProperties>
</file>