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TỔNG CỤC HẢI QUAN</w:t>
              <w:br/>
              <w:t>-------</w:t>
            </w:r>
          </w:p>
        </w:tc>
        <w:tc>
          <w:tcPr>
            <w:tcW w:w="53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rPr/>
            </w:pPr>
            <w:r>
              <w:rPr/>
              <w:t>Số: 275/TCHQ-GSQL</w:t>
              <w:br/>
            </w:r>
            <w:r>
              <w:rPr>
                <w:i/>
                <w:iCs/>
                <w:sz w:val="16"/>
              </w:rPr>
              <w:t>V/v Thời hạn hiệu lực của giấy phép nhập khẩu hàng hóa theo hạn ngạch thuế quan năm 2010</w:t>
            </w:r>
          </w:p>
        </w:tc>
        <w:tc>
          <w:tcPr>
            <w:tcW w:w="5364" w:type="dxa"/>
            <w:tcBorders/>
          </w:tcPr>
          <w:p>
            <w:pPr>
              <w:pStyle w:val="Normal"/>
              <w:jc w:val="right"/>
              <w:rPr>
                <w:i/>
                <w:i/>
                <w:iCs/>
              </w:rPr>
            </w:pPr>
            <w:r>
              <w:rPr>
                <w:i/>
                <w:iCs/>
              </w:rPr>
              <w:t>Hà Nội, ngày 15 tháng 01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Ngày 15/12/2009, Bộ Công thương đã ban hành Thông tư số 37/2009/TT-BCT quy định việc nhập khẩu các mặt hàng thuộc danh mục quản lý nhập khẩu theo hạn ngạch thuế quan năm 2010; Thông tư này có hiệu lực thi hành từ ngày 29/01/2010 và hết hiệu lực thi hành vào ngày 31/12/2010.</w:t>
      </w:r>
    </w:p>
    <w:p>
      <w:pPr>
        <w:pStyle w:val="Normal"/>
        <w:spacing w:before="0" w:after="120"/>
        <w:rPr/>
      </w:pPr>
      <w:r>
        <w:rPr/>
        <w:t>Căn cứ công văn số 0336/BCT-XNK ngày 08/01/2010 của Bộ Công thương thông báo bổ sung thời hạn hiệu lực của giấy phép phân bổ hạn ngạch đã cấp cho các doanh nghiệp, Tổng cục Hải quan hướng dẫn như sau:</w:t>
      </w:r>
    </w:p>
    <w:p>
      <w:pPr>
        <w:pStyle w:val="Normal"/>
        <w:spacing w:before="0" w:after="120"/>
        <w:rPr/>
      </w:pPr>
      <w:r>
        <w:rPr/>
        <w:t>Các Giấy phép nhập khẩu theo hạn ngạch thuế quan năm 2010 đối với mặt hàng thuốc lá nguyên liệu (mã HS là 2401) số: 13275/BTC-XNK ngày 30/12/2009; 13277/BTC-XNK ngày 30/12/2009; 13278/BTC-XNK ngày 30/12/2009; 13279/BTC-XNK ngày 30/12/2009; 13280/BTC-XNK ngày 30/12/2009; 13281/BTC-XNK ngày 30/12/2009 Bộ Công thương đã cấp cho các doanh nghiệp; thời hạn bắt đầu có hiệu lực của các giấy phép này là từ ngày 29/01/2010.</w:t>
      </w:r>
    </w:p>
    <w:p>
      <w:pPr>
        <w:pStyle w:val="Normal"/>
        <w:spacing w:before="0" w:after="120"/>
        <w:rPr/>
      </w:pPr>
      <w:r>
        <w:rPr/>
        <w:t>Đối với giấy phép số 13276/BTC-XNK ngày 30/12/2009 Bộ Công thương cấp cho Tổng công ty Thuốc lá Việt Nam để nhập khẩu mặt hàng thuốc lá nguyên liệu (mã HS là 2401) theo hạn ngạch thuế quan năm 2010; căn cứ giấy phép này Tổng công ty Thuốc lá Việt Nam phân bổ cho các đơn vị thành viên của Tổng công ty này. Nếu trong văn bản thông báo nhập khẩu theo hạn ngạch thuế quan năm 2010 của Tổng công ty Thuốc lá Việt Nam gửi các đơn vị thành viên nhưng không ghi hiệu lực thực hiện thì văn bản thông báo đó có hiệu lực theo hiệu lực thi hành của Thông tư số 37/2009/TT-BCT ngày 15/12/2009 của Bộ Công thương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Tổng cục Hải quan; vanbanphapluat.co</dc:creator>
  <dc:description>Xem chi tiết và tải về văn bản tại đây: http://vanbanphapluat.co/cong-van-275-tchq-gsql-thoi-han-hieu-luc-giay-phep-nhap-khau-hang-hoa-theo-han-ngach-thue-quan-nam-2010</dc:description>
  <cp:keywords>Công văn; 275/TCHQ-GSQL; Tổng cục Hải quan; Hoàng Việt Cường; Thương mại; Xuất nhập khẩu</cp:keywords>
  <dc:language>en-US</dc:language>
  <cp:lastModifiedBy>Thư viện vanbanphapluat.co</cp:lastModifiedBy>
  <dcterms:modified xsi:type="dcterms:W3CDTF">2017-08-14T09:07:00Z</dcterms:modified>
  <cp:revision>2</cp:revision>
  <dc:subject>Công văn 275/TCHQ-GSQL thời hạn hiệu lực giấy phép nhập khẩu hàng hóa theo hạn ngạch thuế quan năm 2010</dc:subject>
  <dc:title>Công văn 275/TCHQ-GSQL</dc:title>
</cp:coreProperties>
</file>