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VPCP-KTN</w:t>
              <w:br/>
            </w:r>
            <w:r>
              <w:rPr>
                <w:i/>
                <w:iCs/>
                <w:sz w:val="16"/>
              </w:rPr>
              <w:t>V/v tiến độ thực hiện dự án</w:t>
            </w:r>
          </w:p>
        </w:tc>
        <w:tc>
          <w:tcPr>
            <w:tcW w:w="5724"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p>
      <w:pPr>
        <w:pStyle w:val="Normal"/>
        <w:spacing w:before="120" w:after="280"/>
        <w:jc w:val="center"/>
        <w:rPr/>
      </w:pPr>
      <w:r>
        <w:rPr>
          <w:b/>
          <w:bCs/>
        </w:rPr>
        <w:t>Kính gửi:</w:t>
      </w:r>
      <w:r>
        <w:rPr/>
        <w:t xml:space="preserve"> Tập đoàn Công nghiệp Tàu thủy Việt Nam.</w:t>
      </w:r>
    </w:p>
    <w:p>
      <w:pPr>
        <w:pStyle w:val="Normal"/>
        <w:spacing w:before="120" w:after="280"/>
        <w:rPr/>
      </w:pPr>
      <w:r>
        <w:rPr/>
        <w:t>Xét đề nghị của Tổng công ty cổ phần Dịch vụ kỹ thuật Dầu khí tại Báo cáo ngày 08 tháng 01 năm 2010 về tiến độ triển khai thực hiện Dự án đóng mới kho nổi chứa xuất dầu FSO-5 đến hết ngày 06 tháng 01 năm 2010 (bản chụp báo cáo gửi kèm), Phó Thủ tướng Hoàng Trung Hải yêu cầu Tập đoàn Công nghiệp Tàu thủy Việt Nam thực hiện nghiêm túc các công việc sau:</w:t>
      </w:r>
    </w:p>
    <w:p>
      <w:pPr>
        <w:pStyle w:val="Normal"/>
        <w:spacing w:before="120" w:after="280"/>
        <w:rPr/>
      </w:pPr>
      <w:r>
        <w:rPr/>
        <w:t>- Chỉ đạo Tổng công ty Công nghiệp Tàu thủy Nam Triệu tập trung tối đa nhân lực, vật tư, thiết bị đẩy nhanh tiến độ thi công các hạng mục còn lại để bù tiến độ đã chậm so với Bản tiến độ điều chỉnh.</w:t>
      </w:r>
    </w:p>
    <w:p>
      <w:pPr>
        <w:pStyle w:val="Normal"/>
        <w:spacing w:before="120" w:after="280"/>
        <w:rPr/>
      </w:pPr>
      <w:r>
        <w:rPr/>
        <w:t>- Bảo đảm việc giải ngân cho Tổng công ty Công nghiệp Tàu thủy Nam Triệu nguồn vốn còn thiếu để thực hiện Dự án theo yêu cầu.</w:t>
      </w:r>
    </w:p>
    <w:p>
      <w:pPr>
        <w:pStyle w:val="Normal"/>
        <w:spacing w:before="120" w:after="280"/>
        <w:rPr/>
      </w:pPr>
      <w:r>
        <w:rPr/>
        <w:t>- Thanh toán phí bảo hiểm cho khoảng thời gian Dự án kéo dài, bảo đảm an toàn cho Dự án trong giai đoạn hoàn thiện; cùng với Tổng công ty Công nghiệp Tàu thủy Nam Triệu làm việc với Tổng công ty cổ phần Tài chính Dầu khí để thống nhất kế hoạch thanh toán các khoản vay tín dụng đã quá hạn, trong đó ưu tiên thanh toán khoản vay 91 tỷ VNĐ của Tổng công ty cổ phần Tài chính Dầu khí Chi nhánh Hải Phòng.</w:t>
      </w:r>
    </w:p>
    <w:p>
      <w:pPr>
        <w:pStyle w:val="Normal"/>
        <w:spacing w:before="120" w:after="280"/>
        <w:rPr/>
      </w:pPr>
      <w:r>
        <w:rPr/>
        <w:t>- Tập trung chỉ đạo, xây dựng kế hoạch thực hiện chi tiết và đề xuất giải pháp thực hiện cho được kế hoạch này, báo cáo Thủ tướng Chính phủ trước ngày 25 tháng 01 năm 2010.</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PTTg Hoàng Trung Hải;</w:t>
              <w:br/>
              <w:t>- Các Bộ: CT, GTVT, KHĐT, TC;</w:t>
              <w:br/>
              <w:t>- Tập đoàn dầu khí Việt Nam;</w:t>
              <w:br/>
              <w:t>- Các Tổng công ty: cổ phần Dịch vụ kỹ thuật Dầu khí, Công nghiệp Tàu thủy Nam Triệu;</w:t>
              <w:br/>
              <w:t>- VPCP: BTCN, các PCN, Vụ TH, Cổng TTĐT;</w:t>
              <w:br/>
              <w:t>- Lưu: VT,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405-vpcp-ktn-tien-do-thuc-hien-du-an</dc:description>
  <cp:keywords>Công văn; 405/VPCP-KTN; Văn phòng Chính phủ; Văn Trọng Lý; Đầu tư; Xây dựng - Đô thị</cp:keywords>
  <dc:language>en-US</dc:language>
  <cp:lastModifiedBy>Thư viện vanbanphapluat.co</cp:lastModifiedBy>
  <dcterms:modified xsi:type="dcterms:W3CDTF">2017-08-14T09:07:00Z</dcterms:modified>
  <cp:revision>2</cp:revision>
  <dc:subject>Công văn 405/VPCP-KTN tiến độ thực hiện dự án</dc:subject>
  <dc:title>Công văn 405/VPCP-KTN</dc:title>
</cp:coreProperties>
</file>