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42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3/VPCP-KTN</w:t>
              <w:br/>
            </w:r>
            <w:r>
              <w:rPr>
                <w:i/>
                <w:iCs/>
                <w:sz w:val="16"/>
              </w:rPr>
              <w:t xml:space="preserve">V/v thiết lập và điều chỉnh đường hàng không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25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Giao thông vận tải;</w:t>
              <w:br/>
              <w:t>- Bộ Quốc phò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Giao thông vận tải (văn bản số 9071/BGTVT-VT ngày 24 tháng 12 năm 2009) về việc thiết lập và điều chỉnh đường hàng không, Phó Thủ tướng Hoàng Trung Hải có ý kiến như sau:</w:t>
      </w:r>
    </w:p>
    <w:p>
      <w:pPr>
        <w:pStyle w:val="Normal"/>
        <w:spacing w:before="120" w:after="280"/>
        <w:rPr/>
      </w:pPr>
      <w:r>
        <w:rPr/>
        <w:t>Đồng ý thiết lập 4 đường hàng không mới (đoạn đường hàng không Nà Sản – LADON – AKSAG; đoạn đường hàng không Nam Hà – VILAO – PAKSE; đường hàng không Cam Ranh – MESOX; đường hàng không Phù Cát – BUNTA) và điều chỉnh 4 đường hàng không (W2; A206; B468; M771) như đề nghị của Bộ Giao thông vận tải tại văn bản nêu trên.</w:t>
      </w:r>
    </w:p>
    <w:p>
      <w:pPr>
        <w:pStyle w:val="Normal"/>
        <w:spacing w:before="120" w:after="280"/>
        <w:rPr/>
      </w:pPr>
      <w:r>
        <w:rPr/>
        <w:t>Văn phòng Chính phủ xin thông báo để Bộ Giao thông vận tải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Như trên</w:t>
              <w:br/>
              <w:t>- Thủ tướng, các Phó Thủ tướng;</w:t>
              <w:br/>
              <w:t>- Cục Hàng không Việt Nam;</w:t>
              <w:br/>
              <w:t>- VPCP: BTCN, các PCN: Văn Trọng Lý, Kiều Đình Thụ; các Vụ: QHQT, NC, TH, Cổng TTĐT;</w:t>
              <w:br/>
              <w:t>- Lưu: VT, KTN (4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7:00Z</dcterms:created>
  <dc:creator>Văn phòng Chính phủ; vanbanphapluat.co</dc:creator>
  <dc:description>Xem chi tiết và tải về văn bản tại đây: http://vanbanphapluat.co/cong-van-373-vpcp-ktn-thiet-lap-dieu-chinh-duong-hang-khong</dc:description>
  <cp:keywords>Công văn; 373/VPCP-KTN; Văn phòng Chính phủ; Văn Trọng Lý; Giao thông - Vận tải</cp:keywords>
  <dc:language>en-US</dc:language>
  <cp:lastModifiedBy>Thư viện vanbanphapluat.co</cp:lastModifiedBy>
  <dcterms:modified xsi:type="dcterms:W3CDTF">2017-08-14T09:07:00Z</dcterms:modified>
  <cp:revision>2</cp:revision>
  <dc:subject>Công văn 373/VPCP-KTN thiết lập điều chỉnh đường hàng không</dc:subject>
  <dc:title>Công văn 373/VPCP-KTN</dc:title>
</cp:coreProperties>
</file>