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328"/>
      </w:tblGrid>
      <w:tr>
        <w:trPr/>
        <w:tc>
          <w:tcPr>
            <w:tcW w:w="35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    </w:t>
              <w:br/>
              <w:t>-------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68/VPCP-QHQT</w:t>
              <w:br/>
            </w:r>
            <w:r>
              <w:rPr>
                <w:i/>
                <w:iCs/>
                <w:sz w:val="16"/>
              </w:rPr>
              <w:t xml:space="preserve">V/v giải quyết thẻ doanh nhân APEC cho Tập đoàn Bưu chính Viễn thông Việt Nam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01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5779"/>
      </w:tblGrid>
      <w:tr>
        <w:trPr/>
        <w:tc>
          <w:tcPr>
            <w:tcW w:w="308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Bộ Công an; </w:t>
              <w:br/>
              <w:t>- Bộ Ngoại giao;</w:t>
              <w:br/>
              <w:t>- Tập đoàn Bưu chính Viễn thông Việt Nam.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Xét đề nghị của Tập đoàn Bưu chính Viễn thông Việt Nam tại công văn số 308/VNPT-HĐQT-HTQT; số 309/VNPT-HĐQT-HTQT ngày 28 tháng 12 năm 2009 về việc xét cấp Thẻ doanh nhân APEC, Phó Thủ tướng Thường trực Nguyễn Sinh Hùng đồng ý làm thủ tục cấp Thẻ doanh nhân APEC (ABTC) cho các cán bộ có tên sau đây:</w:t>
      </w:r>
    </w:p>
    <w:p>
      <w:pPr>
        <w:pStyle w:val="Normal"/>
        <w:spacing w:before="120" w:after="280"/>
        <w:rPr/>
      </w:pPr>
      <w:r>
        <w:rPr/>
        <w:t>1. Đ/c Phạm Long Trận, Chủ tịch Hội đồng quản trị Tập đoàn.</w:t>
      </w:r>
    </w:p>
    <w:p>
      <w:pPr>
        <w:pStyle w:val="Normal"/>
        <w:spacing w:before="120" w:after="280"/>
        <w:rPr/>
      </w:pPr>
      <w:r>
        <w:rPr/>
        <w:t>2. Đ/c Vũ Tuấn Hùng, Tổng Giám đốc Tập đoàn.</w:t>
      </w:r>
    </w:p>
    <w:p>
      <w:pPr>
        <w:pStyle w:val="Normal"/>
        <w:spacing w:before="120" w:after="280"/>
        <w:rPr/>
      </w:pPr>
      <w:r>
        <w:rPr/>
        <w:t>Bộ Công an hướng dẫn Tập đoàn Bưu chính Viễn thông Việt Nam làm thủ tục xin cấp thẻ doanh nhân APEC theo quy định.</w:t>
      </w:r>
    </w:p>
    <w:p>
      <w:pPr>
        <w:pStyle w:val="Normal"/>
        <w:spacing w:before="120" w:after="280"/>
        <w:rPr/>
      </w:pPr>
      <w:r>
        <w:rPr/>
        <w:t>Văn phòng Chính phủ xin thông báo các cơ quan biết,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4413"/>
      </w:tblGrid>
      <w:tr>
        <w:trPr/>
        <w:tc>
          <w:tcPr>
            <w:tcW w:w="422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TTgCP, các Phó Thủ tướng;</w:t>
              <w:br/>
              <w:t xml:space="preserve">- Cục A18, Bộ Công an; </w:t>
              <w:br/>
              <w:t>- VPCP: BTCN, các Phó Chủ nhiệm, các Vụ: TH, NC, KTN, Cổng TTĐT;</w:t>
              <w:br/>
              <w:t>- Lưu: VT, QHQT (3b)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, CHỦ NHIỆM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7:00Z</dcterms:created>
  <dc:creator>Văn phòng Chính phủ; vanbanphapluat.co</dc:creator>
  <dc:description>Xem chi tiết và tải về văn bản tại đây: http://vanbanphapluat.co/cong-van-368-vpcp-qhqt-giai-quyet-the-doanh-nhan-apec-cho-tap-doan-buu-chinh-vien-thong-viet-nam</dc:description>
  <cp:keywords>Công văn; 368/VPCP-QHQT; Văn phòng Chính phủ; Nguyễn Xuân Phúc; Doanh nghiệp</cp:keywords>
  <dc:language>en-US</dc:language>
  <cp:lastModifiedBy>Thư viện vanbanphapluat.co</cp:lastModifiedBy>
  <dcterms:modified xsi:type="dcterms:W3CDTF">2017-08-14T09:07:00Z</dcterms:modified>
  <cp:revision>2</cp:revision>
  <dc:subject>Công văn 368/VPCP-QHQT giải quyết thẻ doanh nhân APEC cho Tập đoàn Bưu chính Viễn thông Việt Nam</dc:subject>
  <dc:title>Công văn 368/VPCP-QHQT</dc:title>
</cp:coreProperties>
</file>