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1/TCT-TNCN</w:t>
              <w:br/>
            </w:r>
            <w:r>
              <w:rPr>
                <w:i/>
                <w:iCs/>
                <w:sz w:val="16"/>
              </w:rPr>
              <w:t>V/v thuế TNCN đối với chuyển nhượng BĐS, nhận thừa kế, quà tặng là BĐS</w:t>
            </w:r>
          </w:p>
        </w:tc>
        <w:tc>
          <w:tcPr>
            <w:tcW w:w="5616" w:type="dxa"/>
            <w:tcBorders/>
          </w:tcPr>
          <w:p>
            <w:pPr>
              <w:pStyle w:val="Normal"/>
              <w:jc w:val="right"/>
              <w:rPr>
                <w:i/>
                <w:i/>
                <w:iCs/>
              </w:rPr>
            </w:pPr>
            <w:r>
              <w:rPr>
                <w:i/>
                <w:iCs/>
              </w:rPr>
              <w:t>Hà Nội, ngày 18 tháng 1 năm 2010</w:t>
            </w:r>
          </w:p>
        </w:tc>
      </w:tr>
    </w:tbl>
    <w:p>
      <w:pPr>
        <w:pStyle w:val="Normal"/>
        <w:spacing w:before="0" w:after="120"/>
        <w:rPr/>
      </w:pPr>
      <w:r>
        <w:rPr/>
        <w:t> </w:t>
      </w:r>
    </w:p>
    <w:p>
      <w:pPr>
        <w:pStyle w:val="Normal"/>
        <w:spacing w:before="0" w:after="120"/>
        <w:jc w:val="center"/>
        <w:rPr/>
      </w:pPr>
      <w:r>
        <w:rPr>
          <w:b/>
          <w:bCs/>
        </w:rPr>
        <w:t>Kính gửi:</w:t>
      </w:r>
      <w:r>
        <w:rPr/>
        <w:t xml:space="preserve"> ông Lê Vinh</w:t>
        <w:br/>
        <w:t>(Địa chỉ: 21 Huỳnh Côn, Hải Đình, Đồng Hới, Quảng Bình)</w:t>
      </w:r>
    </w:p>
    <w:p>
      <w:pPr>
        <w:pStyle w:val="Normal"/>
        <w:spacing w:before="0" w:after="120"/>
        <w:rPr/>
      </w:pPr>
      <w:r>
        <w:rPr/>
        <w:t>Trả lời đơn khiếu nại đề ngày 21/11/2009 của ông Lê Vinh về thuế thu nhập cá nhân (TNCN) đối với thu nhập từ chuyển nhượng bất động sản (BĐS), Tổng cục Thuế có ý kiến như sau:</w:t>
      </w:r>
    </w:p>
    <w:p>
      <w:pPr>
        <w:pStyle w:val="Normal"/>
        <w:spacing w:before="0" w:after="120"/>
        <w:rPr/>
      </w:pPr>
      <w:r>
        <w:rPr/>
        <w:t xml:space="preserve">Căn cứ </w:t>
      </w:r>
      <w:bookmarkStart w:id="0" w:name="dc_1"/>
      <w:r>
        <w:rPr/>
        <w:t xml:space="preserve">điểm 3 công văn số 761/BTC-TCT </w:t>
      </w:r>
      <w:bookmarkEnd w:id="0"/>
      <w:r>
        <w:rPr/>
        <w:t>ngày 16/1/2009 của Bộ Tài chính về việc triển khai thực hiện Luật Thuế thu nhập cá nhân báo cáo xin ý kiến Thủ tướng Chính phủ có hướng dẫn: "Đối với cá nhân chuyển nhượng quyền sử dụng đất, công trình gắn liền với đất đã nộp hồ sơ hợp lệ theo quy định của pháp luật cho cơ quan quản lý Nhà nước có thẩm quyền trước ngày 01/01/2009 nhưng cơ quan thuế chưa tính và thông báo số thuế chuyển quyền sử dụng đất phải nộp thì đề nghị cho áp dụng chính sách thuế TNCN theo quy định của Luật thuế TNCN. Nếu mức thuế TNCN cao hơn mức thuế tính theo Luật thuế chuyển quyền sử dụng đất thì cho áp dụng tính theo mức thuế chuyển quyền sử dụng đất"</w:t>
      </w:r>
    </w:p>
    <w:p>
      <w:pPr>
        <w:pStyle w:val="Normal"/>
        <w:spacing w:before="0" w:after="120"/>
        <w:rPr/>
      </w:pPr>
      <w:r>
        <w:rPr/>
        <w:t>Căn cứ công văn phúc đáp của Văn phòng Chính phủ số 657/VPCP- KTTH ngày 3/2/2009 có nêu: "Xét đề nghị của Bộ Tài chính tại công văn số 761/BTC-TCT ngày 16 tháng 01 năm 2009 về việc triển khai thực hiện Luật Thuế thu nhập cá nhân, thay mặt Thủ tướng Chính phủ, Phó Thủ tướng Nguyễn Sinh Hùng đồng ý về nguyên tắc với đề nghị của Bộ Tài chính tại công văn trên (riêng về chính sách ưu đãi miễn, giảm thuế thu nhập cá nhân đối với Chuyển nhượng bất động sản thì vẫn phải thực hiện theo đúng quy định của pháp luật thuế hiện hành) và giao Bộ Tài chính hướng dẫn thực hiện cụ thể”.</w:t>
      </w:r>
    </w:p>
    <w:p>
      <w:pPr>
        <w:pStyle w:val="Normal"/>
        <w:spacing w:before="0" w:after="120"/>
        <w:rPr/>
      </w:pPr>
      <w:r>
        <w:rPr/>
        <w:t xml:space="preserve">Tại </w:t>
      </w:r>
      <w:bookmarkStart w:id="1" w:name="dc_2"/>
      <w:r>
        <w:rPr/>
        <w:t xml:space="preserve">Điều 4 Thông tư số 161/2009/TT-BTC </w:t>
      </w:r>
      <w:bookmarkEnd w:id="1"/>
      <w:r>
        <w:rPr/>
        <w:t>ngày 12/8/2009 của Bộ Tài chính hướng dẫn về thuế thu nhập cá nhân đối với một số trường hợp chuyển nhượng nhận thừa kế, nhận quà tặng là bất động sản có hướng dẫn: "xác định nghĩa vụ thuế đối với thu nhập từ chuyển nhượng bất động sản phát sinh trước năm 2009 nhưng chưa thực hiện các nghĩa vụ tài chính với Nhà nước".</w:t>
      </w:r>
    </w:p>
    <w:p>
      <w:pPr>
        <w:pStyle w:val="Normal"/>
        <w:spacing w:before="0" w:after="120"/>
        <w:rPr/>
      </w:pPr>
      <w:r>
        <w:rPr/>
        <w:t>Căn cứ các quy định trên, Tổng cục Thuế đã có công văn số 3598/TCT-TNCN gửi cục Thuế tỉnh Quảng Bình và cục Thuế các tỉnh, TP trực thuộc TW hướng dẫn cụ thể về thuế TNCN đối với thu nhập từ chuyển nhượng bất động sản (BĐS) và thu nhập từ thừa kế, quà tặng là BĐS. Nội dung của công văn phù hợp với ý kiến chỉ đạo của Thủ tướng Chính phủ và nguyên tắc áp dụng pháp luật.</w:t>
      </w:r>
    </w:p>
    <w:p>
      <w:pPr>
        <w:pStyle w:val="Normal"/>
        <w:spacing w:before="0" w:after="120"/>
        <w:rPr/>
      </w:pPr>
      <w:r>
        <w:rPr/>
        <w:t>Vì vậy trường hợp ông Lê Vinh có nhận chuyển nhượng bất động sản: và đã nộp hồ sơ hợp lệ cho cơ quan quản lý Nhà nước có thẩm quyền trước ngày 01/01/2009, Chi cục Thuế TP. Đồng Hới đã phát hành thông báo nộp thuế chuyển quyền sử dụng đất số 4980/CHQ/CCT ngày 29/10/2008 và ông Lê Vinh đã nhận thông báo thuế trước 31/12/2008 thì ông Vinh phải nộp thuế chuyển quyền sử dụng đất theo số thuế đã thông báo. Quyết định xử lý khiếu nại số 1630/QĐCT ngày 10/9/2009 của Cục Thuế tỉnh Quảng Bình về việc giải quyết khiếu nại của ông là phù hợp với tinh thần trên. Đề nghị ông Vinh thực hiện theo quyết định giải quyết khiếu nại của Cục thuế tỉnh Quảng Bình.</w:t>
      </w:r>
    </w:p>
    <w:p>
      <w:pPr>
        <w:pStyle w:val="Normal"/>
        <w:spacing w:before="0" w:after="120"/>
        <w:rPr/>
      </w:pPr>
      <w:r>
        <w:rPr/>
        <w:t>Tổng cục Thuế trả lời để ông Lê Vi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Quảng Bình;</w:t>
              <w:br/>
              <w:t>- Vụ PC</w:t>
              <w:br/>
              <w:t>- Ban PC; CST</w:t>
              <w:br/>
              <w:t xml:space="preserve">- Lưu: VT, TNCN </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Tổng cục Thuế; vanbanphapluat.co</dc:creator>
  <dc:description>Xem chi tiết và tải về văn bản tại đây: http://vanbanphapluat.co/cong-van-171-tct-tncn-thue-thu-nhap-ca-nhan-chuyen-nhuong-bat-dong-san</dc:description>
  <cp:keywords>Công văn; 171/TCT-TNCN; Tổng cục Thuế; Phạm Duy Khương; Thuế - Phí - Lệ Phí</cp:keywords>
  <dc:language>en-US</dc:language>
  <cp:lastModifiedBy>Thư viện vanbanphapluat.co</cp:lastModifiedBy>
  <dcterms:modified xsi:type="dcterms:W3CDTF">2017-08-14T09:07:00Z</dcterms:modified>
  <cp:revision>2</cp:revision>
  <dc:subject>Công văn 171/TCT-TNCN thuế thu nhập cá nhân chuyển nhượng bất động sản</dc:subject>
  <dc:title>Công văn 171/TCT-TNCN</dc:title>
</cp:coreProperties>
</file>