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jc w:val="center"/>
              <w:rPr/>
            </w:pPr>
            <w:r>
              <w:rPr>
                <w:b/>
                <w:bCs/>
              </w:rPr>
              <w:t>BỘ XÂY DỰNG</w:t>
            </w:r>
            <w:r>
              <w:rPr/>
              <w:br/>
            </w:r>
            <w:r>
              <w:rPr>
                <w:b/>
                <w:bCs/>
              </w:rPr>
              <w:t>-------</w:t>
            </w:r>
          </w:p>
        </w:tc>
        <w:tc>
          <w:tcPr>
            <w:tcW w:w="5401" w:type="dxa"/>
            <w:tcBorders/>
          </w:tcPr>
          <w:p>
            <w:pPr>
              <w:pStyle w:val="Normal"/>
              <w:jc w:val="center"/>
              <w:rPr/>
            </w:pPr>
            <w:r>
              <w:rPr>
                <w:b/>
                <w:bCs/>
              </w:rPr>
              <w:t>CỘNG HÒA XÃ HỘI CHỦ NGHĨA VIỆT NAM</w:t>
            </w:r>
            <w:r>
              <w:rPr/>
              <w:br/>
            </w:r>
            <w:r>
              <w:rPr>
                <w:b/>
                <w:bCs/>
              </w:rPr>
              <w:t>Độc lập - Tự do - Hạnh phúc</w:t>
              <w:br/>
              <w:t>--------------------</w:t>
            </w:r>
          </w:p>
        </w:tc>
      </w:tr>
      <w:tr>
        <w:trPr/>
        <w:tc>
          <w:tcPr>
            <w:tcW w:w="3239" w:type="dxa"/>
            <w:tcBorders/>
          </w:tcPr>
          <w:p>
            <w:pPr>
              <w:pStyle w:val="Normal"/>
              <w:rPr/>
            </w:pPr>
            <w:r>
              <w:rPr/>
              <w:t>Số: 91/BXD-KTXD</w:t>
            </w:r>
            <w:r>
              <w:rPr>
                <w:i/>
                <w:iCs/>
                <w:sz w:val="16"/>
              </w:rPr>
              <w:br/>
              <w:t>V/v giảm tỷ lệ tiết kiệm do chỉ định thầu hạng mục tư vấn thiết kế và chi khác thuộc Dự án hồ chứa nước Cửa đạt, tỉnh Thanh Hoá.</w:t>
            </w:r>
          </w:p>
        </w:tc>
        <w:tc>
          <w:tcPr>
            <w:tcW w:w="5401"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đã nhận được công văn số 55/VPCP-KTN ngày 06/01/2010 của Văn phòng Chính phủ về việc giảm tỷ lệ tiết kiệm do chỉ định thầu hạng mục tư vấn thiết kế và chi khác thuộc Dự án hồ chứa nước Cửa đạt, tỉnh Thanh Hoá. Sau khi nghiên cứu, Bộ Xây dựng có ý kiến như sau:</w:t>
      </w:r>
    </w:p>
    <w:p>
      <w:pPr>
        <w:pStyle w:val="Normal"/>
        <w:spacing w:before="0" w:after="120"/>
        <w:rPr/>
      </w:pPr>
      <w:r>
        <w:rPr/>
        <w:t xml:space="preserve">Dự án Hồ chứa nước Cửa Đạt đã được triển khai xây dựng theo Quyết định số 348/QĐ-TTg ngày 07/4/2004 của Thủ tướng Chính phủ. Tại các Thông báo số 196/TB-VPCP ngày 05/10/2004 và số 135/TB-VPCP ngày 30/8/2006 của Văn phòng Chính phủ, Thủ tướng Nguyễn Tấn Dũng đã kết luận đồng ý Dự án Hồ chứa nước Cửa Đạt được áp dụng cơ chế ban hành tại các công văn số 797/CP-CN ngày 16/7/2003 và số 400/CP-CN ngày 26/3/2004 của Chính phủ. Trong Quyết định số 348/QĐ-TTg ngày 07/4/2004 không quy định tỷ lệ giảm tiết kiệm đối với hạng mục tư vấn và chi khác; việc giảm tiết kiệm đối với hạng mục tư vấn và chi khác là do Bộ Nông nghiệp và Phát triển nông thôn vận dụng theo nội dung Quyết định số 348/QĐ-TTg ngày 07/4/2004; vì vậy, Bộ Xây dựng thống nhất với đề nghị của Bộ Nông nghiệp và Phát triển nông thôn tại công văn số 4082/BNN-XD ngày10/12/2009. </w:t>
      </w:r>
    </w:p>
    <w:p>
      <w:pPr>
        <w:pStyle w:val="Normal"/>
        <w:spacing w:before="0" w:after="120"/>
        <w:rPr/>
      </w:pPr>
      <w:r>
        <w:rPr/>
        <w:t>Căn cứ hướng dẫn trên,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pPr>
            <w:r>
              <w:rPr/>
              <w:t> </w:t>
            </w:r>
          </w:p>
          <w:p>
            <w:pPr>
              <w:pStyle w:val="Normal"/>
              <w:rPr/>
            </w:pPr>
            <w:r>
              <w:rPr>
                <w:b/>
                <w:bCs/>
                <w:i/>
                <w:iCs/>
              </w:rPr>
              <w:t>Nơi nhận:</w:t>
              <w:br/>
            </w:r>
            <w:r>
              <w:rPr>
                <w:sz w:val="16"/>
              </w:rPr>
              <w:t>- Như trên;</w:t>
              <w:br/>
              <w:t>- Lưu VP, Vụ KTXD, TH.a8.</w:t>
            </w:r>
          </w:p>
        </w:tc>
        <w:tc>
          <w:tcPr>
            <w:tcW w:w="433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91-bxd-ktxd-giam-ty-le-tiet-kiem-chi-dinh-thau-hang-muc-tu-van-thiet-ke-chi-khac-du-an-ho-chua-nuoc-cua-dat</dc:description>
  <cp:keywords>Công văn; 91/BXD-KTXD; Bộ Xây dựng; Trần Văn Sơn; Xây dựng - Đô thị</cp:keywords>
  <dc:language>en-US</dc:language>
  <cp:lastModifiedBy>Thư viện vanbanphapluat.co</cp:lastModifiedBy>
  <dcterms:modified xsi:type="dcterms:W3CDTF">2017-08-14T09:07:00Z</dcterms:modified>
  <cp:revision>2</cp:revision>
  <dc:subject>Công văn 91/BXD-KTXD giảm tỷ lệ tiết kiệm chỉ định thầu hạng mục tư vấn thiết kế chi khác Dự án hồ chứa nước Cửa đạt</dc:subject>
  <dc:title>Công văn 91/BXD-KTXD</dc:title>
</cp:coreProperties>
</file>