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XÂY DỰNG</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94/BXD-QLN</w:t>
              <w:br/>
            </w:r>
            <w:r>
              <w:rPr>
                <w:i/>
                <w:iCs/>
                <w:sz w:val="16"/>
              </w:rPr>
              <w:t>V/v hướng dẫn giải quyết vướng mắc phát sinh trong quá trình thực hiện chính sách hỗ trợ hộ nghèo về nhà ở</w:t>
            </w:r>
          </w:p>
        </w:tc>
        <w:tc>
          <w:tcPr>
            <w:tcW w:w="5607" w:type="dxa"/>
            <w:tcBorders/>
          </w:tcPr>
          <w:p>
            <w:pPr>
              <w:pStyle w:val="Normal"/>
              <w:jc w:val="right"/>
              <w:rPr>
                <w:i/>
                <w:i/>
                <w:iCs/>
              </w:rPr>
            </w:pPr>
            <w:r>
              <w:rPr>
                <w:i/>
                <w:iCs/>
              </w:rPr>
              <w:t>Hà Nội, ngày18 tháng 01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Bộ Xây dựng nhận được công văn số 8312/UBND-VX ngày 09/12/2009 của UBND tỉnh Nghệ An về việc xin ý kiến thực hiện chính sách xây dựng nhà ở cho số hộ thuộc vùng lòng hồ thuỷ điện phải di dời của huyện Quế Phong, tỉnh Nghệ An. Sau khi nghiên cứu, Bộ Xây dựng có ý kiến như sau:</w:t>
      </w:r>
    </w:p>
    <w:p>
      <w:pPr>
        <w:pStyle w:val="Normal"/>
        <w:spacing w:before="0" w:after="120"/>
        <w:rPr/>
      </w:pPr>
      <w:r>
        <w:rPr/>
        <w:t>Theo quy định của Quyết định 167/2008/QĐ-TTg ngày 12/12/2008 của Thủ tướng Chính phủ về chính sách hỗ trợ hộ nghèo về nhà ở thì các căn nhà xây dựng bằng nguồn vốn hỗ trợ phải có diện tích tối thiểu 24 m2 và tuổi thọ từ 10 năm trở lên. Như vậy, sau khi được hỗ trợ, hộ nghèo có nhà ở để sinh sống ổn định trong khoảng thời gian từ 10 năm trở lên.</w:t>
      </w:r>
    </w:p>
    <w:p>
      <w:pPr>
        <w:pStyle w:val="Normal"/>
        <w:spacing w:before="0" w:after="120"/>
        <w:rPr/>
      </w:pPr>
      <w:r>
        <w:rPr/>
        <w:t xml:space="preserve">Tại </w:t>
      </w:r>
      <w:bookmarkStart w:id="0" w:name="dc_1"/>
      <w:r>
        <w:rPr/>
        <w:t xml:space="preserve">điểm 3.5 khoản 3 Mục I Thông tư liên tịch số 08/2009/TTLT-BXD-BTC-BKHĐT-BNNPTNT-NHNN </w:t>
      </w:r>
      <w:bookmarkEnd w:id="0"/>
      <w:r>
        <w:rPr/>
        <w:t>ngày 19/5/2009 Hướng dẫn thực hiện Quyết định số 167/2008/QĐ-TTg ngày 12/12/2008 của Thủ tướng Chính phủ về chính sách hỗ trợ hộ nghèo về nhà ở có hướng dẫn: đối với những hộ chưa có đất để làm nhà ở thì tuỳ điều kiện, khả năng của địa phương bố trí đất ở (phù hợp với quy hoạch) cho các hộ đó trước khi thực hiện việc hỗ trợ nhà ở.</w:t>
      </w:r>
    </w:p>
    <w:p>
      <w:pPr>
        <w:pStyle w:val="Normal"/>
        <w:spacing w:before="0" w:after="120"/>
        <w:rPr/>
      </w:pPr>
      <w:r>
        <w:rPr/>
        <w:t xml:space="preserve">Do chỗ ở hiện tại của số hộ dân nói trên thuộc vùng lòng hồ, nên họ sẽ phải di dời đến nơi ở mới. Như vậy, số hộ này thuộc diện chưa có đất ở phù hợp với quy hoạch, đồng thời chưa đảm bảo yêu cầu chỗ ở ổn định lâu dài. </w:t>
      </w:r>
    </w:p>
    <w:p>
      <w:pPr>
        <w:pStyle w:val="Normal"/>
        <w:spacing w:before="0" w:after="120"/>
        <w:rPr/>
      </w:pPr>
      <w:r>
        <w:rPr/>
        <w:t>Vì vậy, nếu thực hiện hỗ trợ bằng vốn ngân sách Nhà nước theo quy định cho số hộ dân trong khu vực lòng hồ nói trên là chưa phù hợp với quy định của Quyết định 167/2008/QĐ-TTg, đồng thời chưa đúng với tinh thần nội dung hướng dẫn của Thông tư liên tịch nói trên.</w:t>
      </w:r>
    </w:p>
    <w:p>
      <w:pPr>
        <w:pStyle w:val="Normal"/>
        <w:spacing w:before="0" w:after="120"/>
        <w:rPr/>
      </w:pPr>
      <w:r>
        <w:rPr/>
        <w:t>Đề nghị UBND Tỉnh căn cứ vào điều kiện thực tế chỉ đạo phối hợp, lồng ghép các nguồn vốn huy động khác như: vốn hỗ trợ di dời, tái định cư của chủ đầu tư, vốn thuộc các chương trình mục tiêu của tỉnh, vốn huy động từ cộng đồng hoặc từ nguồn ngân sách địa phương… để giúp các hộ dân nói trên sửa chữa nhà ở đảm bảo chỗ ở an toàn, ổn định trong thời gian từ nay đến khi phải di dời; sau khi tái định cư sẽ xây dựng nhà ở kiên cố, lâu bề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T Nguyễn Hồng Quân (để b/c);</w:t>
              <w:br/>
              <w:t>- Sở XD Nghệ An;</w:t>
              <w:br/>
              <w:t>- Lưu: VP, QLN (3).</w:t>
            </w:r>
          </w:p>
        </w:tc>
        <w:tc>
          <w:tcPr>
            <w:tcW w:w="4341" w:type="dxa"/>
            <w:tcBorders/>
          </w:tcPr>
          <w:p>
            <w:pPr>
              <w:pStyle w:val="Normal"/>
              <w:jc w:val="center"/>
              <w:rPr>
                <w:b/>
                <w:b/>
                <w:bCs/>
              </w:rPr>
            </w:pPr>
            <w:r>
              <w:rPr>
                <w:b/>
                <w:bCs/>
              </w:rPr>
              <w:t xml:space="preserve">KT. BỘ TRƯỞNG </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94-bxd-qln-huong-dan-giai-quyet-vuong-mac-phat-sinh-trong-qua-trinh-thuc-hien-chinh-sach-ho-tro-ho-ngheo-nha-o</dc:description>
  <cp:keywords>Công văn; 94/BXD-QLN; Bộ Xây dựng; Nguyễn Trần Nam; Văn hóa - Xã hội; Tài chính nhà nước; Bất động sản</cp:keywords>
  <dc:language>en-US</dc:language>
  <cp:lastModifiedBy>Thư viện vanbanphapluat.co</cp:lastModifiedBy>
  <dcterms:modified xsi:type="dcterms:W3CDTF">2017-08-14T09:07:00Z</dcterms:modified>
  <cp:revision>2</cp:revision>
  <dc:subject>Công văn 94/BXD-QLN hướng dẫn giải quyết vướng mắc phát sinh trong quá trình thực hiện chính sách hỗ trợ hộ nghèo nhà ở</dc:subject>
  <dc:title>Công văn 94/BXD-QLN</dc:title>
</cp:coreProperties>
</file>