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6/BXD-VLXD</w:t>
              <w:br/>
            </w:r>
            <w:r>
              <w:rPr>
                <w:i/>
                <w:iCs/>
                <w:sz w:val="16"/>
              </w:rPr>
              <w:t>V/v: hướng dẫn xuất khẩu đá xây dựng có nguồn gốc mác ma của Công ty Cổ phần XNK Chè Tín Đạt.</w:t>
            </w:r>
          </w:p>
        </w:tc>
        <w:tc>
          <w:tcPr>
            <w:tcW w:w="5476" w:type="dxa"/>
            <w:tcBorders/>
          </w:tcPr>
          <w:p>
            <w:pPr>
              <w:pStyle w:val="Normal"/>
              <w:jc w:val="right"/>
              <w:rPr>
                <w:i/>
                <w:i/>
                <w:iCs/>
              </w:rPr>
            </w:pPr>
            <w:r>
              <w:rPr>
                <w:i/>
                <w:iCs/>
              </w:rPr>
              <w:t>Hà Nội, ngày 18 tháng 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chè Tín Đạt</w:t>
      </w:r>
    </w:p>
    <w:p>
      <w:pPr>
        <w:pStyle w:val="Normal"/>
        <w:spacing w:before="0" w:after="120"/>
        <w:rPr/>
      </w:pPr>
      <w:r>
        <w:rPr/>
        <w:t xml:space="preserve">Bộ Xây dựng nhận được công văn số 066/CV-CT ngày 08/01/2010 của Công ty Cổ phần Xuât nhập khẩu chè Tín Đạt về việc hướng dẫn xuất khẩu đá xây dựng có nguồn gốc mác ma. Bộ Xây dựng có ý kiến như sau: </w:t>
      </w:r>
    </w:p>
    <w:p>
      <w:pPr>
        <w:pStyle w:val="Normal"/>
        <w:spacing w:before="0" w:after="120"/>
        <w:rPr/>
      </w:pPr>
      <w:r>
        <w:rPr/>
        <w:t xml:space="preserve">Công ty Cổ phần Xuât nhập khẩu chè Tín Đạt có hợp đồng mua các sản phẩm đá được khai thác từ các mỏ đá xây dựng tại tỉnh Tuyên Quang và Thái Nguyên của các đơn vị có giấy phép khai thác khoáng sản còn hiệu lực. </w:t>
      </w:r>
    </w:p>
    <w:p>
      <w:pPr>
        <w:pStyle w:val="Normal"/>
        <w:spacing w:before="0" w:after="120"/>
        <w:rPr/>
      </w:pPr>
      <w:r>
        <w:rPr/>
        <w:t xml:space="preserve">Căn cứ </w:t>
      </w:r>
      <w:bookmarkStart w:id="0" w:name="dc_1"/>
      <w:r>
        <w:rPr/>
        <w:t xml:space="preserve">Điều 44 của Luật Khoáng sản </w:t>
      </w:r>
      <w:bookmarkEnd w:id="0"/>
      <w:r>
        <w:rPr/>
        <w:t>ban hành năm 1996 quy định “Tổ chức, cá nhân hoạt động chế biến khoáng sản phải xin giấy phép chế biến khoáng sản, trừ trường hợp hoạt động chế biến khoáng sản kèm theo hoạt động khai thác đã được phép” thì Hồ sơ xuất khẩu khoáng sản của Công ty không cần phải có giấy phép chế biến kèm theo.</w:t>
      </w:r>
    </w:p>
    <w:p>
      <w:pPr>
        <w:pStyle w:val="Normal"/>
        <w:spacing w:before="0" w:after="120"/>
        <w:rPr/>
      </w:pPr>
      <w:r>
        <w:rPr/>
        <w:t xml:space="preserve">Theo quy định tại </w:t>
      </w:r>
      <w:bookmarkStart w:id="1" w:name="dc_2"/>
      <w:r>
        <w:rPr/>
        <w:t xml:space="preserve">khoản 5 Điều 3 và khoản 2 Điều 4, Thông tư số 18/2009/TT-BXD </w:t>
      </w:r>
      <w:bookmarkEnd w:id="1"/>
      <w:r>
        <w:rPr/>
        <w:t>ngày 30/6/2009 của Bộ Xây dựng về Hướng dẫn xuất khẩu khoáng sản làm vật liệu xây dựng thì các sản phẩm sản phẩm đá xây dựng được chế biến để sử dụng xây dựng khu du lịch sinh thái, vườn sinh vật cảnh, hòn non bộ đáp ứng đủ các tiêu chuẩn chất lượng và điều kiện khoáng sản làm vật liệu xây dựng xuất khẩu của Công ty không thuộc danh mục hạn chế xuất khẩu.</w:t>
      </w:r>
    </w:p>
    <w:p>
      <w:pPr>
        <w:pStyle w:val="Normal"/>
        <w:spacing w:before="0" w:after="120"/>
        <w:rPr/>
      </w:pPr>
      <w:r>
        <w:rPr/>
        <w:t xml:space="preserve">Vì vậy, các sản phẩm đá xây dựng có nguồn gốc mác ma của Công ty Cổ phần Xuât nhập khẩu chè Tín Đạt được tiếp tiếp tục xuất khẩu theo quy định. </w:t>
      </w:r>
    </w:p>
    <w:p>
      <w:pPr>
        <w:pStyle w:val="Normal"/>
        <w:spacing w:before="0" w:after="120"/>
        <w:rPr/>
      </w:pPr>
      <w:r>
        <w:rPr/>
        <w:t>Trên đây là giải đáp và hướng dẫn của Bộ Xây dựng về xuất khẩu các sản phẩm đá xây dựng của Công ty Cổ phần Xuât nhập khẩu chè Tín Đ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ục Hải quan Cao Bằng</w:t>
              <w:br/>
              <w:t>- Chi Cục quan Thái Nguyên;</w:t>
              <w:br/>
              <w:t>- Lưu: VP, VLXD.</w:t>
            </w:r>
          </w:p>
        </w:tc>
        <w:tc>
          <w:tcPr>
            <w:tcW w:w="5130"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6-bxd-vlxd-huong-dan-xuat-khau-da-xay-dung-co-nguon-goc-mac-ma-cong-ty-co-phan-xuat-nhap-khau-che-tin-dat</dc:description>
  <cp:keywords>Công văn; 06/BXD-VLXD; Bộ Xây dựng; Lê Văn Tới; Xuất nhập khẩu; Xây dựng - Đô thị; Tài nguyên - Môi trường</cp:keywords>
  <dc:language>en-US</dc:language>
  <cp:lastModifiedBy>Thư viện vanbanphapluat.co</cp:lastModifiedBy>
  <dcterms:modified xsi:type="dcterms:W3CDTF">2017-08-14T09:07:00Z</dcterms:modified>
  <cp:revision>2</cp:revision>
  <dc:subject>Công văn 06/BXD-VLXD hướng dẫn xuất khẩu đá xây dựng có nguồn gốc mác ma Công ty Cổ phần xuất nhập khẩu Chè Tín Đạt</dc:subject>
  <dc:title>Công văn 06/BXD-VLXD</dc:title>
</cp:coreProperties>
</file>