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09/BXD-VLXD</w:t>
              <w:br/>
            </w:r>
            <w:r>
              <w:rPr>
                <w:i/>
                <w:iCs/>
                <w:sz w:val="16"/>
              </w:rPr>
              <w:t>V/v: cho ý kiến về Đồ án Quy hoạch phát triển vật liệu xây dựng thành phố Hồ Chí Minh đến năm 2020.</w:t>
            </w:r>
          </w:p>
        </w:tc>
        <w:tc>
          <w:tcPr>
            <w:tcW w:w="5476" w:type="dxa"/>
            <w:tcBorders/>
          </w:tcPr>
          <w:p>
            <w:pPr>
              <w:pStyle w:val="Normal"/>
              <w:jc w:val="right"/>
              <w:rPr>
                <w:i/>
                <w:i/>
                <w:iCs/>
                <w:sz w:val="20"/>
              </w:rPr>
            </w:pPr>
            <w:r>
              <w:rPr>
                <w:i/>
                <w:iCs/>
                <w:sz w:val="20"/>
              </w:rPr>
              <w:t>Hà Nội, ngày 19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hành phố Hồ Chí Minh</w:t>
      </w:r>
    </w:p>
    <w:p>
      <w:pPr>
        <w:pStyle w:val="Normal"/>
        <w:spacing w:before="0" w:after="120"/>
        <w:rPr>
          <w:sz w:val="20"/>
        </w:rPr>
      </w:pPr>
      <w:r>
        <w:rPr>
          <w:sz w:val="20"/>
        </w:rPr>
        <w:t xml:space="preserve">Bộ Xây dựng nhận được công văn số 11589/SXD-QLVLXD ngày 22/12/2009 của Sở Xây dựng Thành phố Hồ Chí Minh về việc cho ý kiến về Đồ án Quy hoạch phát triển vật liệu xây dựng thành phố Hố Chí Minh đến năm 2020. Sau khi nghiên cứu, Bộ Xây dựng có ý kiến như sau: </w:t>
      </w:r>
    </w:p>
    <w:p>
      <w:pPr>
        <w:pStyle w:val="Normal"/>
        <w:spacing w:before="0" w:after="120"/>
        <w:rPr>
          <w:sz w:val="20"/>
        </w:rPr>
      </w:pPr>
      <w:r>
        <w:rPr>
          <w:sz w:val="20"/>
        </w:rPr>
        <w:t xml:space="preserve">Về cơ bản nhất trí với bố cục, nội dung của Đồ án quy hoạch phát triển vật liệu xây dựng thành phố Hồ Chí Minh đến năm 2020. Đồ án đã được nghiên cứu tốt với số liệu phong phú sẽ là tài liệu cần thiết phục vụ quản lý đối với ngành vật liệu xây dựng. </w:t>
      </w:r>
    </w:p>
    <w:p>
      <w:pPr>
        <w:pStyle w:val="Normal"/>
        <w:spacing w:before="0" w:after="120"/>
        <w:rPr>
          <w:sz w:val="20"/>
        </w:rPr>
      </w:pPr>
      <w:r>
        <w:rPr>
          <w:sz w:val="20"/>
        </w:rPr>
        <w:t>Thành phố Hồ Chính Minh là một địa phương có tốc độ phát triển kinh tế nhanh nhất cả nước, đồng thời là một thành phố công nghiệp với tốc độ tăng trưởng cao, do đó nội dung nghiên cứu quy hoạch vật liệu xây dựng cần thiết nên xem xét thêm một số vấn đề cụ thể như:</w:t>
      </w:r>
    </w:p>
    <w:p>
      <w:pPr>
        <w:pStyle w:val="Normal"/>
        <w:spacing w:before="0" w:after="120"/>
        <w:rPr>
          <w:sz w:val="20"/>
        </w:rPr>
      </w:pPr>
      <w:r>
        <w:rPr>
          <w:sz w:val="20"/>
        </w:rPr>
        <w:t>- Về phạm vi nghiên cứu: không nên giới hạn trên địa bàn vì dân số tăng nhanh, nhu cầu xây dựng, tiêu thụ vật liệu xây dựng thông thường và cao cấp hàng năm ở mức độ cao. Đồng thời thành phố có vị trí địa lý quan trọng, cảng biển trung chuyển lớn, giao thông thuận tiện do đó là một yếu tố hết sức thuận lợi để cung ứng các chủng loại vật liệu xây dựng cho xuất khẩu và nhu cầu nội địa.</w:t>
      </w:r>
    </w:p>
    <w:p>
      <w:pPr>
        <w:pStyle w:val="Normal"/>
        <w:spacing w:before="0" w:after="120"/>
        <w:rPr>
          <w:sz w:val="20"/>
        </w:rPr>
      </w:pPr>
      <w:r>
        <w:rPr>
          <w:sz w:val="20"/>
        </w:rPr>
        <w:t>- Đối tượng nghiên cứu của dự án: Đồ án cần tập trung đánh giá thêm các chủng loại vật liệu xây dựng mới, sản xuất theo công nghệ cao (vật liệu nano, vật liệu cao cấp, vật liệu thân thiện môi trường v.v..) và bổ sung thêm chủng loại vật liệu xây dựng được sử dụng phế thải công nghiệp. Đây là những định hướng lớn và rất quan trọng đối với sự phát triển của thành phố. Vấn đề phế thải công nghiệp và đô thị sẽ được giải quyết khi đưa vào quan điểm phát triển và khuyến khích đầu tư công nghệ mới và mục tiêu bảo vệ môi trường.</w:t>
      </w:r>
    </w:p>
    <w:p>
      <w:pPr>
        <w:pStyle w:val="Normal"/>
        <w:spacing w:before="0" w:after="120"/>
        <w:rPr>
          <w:sz w:val="20"/>
        </w:rPr>
      </w:pPr>
      <w:r>
        <w:rPr>
          <w:sz w:val="20"/>
        </w:rPr>
        <w:t xml:space="preserve">- Quan điểm nghiên cứu phải có tầm nhìn đến năm 2030 cho phù hợp với quy hoạch phát triển đô thị và quy hoạch phát triển kinh tế xã hội từ đó đề xuất, tập trung nghiên cứu quy hoạch các khu công nghiệp để sản xuất vật liệu xây dựng cho phù hợp. </w:t>
      </w:r>
    </w:p>
    <w:p>
      <w:pPr>
        <w:pStyle w:val="Normal"/>
        <w:spacing w:before="0" w:after="120"/>
        <w:rPr/>
      </w:pPr>
      <w:r>
        <w:rPr>
          <w:sz w:val="20"/>
        </w:rPr>
        <w:t>- Đồ án quy hoạch cần xem xét thêm những số liệu đánh giá tình hình xuất nhập khẩu vật liệu xây dựng của cả các tỉnh khác lân cận và của riêng thành phố từ đó cho thấy cần có chiến lược, chính sách phát triển các trung tâm thương mại vật liệu xây dựng để thu hút các doanh nghiệp trong và ngoài nước đầu tư vào phát triển ngành vật liệu xây dựng của thành phố.</w:t>
      </w:r>
    </w:p>
    <w:p>
      <w:pPr>
        <w:pStyle w:val="Normal"/>
        <w:spacing w:before="0" w:after="120"/>
        <w:rPr>
          <w:sz w:val="20"/>
        </w:rPr>
      </w:pPr>
      <w:r>
        <w:rPr>
          <w:sz w:val="20"/>
        </w:rPr>
        <w:t xml:space="preserve">- Về phương án quy hoạch: </w:t>
      </w:r>
    </w:p>
    <w:p>
      <w:pPr>
        <w:pStyle w:val="Normal"/>
        <w:spacing w:before="0" w:after="120"/>
        <w:rPr>
          <w:sz w:val="20"/>
        </w:rPr>
      </w:pPr>
      <w:r>
        <w:rPr>
          <w:sz w:val="20"/>
        </w:rPr>
        <w:t xml:space="preserve">+ Xi măng: không nên phát triển hoặc mở rộng công suất các trạm nghiền trên địa bàn thành phố Hồ Chí Minh và có phương án di dời các cơ sở có vị trí gần khu vực dân cư, khu đô thị và gây ô nhiễm môi trường, giảm tải cho giao thông của thành phố. </w:t>
      </w:r>
    </w:p>
    <w:p>
      <w:pPr>
        <w:pStyle w:val="Normal"/>
        <w:spacing w:before="0" w:after="120"/>
        <w:rPr>
          <w:sz w:val="20"/>
        </w:rPr>
      </w:pPr>
      <w:r>
        <w:rPr>
          <w:sz w:val="20"/>
        </w:rPr>
        <w:t>+ Vật liệu xây: trên cơ sở đánh giá thống kê tiêu thụ của thành phố, không nên phát triển gạch nung tại những nơi giáp khu vực nội thành vì nguồn nguyên liệu của thành phố rất hạn chế và tiến tới dừng toàn bộ các cơ sở sản xuất gạch nung giáp khu vực nội thành , khu vực gần khu dân cư, đô thị trên địa bàn. Vật liệu xây dựng tiêu thụ năm 2008 (1.800 triệu viên) gấp khoảng 13 lần so với năng lực sản xuất (130,8 triệu viên) do đó cần có những phương án mục tiêu cụ thể, rõ ràng để phát triển các chủng loại gạch không nung thay thế.</w:t>
      </w:r>
    </w:p>
    <w:p>
      <w:pPr>
        <w:pStyle w:val="Normal"/>
        <w:spacing w:before="0" w:after="120"/>
        <w:rPr>
          <w:sz w:val="20"/>
        </w:rPr>
      </w:pPr>
      <w:r>
        <w:rPr>
          <w:sz w:val="20"/>
        </w:rPr>
        <w:t>+ Đá, cát sỏi xây dựng trên địa bàn có nhu cầu rất lớn, tuy nhiên trên địa bàn không có nguồn nguyên liệu để khai thác. Trong phương án quy hoạch cần thiết có những giải pháp lâu dài đối với quy hoạch các bến cảng, kho bãi chứa vật liệu xây dựng để đáp ứng nhu cầu ngày càng tăng cao của thành phố.</w:t>
      </w:r>
    </w:p>
    <w:p>
      <w:pPr>
        <w:pStyle w:val="Normal"/>
        <w:spacing w:before="0" w:after="120"/>
        <w:rPr>
          <w:sz w:val="20"/>
        </w:rPr>
      </w:pPr>
      <w:r>
        <w:rPr>
          <w:sz w:val="20"/>
        </w:rPr>
        <w:t>+ Các chủng loại vật liệu xây dựng mới, vật liệu xây dựng cao cấp chưa được đề cập tới. Đồ án cần tiếp tục nghiên cứu xem xét để có những định hướng phát triển cụ thể, sẽ tập trung một chủng loại vật liệu mới, đặc biệt phát huy lợi thế của thành phố và đem lại giá trị cao cho ngành vật liệu xây dựng trong giai đoạn tới.</w:t>
      </w:r>
    </w:p>
    <w:p>
      <w:pPr>
        <w:pStyle w:val="Normal"/>
        <w:spacing w:before="0" w:after="120"/>
        <w:rPr>
          <w:sz w:val="20"/>
        </w:rPr>
      </w:pPr>
      <w:r>
        <w:rPr>
          <w:sz w:val="20"/>
        </w:rPr>
        <w:t>+ Các chủng loại vật liệu sử dụng phế thải cần được định hướng đối với công nghệ sản xuất, góp phần bảo vệ tài nguyên, môi trường phát huy được hiệu quả kinh tế.</w:t>
      </w:r>
    </w:p>
    <w:p>
      <w:pPr>
        <w:pStyle w:val="Normal"/>
        <w:spacing w:before="0" w:after="120"/>
        <w:rPr>
          <w:sz w:val="20"/>
        </w:rPr>
      </w:pPr>
      <w:r>
        <w:rPr>
          <w:sz w:val="20"/>
        </w:rPr>
        <w:t>Đề nghị Sở Xây dựng nghiên cứu, tiếp thu, chỉnh sửa để trình Ủy ban nhân dân thành phố trước khi phê duyệt.</w:t>
      </w:r>
    </w:p>
    <w:p>
      <w:pPr>
        <w:pStyle w:val="Normal"/>
        <w:spacing w:before="0" w:after="120"/>
        <w:rPr>
          <w:sz w:val="20"/>
        </w:rPr>
      </w:pPr>
      <w:r>
        <w:rPr>
          <w:sz w:val="20"/>
        </w:rPr>
        <w:t>Trên đây là ý kiến của Bộ Xây dựng đối với Đồ án quy hoạch phát triển vật liệu xây dựng thành phố Hồ Chí Minh đến năm 202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rPr>
                <w:sz w:val="16"/>
              </w:rPr>
            </w:pPr>
            <w:r>
              <w:rPr>
                <w:sz w:val="16"/>
              </w:rPr>
              <w:t> </w:t>
            </w:r>
          </w:p>
          <w:p>
            <w:pPr>
              <w:pStyle w:val="Normal"/>
              <w:rPr/>
            </w:pPr>
            <w:r>
              <w:rPr>
                <w:b/>
                <w:bCs/>
                <w:i/>
                <w:iCs/>
                <w:sz w:val="20"/>
              </w:rPr>
              <w:t>Nơi nhận:</w:t>
              <w:br/>
            </w:r>
            <w:r>
              <w:rPr>
                <w:sz w:val="16"/>
              </w:rPr>
              <w:t>- UBND Tp Hồ Chí Minh;</w:t>
              <w:br/>
              <w:t>- Sở Xây dựng Tp Hồ Chí Minh;</w:t>
              <w:br/>
              <w:t>- Viện Vật liệu xây dựng;</w:t>
              <w:br/>
              <w:t>- Lưu: VP, VLXD.</w:t>
            </w:r>
          </w:p>
        </w:tc>
        <w:tc>
          <w:tcPr>
            <w:tcW w:w="5127" w:type="dxa"/>
            <w:tcBorders/>
          </w:tcPr>
          <w:p>
            <w:pPr>
              <w:pStyle w:val="Normal"/>
              <w:jc w:val="center"/>
              <w:rPr>
                <w:b/>
                <w:b/>
                <w:bCs/>
                <w:sz w:val="20"/>
              </w:rPr>
            </w:pPr>
            <w:r>
              <w:rPr>
                <w:b/>
                <w:bCs/>
                <w:sz w:val="20"/>
              </w:rPr>
              <w:t>TL.BỘ TRƯỞNG</w:t>
              <w:br/>
              <w:t>VỤ TRƯỞNG VỤ VẬT LIỆU XÂY DỰNG</w:t>
              <w:br/>
              <w:br/>
              <w:br/>
              <w:br/>
              <w:br/>
              <w:t>Lê Văn Tớ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09-bxd-vlxd-do-an-quy-hoach-phat-trien-vat-lieu-xay-dung-thanh-pho-ho-chi-minh-den-nam-2020</dc:description>
  <cp:keywords>Công văn; 09/BXD-VLXD; Bộ Xây dựng; Lê Văn Tới; Xây dựng - Đô thị</cp:keywords>
  <dc:language>en-US</dc:language>
  <cp:lastModifiedBy>Thư viện vanbanphapluat.co</cp:lastModifiedBy>
  <dcterms:modified xsi:type="dcterms:W3CDTF">2017-08-14T09:07:00Z</dcterms:modified>
  <cp:revision>2</cp:revision>
  <dc:subject>Công văn 09/BXD-VLXD Đồ án Quy hoạch phát triển vật liệu xây dựng thành phố Hồ Chí Minh đến năm 2020</dc:subject>
  <dc:title>Công văn 09/BXD-VLXD</dc:title>
</cp:coreProperties>
</file>