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>
          <w:trHeight w:val="858" w:hRule="atLeast"/>
        </w:trPr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9/TTg-ĐMDN</w:t>
              <w:br/>
            </w:r>
            <w:r>
              <w:rPr>
                <w:i/>
                <w:iCs/>
                <w:sz w:val="16"/>
              </w:rPr>
              <w:t>V/v phê duyệt Phương án sắp xếp doanh nghiệp 100% vốn nhà nước thuộc tỉnh Quảng Ngãi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Quảng Ngãi</w:t>
      </w:r>
    </w:p>
    <w:p>
      <w:pPr>
        <w:pStyle w:val="Normal"/>
        <w:spacing w:before="120" w:after="280"/>
        <w:rPr/>
      </w:pPr>
      <w:r>
        <w:rPr/>
        <w:t>Xét đề nghị của Ủy ban nhân dân tỉnh Quảng Ngãi (văn bản số 3733/TTr-UBND ngày 30 tháng 12 năm 2009) về việc phê duyệt Phương án sắp xếp, đổi mới, phát triển doanh nghiệp 100% vốn nhà nước thuộc tỉnh Quảng Ngãi, Thủ tướng Chính phủ có ý kiến như sau:</w:t>
      </w:r>
    </w:p>
    <w:p>
      <w:pPr>
        <w:pStyle w:val="Normal"/>
        <w:spacing w:before="120" w:after="280"/>
        <w:rPr/>
      </w:pPr>
      <w:r>
        <w:rPr/>
        <w:t>Đồng ý chuyển thành công ty trách nhiệm hữu hạn một thành viên các doanh nghiệp sau:</w:t>
      </w:r>
    </w:p>
    <w:p>
      <w:pPr>
        <w:pStyle w:val="Normal"/>
        <w:spacing w:before="120" w:after="280"/>
        <w:rPr/>
      </w:pPr>
      <w:r>
        <w:rPr/>
        <w:t>- Công ty Lâm nghiệp Sông Re Quảng Ngãi;</w:t>
      </w:r>
    </w:p>
    <w:p>
      <w:pPr>
        <w:pStyle w:val="Normal"/>
        <w:spacing w:before="120" w:after="280"/>
        <w:rPr/>
      </w:pPr>
      <w:r>
        <w:rPr/>
        <w:t>- Công ty Lâm nghiệp Trà Tân Quảng Ngãi;</w:t>
      </w:r>
    </w:p>
    <w:p>
      <w:pPr>
        <w:pStyle w:val="Normal"/>
        <w:spacing w:before="120" w:after="280"/>
        <w:rPr/>
      </w:pPr>
      <w:r>
        <w:rPr/>
        <w:t>- Công ty Nông nghiệp Đức Phổ Quảng Ngãi.</w:t>
      </w:r>
    </w:p>
    <w:p>
      <w:pPr>
        <w:pStyle w:val="Normal"/>
        <w:spacing w:before="120" w:after="280"/>
        <w:rPr/>
      </w:pPr>
      <w:r>
        <w:rPr/>
        <w:t>Chủ tịch Ủy ban nhân dân tỉnh Quảng Ngãi chịu trách nhiệm chỉ đạo việc chuyển đổi các doanh nghiệp nói trên theo đúng quy định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0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 CP, PTTgCP Nguyễn Sinh Hùng;</w:t>
              <w:br/>
              <w:t>- Các Bộ: tài chính, Kế hoạch và Đầu tư, Nội vụ, Lao động – Thương binh và Xã hội;</w:t>
              <w:br/>
              <w:t>- VPCP: BTCN, các PCN, Cổng TTĐT, các Vụ: TH, KTTH, KTN, ĐP, TKBT;</w:t>
              <w:br/>
              <w:t>- Lưu: VT, ĐMDN (3)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Thủ tướng Chính phủ; vanbanphapluat.co</dc:creator>
  <dc:description>Xem chi tiết và tải về văn bản tại đây: http://vanbanphapluat.co/cong-van-149-ttg-dmdn-phe-duyet-phuong-an-sap-xep-doanh-nghiep-100-von-nha-nuoc-tinh-quang-ngai</dc:description>
  <cp:keywords>Công văn; 149/TTg-ĐMDN; Thủ tướng Chính phủ; Nguyễn Sinh Hùng; Doanh nghiệp</cp:keywords>
  <dc:language>en-US</dc:language>
  <cp:lastModifiedBy>Thư viện vanbanphapluat.co</cp:lastModifiedBy>
  <dcterms:modified xsi:type="dcterms:W3CDTF">2017-08-14T09:07:00Z</dcterms:modified>
  <cp:revision>2</cp:revision>
  <dc:subject>Công văn 149/TTg-ĐMDN phê duyệt Phương án sắp xếp doanh nghiệp 100% vốn nhà nước tỉnh Quảng Ngãi</dc:subject>
  <dc:title>Công văn 149/TTg-ĐMDN</dc:title>
</cp:coreProperties>
</file>