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77"/>
        <w:gridCol w:w="5109"/>
      </w:tblGrid>
      <w:tr>
        <w:trPr>
          <w:trHeight w:val="858" w:hRule="atLeast"/>
        </w:trPr>
        <w:tc>
          <w:tcPr>
            <w:tcW w:w="3777" w:type="dxa"/>
            <w:tcBorders/>
          </w:tcPr>
          <w:p>
            <w:pPr>
              <w:pStyle w:val="Normal"/>
              <w:spacing w:before="120" w:after="0"/>
              <w:jc w:val="center"/>
              <w:rPr>
                <w:b/>
                <w:b/>
                <w:bCs/>
              </w:rPr>
            </w:pPr>
            <w:r>
              <w:rPr>
                <w:b/>
                <w:bCs/>
              </w:rPr>
              <w:t xml:space="preserve">THỦ TƯỚNG CHÍNH PHỦ </w:t>
              <w:br/>
              <w:t>-------</w:t>
            </w:r>
          </w:p>
        </w:tc>
        <w:tc>
          <w:tcPr>
            <w:tcW w:w="51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77" w:type="dxa"/>
            <w:tcBorders/>
          </w:tcPr>
          <w:p>
            <w:pPr>
              <w:pStyle w:val="Normal"/>
              <w:spacing w:before="120" w:after="0"/>
              <w:rPr/>
            </w:pPr>
            <w:r>
              <w:rPr/>
              <w:t>Số: 150/TTg-ĐMDN</w:t>
              <w:br/>
            </w:r>
            <w:r>
              <w:rPr>
                <w:i/>
                <w:iCs/>
                <w:sz w:val="16"/>
              </w:rPr>
              <w:t>V/v phê duyệt Phương án sắp xếp doanh nghiệp 100% vốn nhà nước thuộc tỉnh Đồng Nai</w:t>
            </w:r>
          </w:p>
        </w:tc>
        <w:tc>
          <w:tcPr>
            <w:tcW w:w="5109"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ồng Nai</w:t>
      </w:r>
    </w:p>
    <w:p>
      <w:pPr>
        <w:pStyle w:val="Normal"/>
        <w:spacing w:before="120" w:after="280"/>
        <w:rPr/>
      </w:pPr>
      <w:r>
        <w:rPr/>
        <w:t>Xét đề nghị của Ủy ban nhân dân tỉnh Đồng Nai (các văn bản: số 9648/UBND-KT ngày 24 tháng 11 năm 2009 và số 10638/UBND-KT ngày 29 tháng 12 năm 2009) về việc phê duyệt Phương án sắp xếp; đổi mới, phát triển doanh nghiệp 100% vốn nhà nước thuộc tỉnh Đồng Nai, Thủ tướng Chính phủ có ý kiến như sau:</w:t>
      </w:r>
    </w:p>
    <w:p>
      <w:pPr>
        <w:pStyle w:val="Normal"/>
        <w:spacing w:before="120" w:after="280"/>
        <w:rPr/>
      </w:pPr>
      <w:r>
        <w:rPr/>
        <w:t>Đồng ý chuyển Công ty Chế biến xuất nhập khẩu nông sản thực phẩm Đồng Nai thành công ty trách nhiệm hữu hạn một thành viên và thực hiện cổ phần hóa sau năm 2010. Ủy ban nhân dân tỉnh Đồng Nai xây dựng đề án chuyển Công ty Phát triển khu công nghiệp Biên Hòa thành tổng công ty hoạt động theo mô hình công ty mẹ - công ty con,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 CP, PTTgCP Nguyễn Sinh Hùng;</w:t>
              <w:br/>
              <w:t>- Các Bộ: tài chính, Kế hoạch và Đầu tư, Nội vụ, Lao động – Thương binh và Xã hội;</w:t>
              <w:br/>
              <w:t>- VPCP: BTCN, các PCN, Cổng TTĐT, các Vụ: TH, KTTH, KTN, ĐP, TKBT;</w:t>
              <w:br/>
              <w:t>- Lưu: VT, ĐMDN (3).</w:t>
            </w:r>
          </w:p>
        </w:tc>
        <w:tc>
          <w:tcPr>
            <w:tcW w:w="440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150-ttg-dmdn-phe-duyet-phuong-an-sap-xep-doanh-nghiep-100-von-nha-nuoc-tinh-dong-nai</dc:description>
  <cp:keywords>Công văn; 150/TTg-ĐMDN; Thủ tướng Chính phủ; Nguyễn Sinh Hùng; Doanh nghiệp</cp:keywords>
  <dc:language>en-US</dc:language>
  <cp:lastModifiedBy>Thư viện vanbanphapluat.co</cp:lastModifiedBy>
  <dcterms:modified xsi:type="dcterms:W3CDTF">2017-08-14T09:07:00Z</dcterms:modified>
  <cp:revision>2</cp:revision>
  <dc:subject>Công văn 150/TTg-ĐMDN phê duyệt Phương án sắp xếp doanh nghiệp 100% vốn nhà nước tỉnh Đồng Nai</dc:subject>
  <dc:title>Công văn 150/TTg-ĐMDN</dc:title>
</cp:coreProperties>
</file>