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7/TTg-KTTH</w:t>
              <w:br/>
            </w:r>
            <w:r>
              <w:rPr>
                <w:i/>
                <w:iCs/>
                <w:sz w:val="16"/>
              </w:rPr>
              <w:t>V/v Đề án phát triển Khu kinh tế Dung Quất thành thành phố công nghiệp Dung Quất</w:t>
            </w:r>
          </w:p>
        </w:tc>
        <w:tc>
          <w:tcPr>
            <w:tcW w:w="5847" w:type="dxa"/>
            <w:tcBorders/>
          </w:tcPr>
          <w:p>
            <w:pPr>
              <w:pStyle w:val="Normal"/>
              <w:spacing w:before="120" w:after="0"/>
              <w:jc w:val="right"/>
              <w:rPr>
                <w:i/>
                <w:i/>
                <w:iCs/>
                <w:sz w:val="20"/>
              </w:rPr>
            </w:pPr>
            <w:r>
              <w:rPr>
                <w:i/>
                <w:iCs/>
                <w:sz w:val="20"/>
              </w:rPr>
              <w:t>Hà Nội, ngày 19 tháng 01 năm 2010</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Bộ: Kế hoạch và Đầu tư, Tài chính, Xây dựng, Công thương, Nội vụ, Tư pháp;</w:t>
              <w:br/>
              <w:t>- Văn phòng Trung ương Đảng;</w:t>
              <w:br/>
              <w:t>- Tỉnh ủy, Ủy ban nhân dân tỉnh Quảng Ngãi.</w:t>
            </w:r>
          </w:p>
        </w:tc>
      </w:tr>
    </w:tbl>
    <w:p>
      <w:pPr>
        <w:pStyle w:val="Normal"/>
        <w:spacing w:before="120" w:after="280"/>
        <w:rPr>
          <w:sz w:val="20"/>
        </w:rPr>
      </w:pPr>
      <w:r>
        <w:rPr>
          <w:sz w:val="20"/>
        </w:rPr>
        <w:t> </w:t>
      </w:r>
    </w:p>
    <w:p>
      <w:pPr>
        <w:pStyle w:val="Normal"/>
        <w:spacing w:before="120" w:after="280"/>
        <w:rPr/>
      </w:pPr>
      <w:r>
        <w:rPr>
          <w:sz w:val="20"/>
        </w:rPr>
        <w:t>Xét đề nghị của Bộ Kế hoạch và Đầu tư (công văn số 9595/BKH-QLKKT ngày 15 tháng 12 năm 2009), Bộ Tài chính (công văn số 18076/BTC-NSNN ngày 23 tháng 12 năm 2009), Bộ Xây dựng (công văn số 2607/BXD-KTQH ngày 30 tháng 11 năm 2009), Bộ Công Thương (số 12678/BCT-KH ngày 15 tháng 12 năm 2009), Bộ Nội vụ (công văn số 4064/BNV-CQĐP ngày 16 tháng 12 năm 2009), Bộ Tư pháp (công văn số 4429/BTP-PLQT ngày 24 tháng 12 năm 2009) về Đề án “Phát triển Khu kinh tế Dung Quất mở rộng thành thành phố công nghiệp, có trung tâm lọc hóa dầu quốc gia và cơ chế tài chính đặc biệt cho tỉnh Quảng Ngãi trong một số năm đầu Nhà máy lọc dầu Dung Quất đi vào vận hành” của Tỉnh ủy Quảng Ngãi xây dựng, Thủ tướng Chính phủ có ý kiến như sau:</w:t>
      </w:r>
    </w:p>
    <w:p>
      <w:pPr>
        <w:pStyle w:val="Normal"/>
        <w:spacing w:before="120" w:after="280"/>
        <w:rPr>
          <w:sz w:val="20"/>
        </w:rPr>
      </w:pPr>
      <w:r>
        <w:rPr>
          <w:sz w:val="20"/>
        </w:rPr>
        <w:t>1. Tỉnh ủy, Ủy ban nhân dân tỉnh Quảng Ngãi tiếp tục nghiên cứu ý kiến tham gia của các Bộ: Kế hoạch và Đầu tư, Tài chính, Xây dựng, Công thương, Tư pháp, Nội vụ làm rõ các vấn đề mà các cơ quan đặt ra để hoàn thiện Đề án báo cáo Ban Cán sự Đảng Chính phủ.</w:t>
      </w:r>
    </w:p>
    <w:p>
      <w:pPr>
        <w:pStyle w:val="Normal"/>
        <w:spacing w:before="120" w:after="280"/>
        <w:rPr>
          <w:sz w:val="20"/>
        </w:rPr>
      </w:pPr>
      <w:r>
        <w:rPr>
          <w:sz w:val="20"/>
        </w:rPr>
        <w:t>2. Giao Bộ Kế hoạch và Đầu tư chủ trì, phối hợp với các cơ quan liên quan thẩm tra nội dung Đề án trên của tỉnh Quảng Ngãi báo cáo Ban Cán sự Đả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Tg: Nguyễn Sinh Hùng, Hoàng Trung Hải;</w:t>
              <w:br/>
              <w:t>- VPCP: BTCN; các PCN: Phạm Văn Phượng, Văn Trọng Lý, Kiều Đình Thụ, Cổng TTĐT, các Vụ: TH, KTN, TCCV, PL. VP Ban Cán sự Đảng CP;</w:t>
              <w:br/>
              <w:t>- Lưu: Văn thư, KTTH(3b).</w:t>
            </w:r>
          </w:p>
        </w:tc>
        <w:tc>
          <w:tcPr>
            <w:tcW w:w="4321"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47-ttg-ktth-de-an-phat-trien-khu-kinh-te-dung-quat</dc:description>
  <cp:keywords>Công văn; 147/TTg-KTTH; Thủ tướng Chính phủ; Nguyễn Sinh Hùng; Doanh nghiệp</cp:keywords>
  <dc:language>en-US</dc:language>
  <cp:lastModifiedBy>Thư viện vanbanphapluat.co</cp:lastModifiedBy>
  <dcterms:modified xsi:type="dcterms:W3CDTF">2017-08-14T09:07:00Z</dcterms:modified>
  <cp:revision>2</cp:revision>
  <dc:subject>Công văn 147/TTg-KTTH Đề án phát triển Khu kinh tế Dung Quất</dc:subject>
  <dc:title>Công văn 147/TTg-KTTH</dc:title>
</cp:coreProperties>
</file>