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NÔNG NGHIỆP VÀ PHÁT TRIỂN NÔNG THÔN</w:t>
            </w:r>
            <w:r>
              <w:rPr>
                <w:b/>
                <w:bCs/>
              </w:rPr>
              <w:t xml:space="preserve"> </w:t>
              <w:br/>
              <w:t xml:space="preserve">CỤC QUẢN LÝ CHẤT LƯỢNG NÔNG LÂM SẢN VÀ THỦY SẢ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94/QLCL-CL2</w:t>
              <w:br/>
            </w:r>
            <w:r>
              <w:rPr>
                <w:i/>
                <w:iCs/>
                <w:sz w:val="16"/>
              </w:rPr>
              <w:t>V/v cung cấp thông tin về doanh nghiệp bị cảnh báo</w:t>
            </w:r>
          </w:p>
        </w:tc>
        <w:tc>
          <w:tcPr>
            <w:tcW w:w="5542"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p>
      <w:pPr>
        <w:pStyle w:val="Normal"/>
        <w:spacing w:before="120" w:after="280"/>
        <w:jc w:val="center"/>
        <w:rPr/>
      </w:pPr>
      <w:r>
        <w:rPr>
          <w:b/>
          <w:bCs/>
        </w:rPr>
        <w:t>Kính gửi:</w:t>
      </w:r>
      <w:r>
        <w:rPr/>
        <w:t xml:space="preserve"> Văn phòng Kinh tế Văn hóa Việt Nam tại Đài Bắc </w:t>
      </w:r>
    </w:p>
    <w:p>
      <w:pPr>
        <w:pStyle w:val="Normal"/>
        <w:spacing w:before="120" w:after="280"/>
        <w:rPr/>
      </w:pPr>
      <w:r>
        <w:rPr/>
        <w:t>Thông qua Cục An toàn vệ sinh thực phẩm – Bộ Y tế, Cục Quản lý Chất lượng Nông Lâm sản và Thủy sản (NAFIQAD) nhận được Công thư số 121/VECO-TV ngày 24/12/2009 của Văn phòng Kinh tế Văn hóa Việt Nam tại Đài Bắc gửi kèm theo công hàm số 0980463208 ngày 21/12/2009 của Bộ Y tế Đài Loan thông báo về việc phát hiện hàm lượng chất tẩy trắng trong nhiều lô hàng măng xuất khẩu vào Đài Loan vượt quá mức cho phép và yêu cầu cơ quan chức năng của Việt Nam phải tăng cường giám sát chất phụ gia tẩy trắng trong thực phẩm và cung cấp các tài liệu liên quan để phía Đài Loan thẩm định trước ngày 31/01/2010;</w:t>
      </w:r>
    </w:p>
    <w:p>
      <w:pPr>
        <w:pStyle w:val="Normal"/>
        <w:spacing w:before="120" w:after="280"/>
        <w:rPr/>
      </w:pPr>
      <w:r>
        <w:rPr/>
        <w:t>Để có đầy đủ thông tin cần thiết cho việc truy xuất nguồn gốc các lô hàng nêu trên, thực hiện biện pháp khắc phục và kịp thời thông báo cho cơ quan thẩm quyền của Đài Loan, NAFIQAD trân trọng đề nghị Văn phòng Kinh tế Văn hóa Việt Nam tại Đài Bắc liên hệ với Bộ Y tế Đài Loan để cung cấp bổ sung thêm thông tin như sau:</w:t>
      </w:r>
    </w:p>
    <w:p>
      <w:pPr>
        <w:pStyle w:val="Normal"/>
        <w:spacing w:before="120" w:after="280"/>
        <w:rPr/>
      </w:pPr>
      <w:r>
        <w:rPr/>
        <w:t>- Tên, địa chỉ của doanh nghiệp có lô hàng bị phát hiện có hàm lượng chất tẩy trắng vượt quá quy định.</w:t>
      </w:r>
    </w:p>
    <w:p>
      <w:pPr>
        <w:pStyle w:val="Normal"/>
        <w:spacing w:before="120" w:after="280"/>
        <w:rPr/>
      </w:pPr>
      <w:r>
        <w:rPr/>
        <w:t>- Tên chất tẩy trắng và mức giới hạn phát hiện đối với từng lô hàng của các doanh nghiệp bị cảnh báo.</w:t>
      </w:r>
    </w:p>
    <w:p>
      <w:pPr>
        <w:pStyle w:val="Normal"/>
        <w:spacing w:before="120" w:after="280"/>
        <w:rPr/>
      </w:pPr>
      <w:r>
        <w:rPr/>
        <w:t>NAFIQAD 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966" w:hRule="atLeast"/>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PCT Phụ trách (để báo cáo);</w:t>
              <w:br/>
              <w:t>- Văn phòng Kinh tế Văn hóa Đài Bắc tại Hà Nội;</w:t>
              <w:br/>
              <w:t>- Lưu: VT, CL2.</w:t>
            </w:r>
          </w:p>
        </w:tc>
        <w:tc>
          <w:tcPr>
            <w:tcW w:w="4337"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quản lý chất lượng nông lâm sản và thủy sản; vanbanphapluat.co</dc:creator>
  <dc:description>Xem chi tiết và tải về văn bản tại đây: http://vanbanphapluat.co/cong-van-94-qlcl-cl2-cung-cap-thong-tin-doanh-nghiep-bi-canh-bao</dc:description>
  <cp:keywords>Công văn; 94/QLCL-CL2; Cục quản lý chất lượng nông lâm sản và thủy sản; Phùng Hữu Hào; Thương mại; Xuất nhập khẩu</cp:keywords>
  <dc:language>en-US</dc:language>
  <cp:lastModifiedBy>Thư viện vanbanphapluat.co</cp:lastModifiedBy>
  <dcterms:modified xsi:type="dcterms:W3CDTF">2017-08-14T09:07:00Z</dcterms:modified>
  <cp:revision>2</cp:revision>
  <dc:subject>Công văn 94/QLCL-CL2 cung cấp thông tin doanh nghiệp bị cảnh báo</dc:subject>
  <dc:title>Công văn 94/QLCL-CL2</dc:title>
</cp:coreProperties>
</file>