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8/BXD-VLXD</w:t>
              <w:br/>
            </w:r>
            <w:r>
              <w:rPr>
                <w:i/>
                <w:iCs/>
                <w:sz w:val="16"/>
              </w:rPr>
              <w:t>V/v: xin chủ trương khảo sát, thăm dò mỏ đá làm vật liệu xây dựng thông thường tại Xóm Giữa, xã Bảo Hiệu, tỉnh Hòa Bình.</w:t>
            </w:r>
          </w:p>
        </w:tc>
        <w:tc>
          <w:tcPr>
            <w:tcW w:w="5476"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Hòa Bình</w:t>
      </w:r>
    </w:p>
    <w:p>
      <w:pPr>
        <w:pStyle w:val="Normal"/>
        <w:spacing w:before="0" w:after="120"/>
        <w:rPr/>
      </w:pPr>
      <w:r>
        <w:rPr/>
        <w:t xml:space="preserve">Bộ Xây dựng nhận được văn bản số 10/T.Tr ngày 15/12/2009 của Công ty TNHH Khoáng sản Kiến An-Hải Phòng về việc xin chủ trương khảo sát thăm dò mỏ đá làm vật liệu xây dựng thông thường tại Xóm Giữa, xã Bảo Hiệu, huyện Yên Thủy, tỉnh Hòa Bình. Bộ Xây dựng có ý kiến như sau: </w:t>
      </w:r>
    </w:p>
    <w:p>
      <w:pPr>
        <w:pStyle w:val="Normal"/>
        <w:spacing w:before="0" w:after="120"/>
        <w:rPr/>
      </w:pPr>
      <w:r>
        <w:rPr/>
        <w:t>Công ty TNHH Khoáng sản Kiến An-Hải Phòng được cấp giấy phép đăng ký kinh doanh số 0401287007 do Sở Kế hoạch và Đầu tư thành phố Đà Nẵng cấp ngày 24/07/2009 có chức năng hoạt động kinh doanh và khai thác khoáng sản.</w:t>
      </w:r>
    </w:p>
    <w:p>
      <w:pPr>
        <w:pStyle w:val="Normal"/>
        <w:spacing w:before="0" w:after="120"/>
        <w:rPr/>
      </w:pPr>
      <w:r>
        <w:rPr/>
        <w:t>Qua nghiên cứu tài liệu địa chất khoáng sản và khảo sát thực tế trên địa bàn tỉnh Hòa Bình, Công ty TNHH Khoáng sản Kiến An-Hải Phòng đã phát hiện mỏ đá Xóm Giữa, xã Bảo Hiệu, huyện Yên Thủy, tỉnh Hòa Bình có tiềm năng để khai thác và sử dụng làm vật liệu xây dựng phục vụ cho nhu cầu xây dựng của tỉnh.</w:t>
      </w:r>
    </w:p>
    <w:p>
      <w:pPr>
        <w:pStyle w:val="Normal"/>
        <w:spacing w:before="0" w:after="120"/>
        <w:rPr/>
      </w:pPr>
      <w:r>
        <w:rPr/>
        <w:t>Mỏ đá Xóm Giữa, xã Bảo Hiệu, huyện Yên Thủy, tỉnh Hòa Bình hiện không nằm trong quy hoạch thăm dò, khai thác và sử dụng khoáng sản làm nguyên liệu sản xuất xi măng của cả nước đã được Thủ tướng Chính phủ phê duyệt tại Quyết định số 105/QĐ-TTg ngày 21/07/2008.</w:t>
      </w:r>
    </w:p>
    <w:p>
      <w:pPr>
        <w:pStyle w:val="Normal"/>
        <w:spacing w:before="0" w:after="120"/>
        <w:rPr/>
      </w:pPr>
      <w:r>
        <w:rPr/>
        <w:t xml:space="preserve">Bộ Xây dựng xin chuyển công văn nêu trên đến Ủy ban nhân dân tỉnh Hòa Bình xem xét hướng dẫn theo quy định. </w:t>
      </w:r>
    </w:p>
    <w:p>
      <w:pPr>
        <w:pStyle w:val="Normal"/>
        <w:spacing w:before="0" w:after="120"/>
        <w:rPr/>
      </w:pPr>
      <w:r>
        <w:rPr/>
        <w:t>Trên đây là ý kiến của Bộ Xây dựng về việc xin chủ trương khảo sát thăm dò mỏ đá Xóm Giữa, xã Bảo Hiệu, huyện Yên Thủy, tỉnh Hòa B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KHĐT; XD, TN &amp;MT Hòa Bình;</w:t>
              <w:br/>
              <w:t xml:space="preserve">- C/ty TNHH KS Kiến An-Hải Phòng; </w:t>
              <w:br/>
              <w:t>- Lưu: VP, VLXD.</w:t>
            </w:r>
          </w:p>
        </w:tc>
        <w:tc>
          <w:tcPr>
            <w:tcW w:w="513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8-bxd-vlxd-xin-chu-truong-khao-sat-tham-do-mo-da-lam-vat-lieu-xay-dung-thong-thuong</dc:description>
  <cp:keywords>Công văn; 08/BXD-VLXD; Bộ Xây dựng; Lê Văn Tới; Xây dựng - Đô thị; Tài nguyên - Môi trường</cp:keywords>
  <dc:language>en-US</dc:language>
  <cp:lastModifiedBy>Thư viện vanbanphapluat.co</cp:lastModifiedBy>
  <dcterms:modified xsi:type="dcterms:W3CDTF">2017-08-14T09:07:00Z</dcterms:modified>
  <cp:revision>2</cp:revision>
  <dc:subject>Công văn 08/BXD-VLXD xin chủ trương khảo sát, thăm dò mỏ đá làm vật liệu xây dựng thông thường</dc:subject>
  <dc:title>Công văn 08/BXD-VLXD</dc:title>
</cp:coreProperties>
</file>