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7/BXD-VLXD</w:t>
              <w:br/>
            </w:r>
            <w:r>
              <w:rPr>
                <w:i/>
                <w:iCs/>
                <w:sz w:val="16"/>
              </w:rPr>
              <w:t>V/v: hướng dẫn xuất khẩu các sản phẩm đá tấm, đá khối, đá ốp lát của Công ty Cổ phần Khoáng sản Vật liệu Á Cộng.</w:t>
            </w:r>
          </w:p>
        </w:tc>
        <w:tc>
          <w:tcPr>
            <w:tcW w:w="5476" w:type="dxa"/>
            <w:tcBorders/>
          </w:tcPr>
          <w:p>
            <w:pPr>
              <w:pStyle w:val="Normal"/>
              <w:jc w:val="right"/>
              <w:rPr>
                <w:i/>
                <w:i/>
                <w:iCs/>
              </w:rPr>
            </w:pPr>
            <w:r>
              <w:rPr>
                <w:i/>
                <w:iCs/>
              </w:rPr>
              <w:t>Hà Nội, ngày 19 tháng 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Khoáng sản Vật liệu Á Cộng</w:t>
      </w:r>
    </w:p>
    <w:p>
      <w:pPr>
        <w:pStyle w:val="Normal"/>
        <w:spacing w:before="0" w:after="120"/>
        <w:rPr/>
      </w:pPr>
      <w:r>
        <w:rPr/>
        <w:t xml:space="preserve">Bộ Xây dựng nhận được công văn số 04/2009/CV-AC ngày 24/12/2009 của Công ty Cổ phần Khoáng sản Vật liệu Á Cộng về việc hướng dẫn xuất khẩu các sản phẩm đá tấm, đá khối, đá ốp lát. Bộ Xây dựng có ý kiến như sau: </w:t>
      </w:r>
    </w:p>
    <w:p>
      <w:pPr>
        <w:pStyle w:val="Normal"/>
        <w:spacing w:before="0" w:after="120"/>
        <w:rPr/>
      </w:pPr>
      <w:r>
        <w:rPr/>
        <w:t xml:space="preserve">Công ty Cổ phần Khoáng sản Vật liệu Á Cộng có hợp đồng mua các sản phẩm đá tấm, đá khối, đá ốp lát được khai thác từ các mỏ đá tại xã Phước Long, huyện Đất Đỏ, tỉnh Bà Rịa-Vũng Tàu và thôn 3, xã Đắk N” Drót, huyện Đắk Mil tỉnh Đắk Nông của các đơn vị có giấy phép khai thác khoáng sản còn hiệu lực. </w:t>
      </w:r>
    </w:p>
    <w:p>
      <w:pPr>
        <w:pStyle w:val="Normal"/>
        <w:spacing w:before="0" w:after="120"/>
        <w:rPr/>
      </w:pPr>
      <w:r>
        <w:rPr/>
        <w:t xml:space="preserve">Căn cứ </w:t>
      </w:r>
      <w:bookmarkStart w:id="0" w:name="dc_1"/>
      <w:r>
        <w:rPr/>
        <w:t>Điều 44 của Luật Khoáng sản</w:t>
      </w:r>
      <w:bookmarkEnd w:id="0"/>
      <w:r>
        <w:rPr/>
        <w:t xml:space="preserve"> ban hành năm 1996 quy định “Tổ chức, cá nhân hoạt động chế biến khoáng sản phải xin giấy phép chế biến khoáng sản, trừ trường hợp hoạt động chế biến khoáng sản kèm theo hoạt động khai thác đã được phép” thì Hồ sơ xuất khẩu khoáng sản của Công ty không cần phải có giấy phép chế biến kèm theo.</w:t>
      </w:r>
    </w:p>
    <w:p>
      <w:pPr>
        <w:pStyle w:val="Normal"/>
        <w:spacing w:before="0" w:after="120"/>
        <w:rPr/>
      </w:pPr>
      <w:r>
        <w:rPr/>
        <w:t xml:space="preserve">Theo quy định tại </w:t>
      </w:r>
      <w:bookmarkStart w:id="1" w:name="dc_2"/>
      <w:r>
        <w:rPr/>
        <w:t xml:space="preserve">khoản 5 Điều 3 và khoản 2 Điều 4, Thông tư số 18/2009/TT-BXD </w:t>
      </w:r>
      <w:bookmarkEnd w:id="1"/>
      <w:r>
        <w:rPr/>
        <w:t xml:space="preserve">ngày 30/6/2009 của Bộ Xây dựng về Hướng dẫn xuất khẩu khoáng sản làm vật liệu xây dựng thì các sản phẩm đá tấm, đá khối, đá ốp lát của Công ty không thuộc danh mục hạn chế xuất khẩu và đáp ứng được các điều kiện, tiêu chuẩn xuất khẩu khoáng sản làm vật liệu xây dựng theo quy định. </w:t>
      </w:r>
    </w:p>
    <w:p>
      <w:pPr>
        <w:pStyle w:val="Normal"/>
        <w:spacing w:before="0" w:after="120"/>
        <w:rPr/>
      </w:pPr>
      <w:r>
        <w:rPr/>
        <w:t>Như vậy, đối với các sản phẩm đá tấm, đá khối, đá ốp lát tương tự nêu trên của Công ty được mua từ các đơn vị có giấy phép khai thác còn hiệu lực sẽ đủ điều kiện và tiêu chuẩn xuất khẩu khoáng sản theo quy định.</w:t>
      </w:r>
    </w:p>
    <w:p>
      <w:pPr>
        <w:pStyle w:val="Normal"/>
        <w:spacing w:before="0" w:after="120"/>
        <w:rPr/>
      </w:pPr>
      <w:r>
        <w:rPr/>
        <w:t>Trên đây là giải đáp và hướng dẫn của Bộ Xây dựng về xuất khẩu các sản phẩm đá của Công ty Cổ phần Khoáng sản Vật liệu Á C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ục Hải quan Tp Hồ Chí Minh; Bà Rịa-Vũng Tàu, Đồng Nai, Hải Phòng, Nghệ An;</w:t>
              <w:br/>
              <w:t>- Lưu: VP, VLXD.</w:t>
            </w:r>
          </w:p>
        </w:tc>
        <w:tc>
          <w:tcPr>
            <w:tcW w:w="4716"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7-bxd-vlxd-huong-dan-xuat-khau-cac-san-pham-da-tam-da-khoi-da-op-lat-cong-ty-co-phan-khoang-san-vat-lieu-a-cong</dc:description>
  <cp:keywords>Công văn; 07/BXD-VLXD; Bộ Xây dựng; Lê Văn Tới; Xuất nhập khẩu; Xây dựng - Đô thị; Tài nguyên - Môi trường</cp:keywords>
  <dc:language>en-US</dc:language>
  <cp:lastModifiedBy>Thư viện vanbanphapluat.co</cp:lastModifiedBy>
  <dcterms:modified xsi:type="dcterms:W3CDTF">2017-08-14T09:07:00Z</dcterms:modified>
  <cp:revision>2</cp:revision>
  <dc:subject>Công văn 07/BXD-VLXD hướng dẫn xuất khẩu các sản phẩm đá tấm, đá khối, đá ốp lát Công ty Cổ phần Khoáng sản Vật liệu Á Cộng</dc:subject>
  <dc:title>Công văn 07/BXD-VLXD</dc:title>
</cp:coreProperties>
</file>