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TTg-KTTH</w:t>
              <w:br/>
            </w:r>
            <w:r>
              <w:rPr>
                <w:i/>
                <w:iCs/>
                <w:sz w:val="16"/>
              </w:rPr>
              <w:t>V/v Dự án đầu tư xây dựng Nhà máy Luyện kim phi cốc (100.000 tấn sắt xốp/năm) vay vốn tín dụng đầu tư của Nhà nước.</w:t>
            </w:r>
          </w:p>
        </w:tc>
        <w:tc>
          <w:tcPr>
            <w:tcW w:w="5724" w:type="dxa"/>
            <w:tcBorders/>
          </w:tcPr>
          <w:p>
            <w:pPr>
              <w:pStyle w:val="Normal"/>
              <w:spacing w:before="120" w:after="0"/>
              <w:jc w:val="right"/>
              <w:rPr>
                <w:i/>
                <w:i/>
                <w:iCs/>
              </w:rPr>
            </w:pPr>
            <w:r>
              <w:rPr>
                <w:i/>
                <w:iCs/>
              </w:rPr>
              <w:t>Hà Nội, ngày 19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Kế hoạch và Đầu tư;</w:t>
              <w:br/>
              <w:t>- Ủy ban nhân dân tỉnh Bắc Cạn;</w:t>
              <w:br/>
              <w:t>- Ngân hàng Phát triển Việt Nam.</w:t>
            </w:r>
          </w:p>
        </w:tc>
      </w:tr>
    </w:tbl>
    <w:p>
      <w:pPr>
        <w:pStyle w:val="Normal"/>
        <w:spacing w:before="120" w:after="280"/>
        <w:rPr/>
      </w:pPr>
      <w:r>
        <w:rPr/>
        <w:t> </w:t>
      </w:r>
    </w:p>
    <w:p>
      <w:pPr>
        <w:pStyle w:val="Normal"/>
        <w:spacing w:before="120" w:after="280"/>
        <w:rPr/>
      </w:pPr>
      <w:r>
        <w:rPr/>
        <w:t>Xét đề nghị của Ủy ban nhân dân tỉnh Bắc Cạn tại công văn số 3269/UBND-TH1 ngày 06 tháng 11 năm 2009 và ý kiến Bộ Tài chính (công văn số 18290/BTC-TCNH ngày 29 tháng 12 năm 2009); Bộ Công Thương (công văn số 11979/BCT-CNNg ngày 28 tháng 11 năm 2009); Bộ Kế hoạch và Đầu tư (công văn số 9791/BKH-KTCN ngày 23 tháng 12 năm 2009); Ngân hàng Phát triển Việt Nam (công văn số 4498/NHPT-TĐ ngày 12 tháng 12 năm 2009), về cho phép dự án đầu tư Nhà máy sản xuất sắt xốp vay vốn tín dụng đầu tư của Nhà nước, Thủ tướng Chính phủ có ý kiến như sau:</w:t>
      </w:r>
    </w:p>
    <w:p>
      <w:pPr>
        <w:pStyle w:val="Normal"/>
        <w:spacing w:before="120" w:after="280"/>
        <w:rPr/>
      </w:pPr>
      <w:r>
        <w:rPr/>
        <w:t>Dự án sản xuất sắt xốp được đầu tư tại tỉnh Bắc Cạn thuộc vùng đặc biệt khó khăn, được hưởng chính sách ưu đãi đầu tư theo quy định tại Nghị định số 108/2006/NĐ-CP ngày 22 tháng 9 năm 2006 về quy định chi tiết và hướng dẫn một số điều của Luật Đầu tư: Để tạo điều kiện cho dự án triển khai sớm, đồng ý Dự án đầu tư Nhà máy Luyện kim phi cốc (100.000 tấn sắt xốp/năm) tại tỉnh Bắc Cạn được vay vốn tín dụng đầu tư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hủ tướng Chính phủ;</w:t>
              <w:br/>
              <w:t>- VPCP: BTCN, PCN Phạm Văn Phượng, các Vụ: TH, TKBT, Cổng TTĐT;</w:t>
              <w:br/>
              <w:t>- Lưu: VT, KTTH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cong-van-146-ttg-ktth-du-an-dau-tu-xay-dung-nha-may-luyen-kim-phi-coc</dc:description>
  <cp:keywords>Công văn; 146/TTg-KTTH; Thủ tướng Chính phủ; Nguyễn Tấn Dũng; Đầu tư; Tài chính nhà nước</cp:keywords>
  <dc:language>en-US</dc:language>
  <cp:lastModifiedBy>Thư viện vanbanphapluat.co</cp:lastModifiedBy>
  <dcterms:modified xsi:type="dcterms:W3CDTF">2017-08-14T09:07:00Z</dcterms:modified>
  <cp:revision>2</cp:revision>
  <dc:subject>Công văn 146/TTg-KTTH Dự án đầu tư xây dựng Nhà máy Luyện kim phi cốc</dc:subject>
  <dc:title>Công văn 146/TTg-KTTH</dc:title>
</cp:coreProperties>
</file>