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2/VPCP-KTTH</w:t>
              <w:br/>
            </w:r>
            <w:r>
              <w:rPr>
                <w:i/>
                <w:iCs/>
                <w:sz w:val="16"/>
              </w:rPr>
              <w:t xml:space="preserve">V/v giải tỏa cưỡng chế thuế đối với Công ty xuất nhập khẩu thiết bị toàn bộ và kỹ thuật </w:t>
            </w:r>
          </w:p>
        </w:tc>
        <w:tc>
          <w:tcPr>
            <w:tcW w:w="5652" w:type="dxa"/>
            <w:tcBorders/>
          </w:tcPr>
          <w:p>
            <w:pPr>
              <w:pStyle w:val="Normal"/>
              <w:spacing w:before="120" w:after="0"/>
              <w:jc w:val="right"/>
              <w:rPr>
                <w:i/>
                <w:i/>
                <w:iCs/>
              </w:rPr>
            </w:pPr>
            <w:r>
              <w:rPr>
                <w:i/>
                <w:iCs/>
              </w:rPr>
              <w:t>Hà Nội, ngày 21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Bộ Tài chính;</w:t>
              <w:br/>
              <w:t>- Bộ Công an.</w:t>
            </w:r>
          </w:p>
        </w:tc>
      </w:tr>
    </w:tbl>
    <w:p>
      <w:pPr>
        <w:pStyle w:val="Normal"/>
        <w:spacing w:before="120" w:after="280"/>
        <w:rPr/>
      </w:pPr>
      <w:r>
        <w:rPr/>
        <w:t> </w:t>
      </w:r>
    </w:p>
    <w:p>
      <w:pPr>
        <w:pStyle w:val="Normal"/>
        <w:spacing w:before="120" w:after="280"/>
        <w:rPr/>
      </w:pPr>
      <w:r>
        <w:rPr/>
        <w:t xml:space="preserve">Xét đề nghị của Bộ Tài chính tại công văn số 554/BTC-TCHQ ngày 12 tháng 01 năm 2010 về việc giải tỏa cưỡng chế thuế liên quan đến lô hàng ôtô nhập khẩu năm 2004-2005 của Chi nhánh Công ty xuất nhập khẩu thiết bị toàn bộ và kỹ thuật tại Hải Phòng, thay mặt Thủ tướng Chính phủ. Phó Thủ tướng Nguyễn Sinh Hùng có ý kiến như sau: </w:t>
      </w:r>
    </w:p>
    <w:p>
      <w:pPr>
        <w:pStyle w:val="Normal"/>
        <w:spacing w:before="120" w:after="280"/>
        <w:rPr/>
      </w:pPr>
      <w:r>
        <w:rPr/>
        <w:t xml:space="preserve">1. Đồng ý tiếp tục giải tỏa cưỡng chế về thuế đối với Công ty xuất nhập khẩu thiết bị toàn bộ và kỹ thuật như đề nghị của Bộ Tài chính tại công văn trên và giao Bộ Tài chính xử lý cụ thể. </w:t>
      </w:r>
    </w:p>
    <w:p>
      <w:pPr>
        <w:pStyle w:val="Normal"/>
        <w:spacing w:before="120" w:after="280"/>
        <w:rPr/>
      </w:pPr>
      <w:r>
        <w:rPr/>
        <w:t xml:space="preserve">2. Bộ Công an khẩn trương báo cáo kết quả việc xử lý về thuế nhập khẩu xe ôtô năm 2004, 2005 theo ý kiến chỉ đạo của Thủ tướng Chính phủ tại điểm 2 công văn số 6441/VPCP-KTTH ngày 17 tháng 9 năm 2009 của Văn phòng Chính phủ. </w:t>
      </w:r>
    </w:p>
    <w:p>
      <w:pPr>
        <w:pStyle w:val="Normal"/>
        <w:spacing w:before="120" w:after="280"/>
        <w:rPr/>
      </w:pPr>
      <w:r>
        <w:rPr/>
        <w:t xml:space="preserve">Văn phòng Chính phủ xin thông báo để các cơ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Các Phó TTg: Nguyễn Sinh Hùng, Trương Vĩnh Trọng;</w:t>
              <w:br/>
              <w:t>- VPCP: BTCN, các PCN: Phạm Văn Phượng, Kiều Đình Thụ, Cổng TTĐT, các Vụ: TH, KNTN;</w:t>
              <w:br/>
              <w:t>- Lưu: Văn thư, KTTH (3b).S.16.</w:t>
            </w:r>
          </w:p>
        </w:tc>
        <w:tc>
          <w:tcPr>
            <w:tcW w:w="4443" w:type="dxa"/>
            <w:tcBorders/>
          </w:tcPr>
          <w:p>
            <w:pPr>
              <w:pStyle w:val="Normal"/>
              <w:spacing w:before="120" w:after="0"/>
              <w:jc w:val="center"/>
              <w:rPr>
                <w:b/>
                <w:b/>
                <w:bCs/>
              </w:rPr>
            </w:pPr>
            <w:r>
              <w:rPr>
                <w:b/>
                <w:bCs/>
              </w:rPr>
              <w:t>KT. BỘ TRƯỞNG, CHỦ NHIỆM</w:t>
              <w:br/>
              <w:t>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482-vpcp-ktth-giai-toa-cuong-che-thue</dc:description>
  <cp:keywords>Công văn; 482/VPCP-KTTH; Văn phòng Chính phủ; Phạm Văn Phượng; Thuế - Phí - Lệ Phí</cp:keywords>
  <dc:language>en-US</dc:language>
  <cp:lastModifiedBy>Thư viện vanbanphapluat.co</cp:lastModifiedBy>
  <dcterms:modified xsi:type="dcterms:W3CDTF">2017-08-14T09:08:00Z</dcterms:modified>
  <cp:revision>2</cp:revision>
  <dc:subject>Công văn 482/VPCP-KTTH giải tỏa cưỡng chế thuế</dc:subject>
  <dc:title>Công văn 482/VPCP-KTTH</dc:title>
</cp:coreProperties>
</file>