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XÂY DỰ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113/BXD-HĐXD</w:t>
              <w:br/>
            </w:r>
            <w:r>
              <w:rPr>
                <w:i/>
                <w:iCs/>
                <w:sz w:val="16"/>
              </w:rPr>
              <w:t>V/v mua lại doanh nghiệp của Nhà đầu tư mới trong Công ty TNHH Hainal-Konyi (Việt Nam).</w:t>
            </w:r>
          </w:p>
        </w:tc>
        <w:tc>
          <w:tcPr>
            <w:tcW w:w="5476" w:type="dxa"/>
            <w:tcBorders/>
          </w:tcPr>
          <w:p>
            <w:pPr>
              <w:pStyle w:val="Normal"/>
              <w:jc w:val="right"/>
              <w:rPr>
                <w:i/>
                <w:i/>
                <w:iCs/>
                <w:sz w:val="20"/>
              </w:rPr>
            </w:pPr>
            <w:r>
              <w:rPr>
                <w:i/>
                <w:iCs/>
                <w:sz w:val="20"/>
              </w:rPr>
              <w:t>Hà Nội, ngày 21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8523/SKHĐT-ĐT ngày 30/12/2009 của Sở Kế hoạch và Đầu tư thành phố Hồ Chí Minh đề nghị góp ý kiến cho việc mua lại doanh nghiệp của nhà đầu tư mới trong Công ty TNHH Hainal-Konyi (Việt Nam). Sau khi xem xét, Bộ Xây dựng có ý kiến như sau:</w:t>
      </w:r>
    </w:p>
    <w:p>
      <w:pPr>
        <w:pStyle w:val="Normal"/>
        <w:spacing w:before="0" w:after="120"/>
        <w:rPr/>
      </w:pPr>
      <w:r>
        <w:rPr>
          <w:sz w:val="20"/>
        </w:rPr>
        <w:t>Nội dung đăng ký điều chỉnh Giấy chứng nhận đầu tư số 411043000711 ngày 29/7/2008 do UBND thành phố Hồ Chí Minh cấp thành lập Công ty TNHH Hainal-Konyi (Việt Nam) của Nhà đầu tư Hainal-Konyi (S) Pte. Ltd, Singapore (chuyển đổi nhà đầu tư, loại hình doanh nghiệp; tăng vốn điều lệ và vốn góp; điều chỉnh tên doanh nghiệp, thay đổi địa chỉ trụ sở của doanh nghiệp) không làm thay đổi mục tiêu hoạt động, kinh doanh theo giấy phép được cấp. Do vậy, đề nghị Quý Sở căn cứ ý kiến của Bộ Kế hoạch và Đầu tư và các quy định tại Nghị định 108/2006/NĐ-CP ngày 22/9/2006 của Chính phủ quy định chi tiết và hướng dẫn thi hành một số điều của Luật Đầu tư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HĐXD (VQT – 03).</w:t>
              <w:br/>
            </w:r>
          </w:p>
        </w:tc>
        <w:tc>
          <w:tcPr>
            <w:tcW w:w="5134" w:type="dxa"/>
            <w:tcBorders/>
          </w:tcPr>
          <w:p>
            <w:pPr>
              <w:pStyle w:val="Normal"/>
              <w:jc w:val="center"/>
              <w:rPr/>
            </w:pPr>
            <w:r>
              <w:rPr>
                <w:b/>
                <w:bCs/>
                <w:sz w:val="20"/>
              </w:rPr>
              <w:t>KT. BỘ TRƯỞNG</w:t>
            </w:r>
            <w:r>
              <w:rPr>
                <w:b/>
                <w:bCs/>
              </w:rPr>
              <w:br/>
            </w:r>
            <w:r>
              <w:rPr>
                <w:b/>
                <w:bCs/>
                <w:sz w:val="20"/>
              </w:rPr>
              <w:t>THỨ TRƯỞNG</w:t>
            </w:r>
            <w:r>
              <w:rPr>
                <w:b/>
                <w:bCs/>
              </w:rPr>
              <w:br/>
              <w:br/>
              <w:br/>
              <w:br/>
              <w:br/>
            </w:r>
            <w:r>
              <w:rPr>
                <w:b/>
                <w:bCs/>
                <w:sz w:val="20"/>
              </w:rP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13-bxd-hdxd-mua-lai-doanh-nghiep-nha-dau-tu-moi-trong-cong-ty-tnhh-hainal-konyi-viet-nam</dc:description>
  <cp:keywords>Công văn; 113/BXD-HĐXD; Bộ Xây dựng; Bùi Phạm Khánh; Doanh nghiệp; Đầu tư</cp:keywords>
  <dc:language>en-US</dc:language>
  <cp:lastModifiedBy>Thư viện vanbanphapluat.co</cp:lastModifiedBy>
  <dcterms:modified xsi:type="dcterms:W3CDTF">2017-08-14T09:08:00Z</dcterms:modified>
  <cp:revision>2</cp:revision>
  <dc:subject>Công văn 113/BXD-HĐXD mua lại doanh nghiệp Nhà đầu tư mới trong Công ty TNHH Hainal-Konyi (Việt Nam)</dc:subject>
  <dc:title>Công văn 113/BXD-HĐXD</dc:title>
</cp:coreProperties>
</file>