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36"/>
        <w:gridCol w:w="5364"/>
      </w:tblGrid>
      <w:tr>
        <w:trPr/>
        <w:tc>
          <w:tcPr>
            <w:tcW w:w="3636" w:type="dxa"/>
            <w:tcBorders/>
          </w:tcPr>
          <w:p>
            <w:pPr>
              <w:pStyle w:val="Normal"/>
              <w:spacing w:before="120" w:after="0"/>
              <w:jc w:val="center"/>
              <w:rPr>
                <w:b/>
                <w:b/>
                <w:bCs/>
              </w:rPr>
            </w:pPr>
            <w:r>
              <w:rPr>
                <w:b/>
                <w:bCs/>
              </w:rPr>
              <w:t>BỘ GIÁO DỤC VÀ ĐÀO TẠO</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36" w:type="dxa"/>
            <w:tcBorders/>
          </w:tcPr>
          <w:p>
            <w:pPr>
              <w:pStyle w:val="Normal"/>
              <w:spacing w:before="120" w:after="0"/>
              <w:rPr/>
            </w:pPr>
            <w:r>
              <w:rPr/>
              <w:t>Số: 358/BGDĐT-KHTC</w:t>
              <w:br/>
            </w:r>
            <w:r>
              <w:rPr>
                <w:i/>
                <w:iCs/>
                <w:sz w:val="16"/>
              </w:rPr>
              <w:t xml:space="preserve">V/v báo cáo tình hình sắp xếp và sử dụng nhà, đất theo Quyết định 09/2007/QĐ-TTg của Thủ tướng Chính phủ </w:t>
            </w:r>
          </w:p>
        </w:tc>
        <w:tc>
          <w:tcPr>
            <w:tcW w:w="5364" w:type="dxa"/>
            <w:tcBorders/>
          </w:tcPr>
          <w:p>
            <w:pPr>
              <w:pStyle w:val="Normal"/>
              <w:spacing w:before="120" w:after="0"/>
              <w:jc w:val="right"/>
              <w:rPr>
                <w:i/>
                <w:i/>
                <w:iCs/>
              </w:rPr>
            </w:pPr>
            <w:r>
              <w:rPr>
                <w:i/>
                <w:iCs/>
              </w:rPr>
              <w:t>Hà Nội, ngày 21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trường, đơn vị trực thuộc Bộ Giáo dục và Đào tạo </w:t>
      </w:r>
    </w:p>
    <w:p>
      <w:pPr>
        <w:pStyle w:val="Normal"/>
        <w:spacing w:before="120" w:after="280"/>
        <w:rPr/>
      </w:pPr>
      <w:r>
        <w:rPr/>
        <w:t>Thực hiện Quyết định số 09/2007/QĐ-TTg ngày 19/01/2007 của Thủ tướng Chính phủ và Thông tư 83/2007/TT-BTC ngày 16/07/2007 về việc sắp xếp lại, xử lý nhà, đất thuộc sở hữu nhà nước của Bộ Tài chính. Ngày 18/12/2009 Bộ Tài chính có công văn số: 17776/BTC-QLCS yêu cầu các Bộ, ngành, Tổng công ty nhà nước, Tập đoàn kinh tế và các địa phương đẩy nhanh tiến độ triển khai việc thực hiện việc sắp xếp lại, xử lý nhà, đất thuộc sở hữu nhà nước và hoàn thành việc lập phương án tổng thể sắp xếp lại, xử lý nhà, đất gửi báo cáo về Bộ Tài chính trước ngày 31/3/2010.</w:t>
      </w:r>
    </w:p>
    <w:p>
      <w:pPr>
        <w:pStyle w:val="Normal"/>
        <w:spacing w:before="120" w:after="280"/>
        <w:rPr/>
      </w:pPr>
      <w:r>
        <w:rPr/>
        <w:t>Để kịp thời tổng hợp và báo cáo Bộ Tài chính, Bộ Giáo dục và Đào tạo yêu cầu các trường, đơn vị trực thuộc Bộ khẩn trương hoàn thành việc kê khai, sắp xếp lại, xử lý nhà, đất và gửi báo cáo về Bộ Giáo dục và Đào tạo (Vụ Kế hoạch – Tài chính) trước ngày 28/02/2010.</w:t>
      </w:r>
    </w:p>
    <w:p>
      <w:pPr>
        <w:pStyle w:val="Normal"/>
        <w:spacing w:before="120" w:after="280"/>
        <w:rPr/>
      </w:pPr>
      <w:r>
        <w:rPr/>
        <w:t>Đối với các trường, đơn vị đóng trên địa bàn các tỉnh thành phố khi thực hiện việc kê khai nhà đất theo Quyết định số 09/2007/QĐ-TTg của Thủ tướng Chính phủ cần chủ động làm việc với Ban chỉ đạo 09 của địa phương (đối với các địa phương có Ban chỉ đạo 09) hoặc phối hợp với Sở Tài chính (đối với các địa phương không có Ban chỉ đạo 09) để cùng tiến hành lập Biên bản kiểm tra hiện trạng cơ sở nhà đất của đơn vị theo mẫu số 03/BB Thông tư số 83/2007/TT-BTC ngày 16/7/2007 của Bộ Tài chính đối với từng cơ sở nhà, đất đã kê khai báo cáo, có sự tham gia của cơ quan chủ quản. Đề nghị các đơn vị xin ý kiến của Ủy ban nhân dân cấp tỉnh để quyết định cho giữ lại tiếp tục sử dụng, sau khi có ý kiến của UBND tỉnh, đơn vị gửi về Bộ Giáo dục và Đào tạo (Vụ Kế hoạch – Tài chính) 1 bản để tổng hợp.</w:t>
      </w:r>
    </w:p>
    <w:p>
      <w:pPr>
        <w:pStyle w:val="Normal"/>
        <w:spacing w:before="120" w:after="280"/>
        <w:rPr/>
      </w:pPr>
      <w:r>
        <w:rPr/>
        <w:t>Đối với các trường và các đơn vị trực thuộc Bộ Giáo dục và Đào tạo đóng trên địa bàn thành phố Hồ Chí Minh, được thực hiện việc sắp xếp lại, xử lý nhà, đất (đợt 1), đã có công văn của Bộ Giáo dục và Đào tạo, yêu cầu đơn vị thực hiện theo phương án đã được sắp xếp, có văn bản báo cáo Bộ Giáo dục và Đào tạo việc thực hiện của trường, đơn vị. Nếu trong quá trình thực hiện có phát sinh vướng mắc báo cáo Bộ, UBND tỉnh, ban chỉ đạo 09 để kịp thời xử lý.</w:t>
      </w:r>
    </w:p>
    <w:p>
      <w:pPr>
        <w:pStyle w:val="Normal"/>
        <w:spacing w:before="120" w:after="280"/>
        <w:rPr/>
      </w:pPr>
      <w:r>
        <w:rPr/>
        <w:t>Bộ Giáo dục và Đào tạo đề nghị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Vũ Luận (để báo cáo);</w:t>
              <w:br/>
              <w:t>- Lưu VT, Vụ KHTC.</w:t>
            </w:r>
          </w:p>
        </w:tc>
        <w:tc>
          <w:tcPr>
            <w:tcW w:w="5302" w:type="dxa"/>
            <w:tcBorders/>
          </w:tcPr>
          <w:p>
            <w:pPr>
              <w:pStyle w:val="Normal"/>
              <w:spacing w:before="120" w:after="0"/>
              <w:jc w:val="center"/>
              <w:rPr>
                <w:b/>
                <w:b/>
                <w:bCs/>
              </w:rPr>
            </w:pPr>
            <w:r>
              <w:rPr>
                <w:b/>
                <w:bCs/>
              </w:rPr>
              <w:t>TL. BỘ TRƯỞNG</w:t>
              <w:br/>
              <w:t>VỤ TRƯỞNG VỤ KẾ HOẠCH – TÀI CHÍNH</w:t>
              <w:br/>
              <w:br/>
              <w:br/>
              <w:br/>
              <w:br/>
              <w:t>Nguyễn Văn Ngữ</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Giáo dục và Đào tạo; vanbanphapluat.co</dc:creator>
  <dc:description>Xem chi tiết và tải về văn bản tại đây: http://vanbanphapluat.co/cong-van-358-bgddt-khtc-bao-cao-tinh-hinh-sap-xep-su-dung-nha-dat</dc:description>
  <cp:keywords>Công văn; 358/BGDĐT-KHTC; Bộ Giáo dục và Đào tạo; Nguyễn Văn Ngữ; Bất động sản</cp:keywords>
  <dc:language>en-US</dc:language>
  <cp:lastModifiedBy>Thư viện vanbanphapluat.co</cp:lastModifiedBy>
  <dcterms:modified xsi:type="dcterms:W3CDTF">2017-08-14T09:08:00Z</dcterms:modified>
  <cp:revision>2</cp:revision>
  <dc:subject>Công văn 358/BGDĐT-KHTC báo cáo tình hình sắp xếp sử dụng nhà, đất</dc:subject>
  <dc:title>Công văn 358/BGDĐT-KHTC</dc:title>
</cp:coreProperties>
</file>