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BỘ CÔNG THƯƠ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 xml:space="preserve">Số: 0865/BCT-XNK </w:t>
              <w:br/>
            </w:r>
            <w:r>
              <w:rPr>
                <w:i/>
                <w:iCs/>
                <w:sz w:val="16"/>
              </w:rPr>
              <w:t>V/v thuế suất thuế nhập khẩu linh kiện điện thoại di động</w:t>
            </w:r>
          </w:p>
        </w:tc>
        <w:tc>
          <w:tcPr>
            <w:tcW w:w="5476" w:type="dxa"/>
            <w:tcBorders/>
          </w:tcPr>
          <w:p>
            <w:pPr>
              <w:pStyle w:val="Normal"/>
              <w:jc w:val="right"/>
              <w:rPr>
                <w:i/>
                <w:i/>
                <w:iCs/>
                <w:sz w:val="20"/>
              </w:rPr>
            </w:pPr>
            <w:r>
              <w:rPr>
                <w:i/>
                <w:iCs/>
                <w:sz w:val="20"/>
              </w:rPr>
              <w:t>Hà Nội, ngày 21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chính</w:t>
      </w:r>
    </w:p>
    <w:p>
      <w:pPr>
        <w:pStyle w:val="Normal"/>
        <w:spacing w:before="0" w:after="120"/>
        <w:rPr>
          <w:sz w:val="20"/>
        </w:rPr>
      </w:pPr>
      <w:r>
        <w:rPr>
          <w:sz w:val="20"/>
        </w:rPr>
        <w:t xml:space="preserve">Bộ Công Thương nhận được công văn số 2109/CV-IMS ngày 10 tháng 12 năm 2009 của Công ty cổ phần Thuận Phát IMOSO đề nghị giảm thuế suất thuế nhập khẩu linh kiện phục vụ sản xuất, lắp ráp điện thoại di động xuống 0%. Về việc này, Bộ Công Thương xin trao đổi như sau: </w:t>
      </w:r>
    </w:p>
    <w:p>
      <w:pPr>
        <w:pStyle w:val="Normal"/>
        <w:spacing w:before="0" w:after="120"/>
        <w:rPr/>
      </w:pPr>
      <w:r>
        <w:rPr>
          <w:sz w:val="20"/>
        </w:rPr>
        <w:t>Theo quy định của các Biểu thuế nhập khẩu hiện hành, thuế suất thuế nhập khẩu mặt hàng điện thoại di động nguyên chiếc (mã HS 8517120000) là 3% (thuế ưu đãi MFN) và 0% (thuế ưu đãi đặc biệt theo ACFTA), trong khi một số loại linh kiện để sản xuất và lắp ráp điện thoại di động, đang có thuế suất thuế nhập khẩu từ 3% đến 20%. Vì vậy, Bộ Công Thương đề nghị Bộ Tài chính xem xét, điều chỉnh giảm thuế suất thuế nhập khẩu các loại linh kiện phục vụ sản xuất và lắp ráp điện thoại di động xuống bằng 0% để khắc phục tình trạng bất hợp lý này, tạo thuận lợi cho các doanh nghiệp đã đầu tư sản xuất và khuyến khích đầu tư sản xuất trong nước tương tự như đã xử lý cho trường hợp của Công ty Điện tử SAMSUNG VINA.</w:t>
      </w:r>
    </w:p>
    <w:p>
      <w:pPr>
        <w:pStyle w:val="Normal"/>
        <w:spacing w:before="0" w:after="120"/>
        <w:rPr>
          <w:sz w:val="20"/>
        </w:rPr>
      </w:pPr>
      <w:r>
        <w:rPr>
          <w:sz w:val="20"/>
        </w:rPr>
        <w:t xml:space="preserve">Trân trọng cảm ơn sự hợp tác của quý Bộ./.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BỘ TRƯỞNG</w:t>
              <w:br/>
              <w:t>THỨ TRƯỞNG</w:t>
              <w:br/>
              <w:br/>
              <w:br/>
              <w:br/>
              <w:br/>
              <w:t>Nguyễn Thành B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Công thương; vanbanphapluat.co</dc:creator>
  <dc:description>Xem chi tiết và tải về văn bản tại đây: http://vanbanphapluat.co/cong-van-0865-bct-xnk-thue-suat-thue-nhap-khau-linh-kien-dien-thoai-di-dong</dc:description>
  <cp:keywords>Công văn; 0865/BCT-XNK; Bộ Công thương; Nguyễn Thành Biên; Thuế - Phí - Lệ Phí</cp:keywords>
  <dc:language>en-US</dc:language>
  <cp:lastModifiedBy>Thư viện vanbanphapluat.co</cp:lastModifiedBy>
  <dcterms:modified xsi:type="dcterms:W3CDTF">2017-08-14T09:08:00Z</dcterms:modified>
  <cp:revision>2</cp:revision>
  <dc:subject>Công văn 0865/BCT-XNK thuế suất thuế nhập khẩu linh kiện điện thoại di động</dc:subject>
  <dc:title>Công văn 0865/BCT-XNK</dc:title>
</cp:coreProperties>
</file>