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5476"/>
      </w:tblGrid>
      <w:tr>
        <w:trPr/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XÂY DỰNG</w:t>
              <w:br/>
              <w:t>-------</w:t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rPr/>
            </w:pPr>
            <w:r>
              <w:rPr/>
              <w:t>Số: 31/BXD-KHCN</w:t>
              <w:br/>
            </w:r>
            <w:r>
              <w:rPr>
                <w:i/>
                <w:iCs/>
                <w:sz w:val="16"/>
              </w:rPr>
              <w:t>V/v: Trả lời Cty TNHH Long Nam Thiên về thoả thuận các chỉ tiêu xây dựng theo quy chuẩn, tiêu chuẩn</w:t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1 tháng 01 năm 2010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ông ty Trách nhiệm hữu hạn Long Nam Thiên</w:t>
      </w:r>
    </w:p>
    <w:p>
      <w:pPr>
        <w:pStyle w:val="Normal"/>
        <w:spacing w:before="0" w:after="120"/>
        <w:rPr/>
      </w:pPr>
      <w:r>
        <w:rPr/>
        <w:t>Theo đề nghị của Công ty Trách nhiệm hữu hạn Long Nam Thiên tại công văn số 20101301/CV, ngày 13/01/2010 về việc thoả thuận các chỉ tiêu xây dựng theo quy chuẩn, tiêu chuẩn cho dự án nhà ở xã hội, Bộ Xây dựng có ý kiến như sau:</w:t>
      </w:r>
    </w:p>
    <w:p>
      <w:pPr>
        <w:pStyle w:val="Normal"/>
        <w:spacing w:before="0" w:after="120"/>
        <w:rPr/>
      </w:pPr>
      <w:r>
        <w:rPr/>
        <w:t>1. Căn hộ chung cư có diện tích 45 - 60 m2 mà Quý Công ty dự kiến thiết kế là phù hợp với Quyết định số 67/2009/QĐ-TTg ngày 24/4/2009 của Thủ tướng Chính phủ về việc ban hành một số cơ chế, chính sách phát triển nhà ở cho người có thu nhập thấp tại khu vực đô thị;</w:t>
      </w:r>
    </w:p>
    <w:p>
      <w:pPr>
        <w:pStyle w:val="Normal"/>
        <w:spacing w:before="0" w:after="120"/>
        <w:rPr/>
      </w:pPr>
      <w:r>
        <w:rPr/>
        <w:t>2. Chỗ để xe: Nếu chung cư dành cho đối tượng thu nhập thấp thì có thể không bố trí chỗ để xe ô tô, nhưng phải có đủ diện tích theo yêu cầu của Quy chuẩn để bố trí, ví dụ: 02 xe gắn máy / 01 căn hộ 02 người.</w:t>
      </w:r>
    </w:p>
    <w:p>
      <w:pPr>
        <w:pStyle w:val="Normal"/>
        <w:spacing w:before="0" w:after="120"/>
        <w:rPr/>
      </w:pPr>
      <w:r>
        <w:rPr/>
        <w:t>Trên đây là ý kiến trả lời của Bộ Xây dựng, để Công ty Trách nhiệm hữu hạn Long Nam Thiên được biết và thực hiệ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5186"/>
      </w:tblGrid>
      <w:tr>
        <w:trPr/>
        <w:tc>
          <w:tcPr>
            <w:tcW w:w="3742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 VP, KHCN&amp;MT.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BỘ TRƯỞNG</w:t>
              <w:br/>
              <w:t>VỤ TRƯỞNG VỤ KHCN&amp;MT</w:t>
              <w:br/>
              <w:br/>
              <w:br/>
              <w:br/>
              <w:br/>
              <w:t>Nguyễn Trung Ho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08:00Z</dcterms:created>
  <dc:creator>Bộ Xây dựng; vanbanphapluat.co</dc:creator>
  <dc:description>Xem chi tiết và tải về văn bản tại đây: http://vanbanphapluat.co/cong-van-31-bxd-khcn-tra-loi-cong-ty-tnhh-long-nam-thien-thoa-thuan-cac-chi-tieu-xay-dung-theo-quy-chuan-tieu-chuan</dc:description>
  <cp:keywords>Công văn; 31/BXD-KHCN; Bộ Xây dựng; Nguyễn Trung Hòa; Xây dựng - Đô thị</cp:keywords>
  <dc:language>en-US</dc:language>
  <cp:lastModifiedBy>Thư viện vanbanphapluat.co</cp:lastModifiedBy>
  <dcterms:modified xsi:type="dcterms:W3CDTF">2017-08-14T09:08:00Z</dcterms:modified>
  <cp:revision>2</cp:revision>
  <dc:subject>Công văn 31/BXD-KHCN trả lời Công ty TNHH Long Nam Thiên thoả thuận các chỉ tiêu xây dựng theo quy chuẩn, tiêu chuẩn</dc:subject>
  <dc:title>Công văn 31/BXD-KHCN</dc:title>
</cp:coreProperties>
</file>