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288" w:hRule="atLeast"/>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16" w:type="dxa"/>
            <w:tcBorders/>
          </w:tcPr>
          <w:p>
            <w:pPr>
              <w:pStyle w:val="Normal"/>
              <w:spacing w:before="120" w:after="0"/>
              <w:rPr/>
            </w:pPr>
            <w:r>
              <w:rPr/>
              <w:t>Số: 203/BTTTT-CTS</w:t>
              <w:br/>
            </w:r>
            <w:r>
              <w:rPr>
                <w:i/>
                <w:iCs/>
                <w:sz w:val="16"/>
              </w:rPr>
              <w:t>V/v sử dụng tần số và thiết bị phát sóng vô tuyến điện.</w:t>
            </w:r>
          </w:p>
        </w:tc>
        <w:tc>
          <w:tcPr>
            <w:tcW w:w="5724" w:type="dxa"/>
            <w:tcBorders/>
          </w:tcPr>
          <w:p>
            <w:pPr>
              <w:pStyle w:val="Normal"/>
              <w:spacing w:before="120" w:after="0"/>
              <w:jc w:val="right"/>
              <w:rPr>
                <w:i/>
                <w:i/>
                <w:iCs/>
              </w:rPr>
            </w:pPr>
            <w:r>
              <w:rPr>
                <w:i/>
                <w:iCs/>
              </w:rPr>
              <w:t xml:space="preserve">Hà Nội, ngày 21 tháng 01 năm 2010 </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Thủ tướng Chính phủ đã ký ban hành Quyết định số 22/2009/QĐ-TTg, ngày 16/02/2009 phê duyệt quy hoạch truyền dẫn, phát sóng phát thanh, truyền hình đến năm 2020 trong đó đưa ra các mục tiêu, định hướng, các giải pháp phát triển hệ thống truyền dẫn phát sóng, phát thanh, truyền hình và có quy định cụ thể, như: “Giai đoạn từ nay đến năm 2010: hoàn thành việc phát triển mạng truyền dẫn, phát sóng tương tự theo các quy hoạch đã được phê duyệt … xây dựng chính sách, biện pháp và lộ trình chuyển đổi sang phát thanh, truyền hình số…”.</w:t>
      </w:r>
    </w:p>
    <w:p>
      <w:pPr>
        <w:pStyle w:val="Normal"/>
        <w:spacing w:before="120" w:after="280"/>
        <w:rPr/>
      </w:pPr>
      <w:r>
        <w:rPr/>
        <w:t>Hiện nay, mỗi tỉnh, thành phố trực thuộc Trung ương đều có một Đài Phát thanh truyền hình cấp tỉnh, thành phố và một hệ thống Đài truyền thanh cấp huyện, xã đang hoạt động. Hệ thống Đài phát thanh truyền hình của nước ta đã hoạt động khá ổn định và được quản lý thống nhất trên phạm vi toàn quốc. Khi đầu tư trang bị các máy phát thanh, phát hình mới phần lớn các đài đều thực hiện đúng “Quy hoạch phân bổ kênh tần số cho phát thanh FM băng tần (87-108) MHz đến năm 2010” và “Quy hoạch phân bổ kên tần số cho truyền hình tương tự mặt đất băng tần VHF/UHF đến năm 2010” đã được Bộ Bưu chính, Viễn thông phê duyệt hoặc xin cấp phép tần số trước khi đưa vào sử dụng. Nhờ đó, việc sử dụng tần số của các đài đạt hiệu quả cao, tránh được can nhiễu có hại.</w:t>
      </w:r>
    </w:p>
    <w:p>
      <w:pPr>
        <w:pStyle w:val="Normal"/>
        <w:spacing w:before="120" w:after="280"/>
        <w:rPr/>
      </w:pPr>
      <w:r>
        <w:rPr/>
        <w:t>Tuy nhiên, trong thời gian vừa qua một số Đài Phát thanh, truyền hình cấp tỉnh, Đài truyền thanh cấp huyện, xã đã đầu tư trang bị các máy phát thanh, phát hình có tần số không phù hợp với quy hoạch hoặc không có giấy phép hay ý kiến về tần số của cơ quan quản lý tần số, nên khi phát sóng đã gây can nhiễu có hại cho các đài phát thanh, truyền hình khác đang hoạt động, làm người dân khó thu hoặc thu với chất lượng kém các chương trình phát thanh, truyền hình.</w:t>
      </w:r>
    </w:p>
    <w:p>
      <w:pPr>
        <w:pStyle w:val="Normal"/>
        <w:spacing w:before="120" w:after="280"/>
        <w:rPr/>
      </w:pPr>
      <w:r>
        <w:rPr/>
        <w:t>Vì vậy, Bộ Thông tin và Truyền thông đề nghị Ủy ban nhân dân các tỉnh, thành phố trực thuộc Trung ương chỉ đạo các Đài phát thanh truyền hình tỉnh, thành phố và các Đài truyền thanh cấp huyện, xã khi xây dựng dự án đầu tư các thiết bị phát sóng vô tuyến điện trên địa bàn cần phải tuân thủ theo đúng Giấy phép báo chí, Quy hoạch truyền dẫn, phát sóng phát thanh truyền hình, Quy hoạch tần số VTĐ cho phát thanh, truyền hình và lấy ý kiến thẩm định của Sở Thông tin và Truyền thông về tần số, máy phát vô tuyến điện trước khi trình các cấp có thẩm quyền phê duyệt theo quy định.</w:t>
      </w:r>
    </w:p>
    <w:p>
      <w:pPr>
        <w:pStyle w:val="Normal"/>
        <w:spacing w:before="120" w:after="280"/>
        <w:rPr/>
      </w:pPr>
      <w:r>
        <w:rPr/>
        <w:t>Trân trọng kính chà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Lê Doãn Hợp (b/c);</w:t>
              <w:br/>
              <w:t>- Thứ trưởng Đỗ Quý Doãn;</w:t>
              <w:br/>
              <w:t>- Các Sở TT-TT;</w:t>
              <w:br/>
              <w:t>- Vụ Viễn thông</w:t>
              <w:br/>
              <w:t>- Cục PTTH&amp;TTĐT;</w:t>
              <w:br/>
              <w:t>- Lưu: VT, Cục Tần số VTĐ.</w:t>
            </w:r>
          </w:p>
        </w:tc>
        <w:tc>
          <w:tcPr>
            <w:tcW w:w="4324" w:type="dxa"/>
            <w:tcBorders/>
          </w:tcPr>
          <w:p>
            <w:pPr>
              <w:pStyle w:val="Normal"/>
              <w:spacing w:before="120" w:after="0"/>
              <w:jc w:val="center"/>
              <w:rPr>
                <w:b/>
                <w:b/>
                <w:bCs/>
              </w:rPr>
            </w:pPr>
            <w:r>
              <w:rPr>
                <w:b/>
                <w:bCs/>
              </w:rPr>
              <w:t>KT. BỘ TRƯỞNG</w:t>
              <w:br/>
              <w:t>THỨ TRƯỞNG</w:t>
              <w:br/>
              <w:br/>
              <w:br/>
              <w:br/>
              <w:br/>
              <w:t>Lê Nam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Thông tin và Truyền thông; vanbanphapluat.co</dc:creator>
  <dc:description>Xem chi tiết và tải về văn bản tại đây: http://vanbanphapluat.co/cong-van-203-btttt-cts-su-dung-tan-so-thiet-bi-phat-song-vo-tuyen-dien</dc:description>
  <cp:keywords>Công văn; 203/BTTTT-CTS; Bộ Thông tin và Truyền thông; Lê Nam Thắng; Công nghệ thông tin</cp:keywords>
  <dc:language>en-US</dc:language>
  <cp:lastModifiedBy>Thư viện vanbanphapluat.co</cp:lastModifiedBy>
  <dcterms:modified xsi:type="dcterms:W3CDTF">2017-08-14T09:08:00Z</dcterms:modified>
  <cp:revision>2</cp:revision>
  <dc:subject>Công văn 203/BTTTT-CTS sử dụng tần số thiết bị phát sóng vô tuyến điện</dc:subject>
  <dc:title>Công văn 203/BTTTT-CTS</dc:title>
</cp:coreProperties>
</file>