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VĂN PHÒNG CHÍNH PHỦ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491/VPCP-QHQT</w:t>
              <w:br/>
            </w:r>
            <w:r>
              <w:rPr>
                <w:i/>
                <w:iCs/>
                <w:sz w:val="16"/>
              </w:rPr>
              <w:t xml:space="preserve">V/v chương trình “Những ngày Việt Nam tại Ấn Độ năm 2010” </w:t>
            </w:r>
          </w:p>
        </w:tc>
        <w:tc>
          <w:tcPr>
            <w:tcW w:w="5328" w:type="dxa"/>
            <w:tcBorders/>
          </w:tcPr>
          <w:p>
            <w:pPr>
              <w:pStyle w:val="Normal"/>
              <w:spacing w:before="120" w:after="0"/>
              <w:jc w:val="right"/>
              <w:rPr>
                <w:i/>
                <w:i/>
                <w:iCs/>
              </w:rPr>
            </w:pPr>
            <w:r>
              <w:rPr>
                <w:i/>
                <w:iCs/>
              </w:rPr>
              <w:t>Hà Nội, ngày 21 tháng 01 năm 2010</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07"/>
        <w:gridCol w:w="5761"/>
      </w:tblGrid>
      <w:tr>
        <w:trPr/>
        <w:tc>
          <w:tcPr>
            <w:tcW w:w="3107" w:type="dxa"/>
            <w:tcBorders/>
          </w:tcPr>
          <w:p>
            <w:pPr>
              <w:pStyle w:val="Normal"/>
              <w:spacing w:before="120" w:after="0"/>
              <w:jc w:val="right"/>
              <w:rPr>
                <w:b/>
                <w:b/>
                <w:bCs/>
              </w:rPr>
            </w:pPr>
            <w:r>
              <w:rPr>
                <w:b/>
                <w:bCs/>
              </w:rPr>
              <w:t>Kính gửi:</w:t>
            </w:r>
          </w:p>
        </w:tc>
        <w:tc>
          <w:tcPr>
            <w:tcW w:w="5761" w:type="dxa"/>
            <w:tcBorders/>
          </w:tcPr>
          <w:p>
            <w:pPr>
              <w:pStyle w:val="Normal"/>
              <w:spacing w:before="120" w:after="0"/>
              <w:rPr/>
            </w:pPr>
            <w:r>
              <w:rPr/>
              <w:t>- Phòng Thương mại và Công nghiệp Việt Nam;</w:t>
              <w:br/>
              <w:t>- Bộ Ngoại giao;</w:t>
              <w:br/>
              <w:t>- Bộ Tài chính;</w:t>
              <w:br/>
              <w:t>- Bộ Công Thương;</w:t>
              <w:br/>
              <w:t>- Bộ Kế hoạch và Đầu tư;</w:t>
              <w:br/>
              <w:t>- Bộ Văn hóa, Thể thao và Du lịch.</w:t>
            </w:r>
          </w:p>
        </w:tc>
      </w:tr>
    </w:tbl>
    <w:p>
      <w:pPr>
        <w:pStyle w:val="Normal"/>
        <w:spacing w:before="120" w:after="280"/>
        <w:jc w:val="center"/>
        <w:rPr/>
      </w:pPr>
      <w:r>
        <w:rPr/>
        <w:t> </w:t>
      </w:r>
    </w:p>
    <w:p>
      <w:pPr>
        <w:pStyle w:val="Normal"/>
        <w:spacing w:before="120" w:after="280"/>
        <w:rPr/>
      </w:pPr>
      <w:r>
        <w:rPr/>
        <w:t>Xét đề nghị của Phòng Thương mại và Công nghiệp Việt Nam tại văn bản số 0114/PTM-VP ngày 12 tháng 01 năm 2010, tiếp theo các văn bản số 5726/VPCP-QHQT ngày 29 tháng 8 năm 2008 và văn bản số 6908/VPCP-QHQT ngày 15 tháng 10 năm 2008 của Văn phòng Chính phủ, Thủ tướng Chính phủ có ý kiến như sau:</w:t>
      </w:r>
    </w:p>
    <w:p>
      <w:pPr>
        <w:pStyle w:val="Normal"/>
        <w:spacing w:before="120" w:after="280"/>
        <w:rPr/>
      </w:pPr>
      <w:r>
        <w:rPr/>
        <w:t>1. Đồng ý về nguyên tắc các hoạt động chính và thành phần tham dự chương trình “Những ngày Việt Nam tại Ấn Độ năm 2010” (dưới đây gọi tắt là Chương trình) gắn với chuyến thăm chính thức Ấn Độ của Chủ tịch Quốc hội, dự kiến từ ngày 23 đến ngày 27 tháng 02 năm 2010, được nêu tại văn bản trên của Phòng Thương mại và Công nghiệp Việt Nam.</w:t>
      </w:r>
    </w:p>
    <w:p>
      <w:pPr>
        <w:pStyle w:val="Normal"/>
        <w:spacing w:before="120" w:after="280"/>
        <w:rPr/>
      </w:pPr>
      <w:r>
        <w:rPr/>
        <w:t>2. Phòng Thương mại và Công nghiệp Việt Nam chủ trì, phối hợp với các Bộ liên quan và trao đổi đối với Ủy ban Đối ngoại của Quốc hội để hoàn thiện nội dung Chương trình “Những ngày Việt Nam tại Ấn Độ, các hoạt động chính và thành phần tham dự phù hợp với chương trình, nội dung thăm và làm việc tại Ấn Độ của Chủ tịch Quốc hội.</w:t>
      </w:r>
    </w:p>
    <w:p>
      <w:pPr>
        <w:pStyle w:val="Normal"/>
        <w:spacing w:before="120" w:after="280"/>
        <w:rPr/>
      </w:pPr>
      <w:r>
        <w:rPr/>
        <w:t>3. Giao Phòng Thương mại và Công nghiệp Việt Nam chủ trì, phối hợp với các Bộ, cơ quan liên quan tổ chức thực hiện các hoạt động của Chương trình và là đầu mối làm việc với Bộ Tài chính trong việc thẩm định dự toán, giải ngân và quyết toán Chương trình, bảo đảm nguyên tắc hiệu quả, tiết kiệm.</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hủ tướng và các Phó Thủ tướng;</w:t>
              <w:br/>
              <w:t>- Ủy ban Đối ngoại của Quốc hội;</w:t>
              <w:br/>
              <w:t>- Văn phòng Quốc hội (Vụ Đối ngoại);</w:t>
              <w:br/>
              <w:t>- VPCP: BTCN, các PCN, Vụ: TH, Cổng TTĐT;</w:t>
              <w:br/>
              <w:t>- Lưu: VT, QHQT (3).</w:t>
            </w:r>
          </w:p>
        </w:tc>
        <w:tc>
          <w:tcPr>
            <w:tcW w:w="4413"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Văn phòng Chính phủ; vanbanphapluat.co</dc:creator>
  <dc:description>Xem chi tiết và tải về văn bản tại đây: http://vanbanphapluat.co/cong-van-491-vpcp-qhqt-chuong-trinh-nhung-ngay-viet-nam-tai-an-do-nam-2010</dc:description>
  <cp:keywords>Công văn; 491/VPCP-QHQT; Văn phòng Chính phủ; Nguyễn Xuân Phúc; Văn hóa - Xã hội</cp:keywords>
  <dc:language>en-US</dc:language>
  <cp:lastModifiedBy>Thư viện vanbanphapluat.co</cp:lastModifiedBy>
  <dcterms:modified xsi:type="dcterms:W3CDTF">2017-08-14T09:08:00Z</dcterms:modified>
  <cp:revision>2</cp:revision>
  <dc:subject>Công văn 491/VPCP-QHQT chương trình Những ngày Việt Nam tại Ấn Độ năm 2010</dc:subject>
  <dc:title>Công văn 491/VPCP-QHQT</dc:title>
</cp:coreProperties>
</file>