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b/>
                <w:b/>
                <w:bCs/>
                <w:sz w:val="20"/>
              </w:rPr>
            </w:pPr>
            <w:r>
              <w:rPr>
                <w:b/>
                <w:bCs/>
                <w:sz w:val="20"/>
              </w:rPr>
              <w:t>ỦY BAN NHÂN DÂN</w:t>
              <w:br/>
              <w:t xml:space="preserve">THÀNH PHỐ HÀ NỘI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spacing w:before="120" w:after="0"/>
              <w:rPr/>
            </w:pPr>
            <w:r>
              <w:rPr>
                <w:sz w:val="20"/>
              </w:rPr>
              <w:t>Số: 536/UBND-KT</w:t>
              <w:br/>
            </w:r>
            <w:r>
              <w:rPr>
                <w:i/>
                <w:iCs/>
                <w:sz w:val="16"/>
              </w:rPr>
              <w:t xml:space="preserve">V/v thực hiện Công điện số: 133/CĐ-TTg ngày 16/01/2010 của Thủ tướng Chính phủ </w:t>
            </w:r>
          </w:p>
        </w:tc>
        <w:tc>
          <w:tcPr>
            <w:tcW w:w="5368" w:type="dxa"/>
            <w:tcBorders/>
          </w:tcPr>
          <w:p>
            <w:pPr>
              <w:pStyle w:val="Normal"/>
              <w:spacing w:before="120" w:after="0"/>
              <w:jc w:val="right"/>
              <w:rPr/>
            </w:pPr>
            <w:r>
              <w:rPr>
                <w:i/>
                <w:iCs/>
                <w:sz w:val="20"/>
              </w:rPr>
              <w:t>Hà Nội, ngày 22 tháng 01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4"/>
        <w:gridCol w:w="5864"/>
      </w:tblGrid>
      <w:tr>
        <w:trPr/>
        <w:tc>
          <w:tcPr>
            <w:tcW w:w="3064" w:type="dxa"/>
            <w:tcBorders/>
          </w:tcPr>
          <w:p>
            <w:pPr>
              <w:pStyle w:val="Normal"/>
              <w:spacing w:before="120" w:after="0"/>
              <w:jc w:val="right"/>
              <w:rPr>
                <w:b/>
                <w:b/>
                <w:bCs/>
                <w:sz w:val="20"/>
              </w:rPr>
            </w:pPr>
            <w:r>
              <w:rPr>
                <w:b/>
                <w:bCs/>
                <w:sz w:val="20"/>
              </w:rPr>
              <w:t>Kính gửi:</w:t>
            </w:r>
          </w:p>
        </w:tc>
        <w:tc>
          <w:tcPr>
            <w:tcW w:w="5864" w:type="dxa"/>
            <w:tcBorders/>
          </w:tcPr>
          <w:p>
            <w:pPr>
              <w:pStyle w:val="Normal"/>
              <w:spacing w:before="120" w:after="0"/>
              <w:rPr>
                <w:sz w:val="20"/>
              </w:rPr>
            </w:pPr>
            <w:r>
              <w:rPr>
                <w:sz w:val="20"/>
              </w:rPr>
              <w:t>- Giám đốc (Thủ trưởng) các Sở, Ban, ngành, hội, đoàn thể thuộc Thành phố;</w:t>
              <w:br/>
              <w:t xml:space="preserve">- Chủ tịch UBND các quận, huyện, thị xã. </w:t>
            </w:r>
          </w:p>
        </w:tc>
      </w:tr>
    </w:tbl>
    <w:p>
      <w:pPr>
        <w:pStyle w:val="Normal"/>
        <w:spacing w:before="120" w:after="280"/>
        <w:rPr>
          <w:sz w:val="20"/>
        </w:rPr>
      </w:pPr>
      <w:r>
        <w:rPr>
          <w:sz w:val="20"/>
        </w:rPr>
        <w:t> </w:t>
      </w:r>
    </w:p>
    <w:p>
      <w:pPr>
        <w:pStyle w:val="Normal"/>
        <w:spacing w:before="120" w:after="280"/>
        <w:rPr>
          <w:sz w:val="20"/>
        </w:rPr>
      </w:pPr>
      <w:r>
        <w:rPr>
          <w:sz w:val="20"/>
        </w:rPr>
        <w:t>Thông thường, vào dịp tết Nguyên đán, lưu lượng người và phương tiện tham gia giao thông tăng đột biến, làm gia tăng tai nạn và ùn tắc giao thông, diễn biến tội phạm hoạt động phức tạp hơn; trong dịp Tết Nguyên đán Kỷ Sửu vừa qua nhiều địa phương đã buông lỏng chỉ đạo, kiểm tra việc thực hiện Chỉ thị 406/TTg ngày 08 tháng 8 năm 1994 của Thủ tướng Chính phủ về cấm sản xuất, vận chuyển, buôn bán và đốt pháo trái phép, để tình trạng đốt pháo nổ tái diễn.</w:t>
      </w:r>
    </w:p>
    <w:p>
      <w:pPr>
        <w:pStyle w:val="Normal"/>
        <w:spacing w:before="120" w:after="280"/>
        <w:rPr>
          <w:sz w:val="20"/>
        </w:rPr>
      </w:pPr>
      <w:r>
        <w:rPr>
          <w:sz w:val="20"/>
        </w:rPr>
        <w:t>Để ngăn chặn tội phạm, đảm bảo an ninh chính trị, trật tự an toàn xã hội, hạn chế tai nạn và ùn tắc giao thông, không để tái diễn tình trạng sản xuất, vận chuyển, buôn bán và đốt pháo trái phép trong dịp Tết Nguyên đán Canh Dần và Lễ hội mùa xuân 2010; thực hiện chỉ đạo tại Công điện số 133/CĐ-TTg ngày 16/01/2010 của Thủ tướng Chính phủ, Chủ tịch Ủy ban nhân dân Thành phố yêu cầu:</w:t>
      </w:r>
    </w:p>
    <w:p>
      <w:pPr>
        <w:pStyle w:val="Normal"/>
        <w:spacing w:before="120" w:after="280"/>
        <w:rPr>
          <w:sz w:val="20"/>
        </w:rPr>
      </w:pPr>
      <w:r>
        <w:rPr>
          <w:sz w:val="20"/>
        </w:rPr>
        <w:t>1. Công an Thành phố và Ủy ban nhân dân các quận, huyện, thị xã tập trung chỉ đạo, triển khai đợt cao điểm đấu tranh chấn áp mạnh các loại tội phạm, đảm bảo an ninh chính trị, trật tự an toàn xã hội, phát hiện và xử lý nghiêm các hành vi vi phạm theo quy định của pháp luật. Tăng cường công tác quản lý nhân khẩu, hộ khẩu, vũ khí, vật liệu nổ, các ngành nghề kinh doanh có điều kiện về an ninh trật tự, phối hợp với Mặt trận Tổ quốc và các đoàn thể xã hội tăng cường công tác hòa giải, cảm hóa, giáo dục người phạm tội, thanh thiếu niên hư tại cộng đồng dân cư để góp phần vào công tác phòng ngừa tội phạm.</w:t>
      </w:r>
    </w:p>
    <w:p>
      <w:pPr>
        <w:pStyle w:val="Normal"/>
        <w:spacing w:before="120" w:after="280"/>
        <w:rPr>
          <w:sz w:val="20"/>
        </w:rPr>
      </w:pPr>
      <w:r>
        <w:rPr>
          <w:sz w:val="20"/>
        </w:rPr>
        <w:t>2. Ủy ban An toàn giao thông Thành phố, Sở Giao thông vận tải và Ủy ban nhân dân các quận, huyện, thị xã chỉ đạo triển khai quyết liệt các giải pháp đảm bảo trật tự an toàn giao thông nhằm kiềm chế tai nạn giao thông, ùn tắc giao thông, đảm bảo cho nhân dân đi lại an toàn trong dịp Tết Nguyên đán, chỉ đạo các cơ quan chức năng tăng cường công tác tuần tra, kiểm soát, phát hiện và xử lý nghiêm các vi phạm là nguyên nhân trực tiếp gây tai nạn giao thông, nhất là liên quan đến phương tiện vận chuyển hành khách đường bộ và đường thủy. Chỉ đạo Ủy ban nhân dân xã, phường, thị trấn huy động các lực lượng cơ sở tham gia bảo đảm trật tự an toàn giao thông.</w:t>
      </w:r>
    </w:p>
    <w:p>
      <w:pPr>
        <w:pStyle w:val="Normal"/>
        <w:spacing w:before="120" w:after="280"/>
        <w:rPr>
          <w:sz w:val="20"/>
        </w:rPr>
      </w:pPr>
      <w:r>
        <w:rPr>
          <w:sz w:val="20"/>
        </w:rPr>
        <w:t xml:space="preserve">3. Các Sở, Ban, Ngành và Ủy ban nhân dân các quận, huyện, thị xã tiếp tục chỉ đạo thực hiện nghiêm Nghị định số 36/2009/NĐ-CP ngày 15 tháng 9 năm 2009 của Chính phủ về quản lý và sử dụng pháo và Quyết định số 95/2009/QĐ-TTg ngày 17 tháng 7 năm 2009 của Thủ tướng Chính phủ về việc cấm sản xuất, nhập khẩu, tàng trữ, vận chuyển, buôn bán, đốt và thả “đèn trời”, Chỉ thị số 35/CT-UBND ngày 24/12/2009 của Chủ tịch UBND Thành phố về việc tổ chức phục vụ Tết Nguyên đán Canh Dần năm 2010 tại Thủ đô Hà Nội. </w:t>
      </w:r>
    </w:p>
    <w:p>
      <w:pPr>
        <w:pStyle w:val="Normal"/>
        <w:spacing w:before="120" w:after="280"/>
        <w:rPr/>
      </w:pPr>
      <w:r>
        <w:rPr>
          <w:sz w:val="20"/>
        </w:rPr>
        <w:t>Các Sở, Ngành: Công an Thành phố, Bộ Tư lệnh Thủ đô, Tài chính, Công thương, Giao thông vận tải chỉ đạo các lực lượng Cảnh sát, Thanh tra giao thông, Hải quan, Quản lý thị trường tăng cường tuần tra kiểm soát trên các tuyến, địa bàn trọng điểm, nhất là nhà ga, bến xe và các phương tiện tham gia giao thông, những địa phương có cơ sở sản xuất pháo nổ để kịp thời phát hiện, ngăn chặn các hành vi vi phạm về vệ sinh an toàn thực phẩm, sản xuất, vận chuyển, tàng trữ và sử dụng trái phép các loại, pháo, “đèn trời”; xử lý nghiêm minh theo đúng quy định pháp luật, kể cả hình sự, đối với những hành vi vi phạm.</w:t>
      </w:r>
    </w:p>
    <w:p>
      <w:pPr>
        <w:pStyle w:val="Normal"/>
        <w:spacing w:before="120" w:after="280"/>
        <w:rPr>
          <w:sz w:val="20"/>
        </w:rPr>
      </w:pPr>
      <w:r>
        <w:rPr>
          <w:sz w:val="20"/>
        </w:rPr>
        <w:t>4. Sở Thông tin và Truyền thông phối hợp với Ban tuyên giáo Thành ủy chỉ đạo Đài phát thanh và Truyền hình Hà Nội và các báo, đài của Thành phố tăng thời lượng đưa tin, tuyên truyền sâu rộng tới các tầng lớp nhân dân (đặc biệt là thanh, thiếu niên, học sinh, sinh viên) nêu cao cảnh giác, tích cực tham gia phong trào quần chúng bảo vệ an ninh tổ quốc, thực hiện nghiêm chỉnh các quy định của pháp luật về cấm sản xuất, buôn bán, vận chuyển, tàng trữ và sử dụng trái phép các loại pháo, “đèn trời” và chấp hành nghiêm pháp luật về giao thông, về trật tự công cộng, về nếp sống văn minh đô thị.</w:t>
      </w:r>
    </w:p>
    <w:p>
      <w:pPr>
        <w:pStyle w:val="Normal"/>
        <w:spacing w:before="120" w:after="280"/>
        <w:rPr>
          <w:sz w:val="20"/>
        </w:rPr>
      </w:pPr>
      <w:r>
        <w:rPr>
          <w:sz w:val="20"/>
        </w:rPr>
        <w:t>Ủy ban nhân dân các cấp, nhất là cấp xã, phường, thị trấn phải tăng cường phối hợp với Mặt trận Tổ quốc, Đoàn Thanh niên cộng sản Hồ Chí Minh và các đoàn thể quần chúng ở địa phương đẩy mạnh công tác tuyên truyền, vận động nhân dân thực hiện phong trào “Toàn dân xây dựng đời sống văn hóa ở khu dân cư” gắn với việc thực hiện Chương trình quốc gia phòng, chống tội phạm và thực hiện nghiêm các quy định về cấm sản xuất, buôn bán, vận chuyển, tàng trữ và sử dụng trái phép các loại, pháo, “đèn trời” và chấp hành nghiêm pháp luật về giao thông.  </w:t>
      </w:r>
    </w:p>
    <w:p>
      <w:pPr>
        <w:pStyle w:val="Normal"/>
        <w:spacing w:before="120" w:after="280"/>
        <w:rPr>
          <w:sz w:val="20"/>
        </w:rPr>
      </w:pPr>
      <w:r>
        <w:rPr>
          <w:sz w:val="20"/>
        </w:rPr>
        <w:t xml:space="preserve">5. Giao Công an Thành phố, Ủy ban An toàn giao thông Thành phố chủ trì phối hợp với các ngành có liên quan và Ủy ban nhân dân các quận, huyện, thị xã tổ chức thực hiện, theo dõi, kiểm tra, đôn đốc thực hiện nghiêm túc, có hiệu quả nội dung trên. </w:t>
      </w:r>
    </w:p>
    <w:p>
      <w:pPr>
        <w:pStyle w:val="Normal"/>
        <w:spacing w:before="120" w:after="280"/>
        <w:rPr>
          <w:sz w:val="20"/>
        </w:rPr>
      </w:pPr>
      <w:r>
        <w:rPr>
          <w:sz w:val="20"/>
        </w:rPr>
        <w:t>Công an Thành phố báo cáo tình hình, kết quả đấu tranh phòng, chống tội phạm, xử lý các vi phạm về pháo, “đèn trời”, Ủy ban An toàn giao thông Thành phố báo cáo Chủ tịch UBND Thành phố về tình hình bảo đảm trật tự an toàn giao thông trước, trong và sau Tết Nguyên đán Canh Dần 2010 để chỉ đạo, xử lý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 (để báo cáo);</w:t>
              <w:br/>
              <w:t>- Văn phòng Chính phủ (để báo cáo);</w:t>
              <w:br/>
              <w:t>- TT Thành ủy, TT HĐND TP (để báo cáo);</w:t>
              <w:br/>
              <w:t>- Các đ/c thành viên UBND TP;</w:t>
              <w:br/>
              <w:t>- UB Mặt trận Tổ quốc TP;</w:t>
              <w:br/>
              <w:t>- Văn phòng TU, Ban Tuyên giáo TU;</w:t>
              <w:br/>
              <w:t>- Các Báo, đài Thành phố;</w:t>
              <w:br/>
              <w:t>- VPUB: CPVP, các Phòng CV;</w:t>
              <w:br/>
              <w:t>- Lưu: VT, KTv.chien.</w:t>
            </w:r>
          </w:p>
        </w:tc>
        <w:tc>
          <w:tcPr>
            <w:tcW w:w="4317" w:type="dxa"/>
            <w:tcBorders/>
          </w:tcPr>
          <w:p>
            <w:pPr>
              <w:pStyle w:val="Normal"/>
              <w:spacing w:before="120" w:after="0"/>
              <w:jc w:val="center"/>
              <w:rPr>
                <w:b/>
                <w:b/>
                <w:bCs/>
                <w:sz w:val="20"/>
              </w:rPr>
            </w:pPr>
            <w:r>
              <w:rPr>
                <w:b/>
                <w:bCs/>
                <w:sz w:val="20"/>
              </w:rPr>
              <w:t>CHỦ TỊCH   </w:t>
              <w:br/>
              <w:br/>
              <w:br/>
              <w:br/>
              <w:br/>
              <w:t xml:space="preserve">Nguyễn Thế Thảo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hành phố Hà Nội; vanbanphapluat.co</dc:creator>
  <dc:description>Xem chi tiết và tải về văn bản tại đây: http://vanbanphapluat.co/cong-van-536-ubnd-kt-thuc-hien-cong-dien-133-cd-ttg</dc:description>
  <cp:keywords>Công văn; 536/UBND-KT; Thành phố Hà Nội; Nguyễn Thế Thảo; Văn hóa - Xã hội</cp:keywords>
  <dc:language>en-US</dc:language>
  <cp:lastModifiedBy>Thư viện vanbanphapluat.co</cp:lastModifiedBy>
  <dcterms:modified xsi:type="dcterms:W3CDTF">2017-08-14T09:08:00Z</dcterms:modified>
  <cp:revision>2</cp:revision>
  <dc:subject>Công văn 536/UBND-KT thực hiện Công điện 133/CĐ-TTg</dc:subject>
  <dc:title>Công văn 536/UBND-KT</dc:title>
</cp:coreProperties>
</file>